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XXI/2012 Sesji Rady Miejskiej </w:t>
        <w:br/>
        <w:t>w Trzemesznie z dnia 27.06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XI/239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7 czerwc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XI/239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27.06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219 451,7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14 395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 260,0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5 056,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91 987,9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79 532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37 426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81 582,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7 193,91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00 2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24 37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00 1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3 79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0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203 6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18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8 91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9 7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61 579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32 98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634 389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2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39 919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35 230,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14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933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792,3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97 316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1 207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109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7 418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5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610,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610,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610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</w:tr>
      <w:tr>
        <w:trPr>
          <w:trHeight w:val="612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8 630,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1 853,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7 8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</w:tr>
      <w:tr>
        <w:trPr>
          <w:trHeight w:val="20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75 780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6 289,2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0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32 189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59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0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8 616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48 441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5 79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2%</w:t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6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90"/>
        <w:gridCol w:w="1260"/>
        <w:gridCol w:w="1440"/>
        <w:gridCol w:w="14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(1a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 (2 + 7b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1172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19]+[1c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0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14 395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54 532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9 862,92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0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24 37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31 6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92 69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3 79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19 72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4 06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203 6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71 34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2 26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8 91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83 17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74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9 79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1 579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8 217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32 98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2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21 2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59"/>
        <w:gridCol w:w="1080"/>
        <w:gridCol w:w="1260"/>
        <w:gridCol w:w="1260"/>
        <w:gridCol w:w="1260"/>
        <w:gridCol w:w="1080"/>
        <w:gridCol w:w="1131"/>
        <w:gridCol w:w="922"/>
        <w:gridCol w:w="1080"/>
        <w:gridCol w:w="1080"/>
        <w:gridCol w:w="900"/>
        <w:gridCol w:w="900"/>
        <w:gridCol w:w="1080"/>
      </w:tblGrid>
      <w:tr>
        <w:trPr>
          <w:trHeight w:val="22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 (10+19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 (1 - 2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 (4+5+1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 (7a + 8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19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0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219 451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913 162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6 289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3 148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7 83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6 289,2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00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56 6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5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1 207,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1 207,4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59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00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16 5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00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00 624,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187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53 1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0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1 579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32 98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21 2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 7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</w:p>
    <w:p>
      <w:pPr>
        <w:pStyle w:val="Normal"/>
        <w:ind w:left="10440" w:hanging="0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XXXI/239/2012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27.06.2012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MAJĄTKOWE OD 2012 DO 2016 ROKU</w:t>
      </w:r>
    </w:p>
    <w:p>
      <w:pPr>
        <w:pStyle w:val="Normal"/>
        <w:spacing w:lineRule="auto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9"/>
        <w:gridCol w:w="900"/>
        <w:gridCol w:w="7041"/>
        <w:gridCol w:w="1260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85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0 121,1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121,1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21,1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21,1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34 375,23</w:t>
            </w:r>
          </w:p>
        </w:tc>
      </w:tr>
      <w:tr>
        <w:trPr>
          <w:trHeight w:val="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 853,59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7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3 6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– Fundusz Gmin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4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1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9"/>
        <w:gridCol w:w="900"/>
        <w:gridCol w:w="7041"/>
        <w:gridCol w:w="1260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31,00</w:t>
            </w:r>
          </w:p>
        </w:tc>
      </w:tr>
      <w:tr>
        <w:trPr>
          <w:trHeight w:val="1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 331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31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58 630,3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9"/>
        <w:gridCol w:w="900"/>
        <w:gridCol w:w="7041"/>
        <w:gridCol w:w="126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7020"/>
        <w:gridCol w:w="129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79 63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ieloletniej Prognozie Finansowej na lata 2012-2019 wprowadza się zmiany zgodnie ze zmianą uchwały budżetowej Nr XXII/188/2012 z dnia 30 stycznia 2012 r. </w:t>
        <w:br/>
        <w:t xml:space="preserve">w sprawie budżetu na rok 2012, w której dokonuje się zmiany załącznika Przychody </w:t>
        <w:br/>
        <w:t xml:space="preserve">i rozchody w 2012 r. zmniejszając planowany kredyt w wysokości 270.000,00 zł do kwoty 155.000,00 zł na inwestycję pn. „Budowa ulicy Siennej w Trzemesznie”. W rozchodach dokonuje się zmniejszenia środków PROW o 4.615,01 zł, który jednocześnie staje się kredytem do spła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o również w rozchodach kwotę 17.899,98 zł na spłatę końcowych rat kredytów na „Termomodernizację Szkoły Podstawowej Nr 1” oraz „Rozbudowę świetlicy wiejskiej w m. Niewolno oraz remont świetlic wiejskich w m. Miaty, Trzemżal, Grabowo, Wydartowo”.</w:t>
      </w:r>
    </w:p>
    <w:p>
      <w:pPr>
        <w:pStyle w:val="Normal"/>
        <w:spacing w:lineRule="auto" w:line="360"/>
        <w:jc w:val="both"/>
        <w:rPr/>
      </w:pPr>
      <w:r>
        <w:rPr/>
        <w:tab/>
        <w:t>Dokonuje się również przeliczenia długu w 2012 r. i latach następnych.</w:t>
      </w:r>
    </w:p>
    <w:p>
      <w:pPr>
        <w:pStyle w:val="Normal"/>
        <w:spacing w:lineRule="auto" w:line="360"/>
        <w:jc w:val="both"/>
        <w:rPr/>
      </w:pPr>
      <w:r>
        <w:rPr/>
        <w:tab/>
        <w:t>Pozostałe zmiany wprowadzono zgodnie z kwotami zapisanymi w uchwale budżetowej ze zmianami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4:00Z</dcterms:created>
  <dc:creator>emilia.krause</dc:creator>
  <dc:description/>
  <dc:language>en-US</dc:language>
  <cp:lastModifiedBy>marta.wojtaszak</cp:lastModifiedBy>
  <cp:lastPrinted>2012-06-19T10:40:00Z</cp:lastPrinted>
  <dcterms:modified xsi:type="dcterms:W3CDTF">2012-07-02T12:14:00Z</dcterms:modified>
  <cp:revision>10</cp:revision>
  <dc:subject/>
  <dc:title>Załącznik Nr 1 do Uchwały</dc:title>
</cp:coreProperties>
</file>