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X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7.06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 xml:space="preserve">Uchwała Nr </w:t>
      </w:r>
      <w:r>
        <w:rPr/>
        <w:t>XXXI/235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7 czerwca 2012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>w sprawie: udzielenia Burmistrzowi Miasta i Gminy Trzemeszno absolutorium z tytułu wykonania budżetu gminy za 2011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ustawy z dnia 8 marca 1990 r. o samorządzie gminnym (tekst jednolity: Dz. U. z 2001 r. nr 142, poz. 1591 ze zm.) oraz art. 271 ust. 1 ustawy z dnia 27 sierpnia 2009 r. o finansach publicznych (Dz. U. z 2009 r. Nr 157, poz. 1240 ze zm.)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 xml:space="preserve">Udziela się Burmistrzowi Miasta i Gminy Trzemeszno absolutorium z tytułu wykonania budżetu za rok 2011.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ostanowieniem art. 271 ust. 1 ustawy z dnia 27 sierpnia 2009 r. </w:t>
        <w:br/>
        <w:t xml:space="preserve">o finansach publicznych (Dz. U. Nr 157 poz. 1240 ze zm.) do dnia 30 czerwca roku następującego po roku budżetowym, Rada Miejska w Trzemesznie winna podjąć uchwałę w sprawie absolutorium dla Burmistrza Miasta i Gminy Trzemeszno. </w:t>
      </w:r>
    </w:p>
    <w:p>
      <w:pPr>
        <w:pStyle w:val="Normal"/>
        <w:spacing w:lineRule="auto" w:line="360"/>
        <w:jc w:val="both"/>
        <w:rPr/>
      </w:pPr>
      <w:r>
        <w:rPr/>
        <w:t>Podjęcie przedmiotowej uchwały powinno być poprzedzone zapoznaniem się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m z wykonania budżetu za 2011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ą Regionalnej Izby Obrachunkowej w Pozn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ą o stanie m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owiskiem Komisji Rewizyjnej Rady Miejskiej w Trzemeszn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Powyższe przesłanki zostały zrealizowane i po zapoznaniu się z wnioskiem Komisji Rewizyjnej Rady Miejskiej w Trzemesznie wnoszącej o nieudzielenie absolutorium Burmistrzowi Miasta i Gminy Trzemeszno z tytułu wykonania budżetu Gminy za 2011 r. oraz opinią Regionalnej Izby Obrachunkowej w Poznaniu, Rada Miejska w Trzemesznie podjęła niniejsz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0:00Z</dcterms:created>
  <dc:creator>emilia.krause</dc:creator>
  <dc:description/>
  <dc:language>en-US</dc:language>
  <cp:lastModifiedBy>marta.wojtaszak</cp:lastModifiedBy>
  <cp:lastPrinted>2012-06-13T09:00:00Z</cp:lastPrinted>
  <dcterms:modified xsi:type="dcterms:W3CDTF">2012-07-02T12:10:00Z</dcterms:modified>
  <cp:revision>5</cp:revision>
  <dc:subject/>
  <dc:title>Załącznik Nr … do protokółu</dc:title>
</cp:coreProperties>
</file>