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 Nr 201 / 2012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9 czerwca  2012 roku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w sprawie: ustalenia minimalnej stawki  dzierżawnej  dla gruntów  stanowiących własność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</w:t>
      </w:r>
      <w:r>
        <w:rPr>
          <w:rFonts w:cs="Tahoma"/>
          <w:b/>
          <w:bCs/>
          <w:sz w:val="22"/>
          <w:szCs w:val="22"/>
          <w:lang w:bidi="zxx"/>
        </w:rPr>
        <w:t>Gminy Trzemeszno  wydzierżawionych  na cele  nierolnicze - grupa pozostałe tereny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 xml:space="preserve">Na podstawie art. 30 ust. 2 pkt 3 ustawy z dnia 8 marca 1990 r. o samorządzie gminnym                 (Dz.U. z 2001 r. Nr 142, poz. 1591, ze zmian.)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bidi="zxx"/>
        </w:rPr>
        <w:t xml:space="preserve">   </w:t>
      </w:r>
      <w:r>
        <w:rPr>
          <w:rFonts w:cs="Tahoma"/>
          <w:b w:val="false"/>
          <w:bCs w:val="false"/>
          <w:sz w:val="22"/>
          <w:szCs w:val="22"/>
          <w:lang w:bidi="zxx"/>
        </w:rPr>
        <w:t>Ustala się stawkę  dzierżawną + VAT w wysokości 23%, płatną w stosunku miesięcznym  dla gruntów  stanowiących własność Gminy Trzemeszno, wydzierżawionych na cele nierolnicz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8"/>
          <w:tab w:val="left" w:pos="-1036" w:leader="none"/>
        </w:tabs>
        <w:ind w:left="-349" w:right="0" w:hanging="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 xml:space="preserve">a) pozostałe tereny                                                                                0,10 zł </w:t>
      </w:r>
    </w:p>
    <w:p>
      <w:pPr>
        <w:pStyle w:val="Normal"/>
        <w:tabs>
          <w:tab w:val="clear" w:pos="708"/>
          <w:tab w:val="left" w:pos="-1036" w:leader="none"/>
        </w:tabs>
        <w:ind w:left="-349" w:right="0" w:hanging="0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§ 2 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Stawka dzierżawna na 2013 rok zostanie zwaloryzowana o średnioroczny wskaźnik cen towarów                i usług konsumpcyjnych w 2012 roku w stosunku do 2011 roku ogłoszony w komunikacie Prezesa Głównego Urzędu Statysty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Wykonanie zarządzenia powierzam kierownikowi Referatu Gospodarki Nieruchomościami   i Spraw Komunalnych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Zarządzenie wchodzi w życie z dniem podjęc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  <w:lang w:val="zxx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  <w:lang w:val="zxx"/>
        </w:rPr>
        <w:t>Zastępca Burmistrza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554" w:right="1134" w:gutter="0" w:header="0" w:top="375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9:00Z</dcterms:created>
  <dc:creator>magdalena.ciszak</dc:creator>
  <dc:description/>
  <dc:language>en-US</dc:language>
  <cp:lastModifiedBy>magdalena.ciszak</cp:lastModifiedBy>
  <cp:lastPrinted>2012-06-29T08:29:00Z</cp:lastPrinted>
  <dcterms:modified xsi:type="dcterms:W3CDTF">2012-01-26T10:48:00Z</dcterms:modified>
  <cp:revision>7</cp:revision>
  <dc:subject/>
  <dc:title>ZARZĄDZENIE  Nr  /2011</dc:title>
</cp:coreProperties>
</file>