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ENIE Nr 198/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czerwca 2012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gruntowej Gminy Trzemeszno, położonej   w Trzemesznie przy ul. Kochanowskiego, w ewidencji gruntów oznaczonej działką nr  282/1 przeznaczonej do sprzedaży w drodze  przetargu ustnego 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(Dz. U. z 2001 r. Nr 142, poz. 1591; ze zm.) oraz  art. 35 ust. 1 i 2 ustawy z dnia 21 sierpnia 1997 r. o gospodarce nieruchomościami (Dz. U. z 2010 r. Nr 102, poz. 651; ze zm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głaszam wykaz w sprawie sprzedaży w  drodze przetargu ustnego nieograniczonego nieruchomości gruntowej Gminy Trzemeszno położonej w Trzemesznie przy ul. Kocha- nowskiego, w ewidencji gruntów oznaczonej działk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nr 282/1 o powierzchni  783 m²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nieruchomości przeznaczonej do sprzedaży wywiesza się na okres 21 dni w siedzibie Urzędu Miasta i Gminy w Trzemesznie oraz podaje do publicznej wiadomości  przez ogłoszenie na stronie internetowej bip.trzemeszn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nie zarządzenia powierzam zastępcy Kierownika Referatu Gospodarki Nieru- chomościami i Spraw Komunalnych.   </w:t>
      </w:r>
    </w:p>
    <w:p>
      <w:pPr>
        <w:pStyle w:val="Normal"/>
        <w:jc w:val="center"/>
        <w:rPr/>
      </w:pPr>
      <w:r>
        <w:rPr/>
        <w:b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Zarządzenie wchodzi w życie z dniem 26 czerwca 2012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/-/ Dariusz Janko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elzbieta.zamiara</cp:lastModifiedBy>
  <cp:lastPrinted>2012-06-26T10:32:00Z</cp:lastPrinted>
  <dcterms:modified xsi:type="dcterms:W3CDTF">2012-06-26T13:03:00Z</dcterms:modified>
  <cp:revision>3</cp:revision>
  <dc:subject/>
  <dc:title>ZARZĄDZENIE Nr …</dc:title>
</cp:coreProperties>
</file>