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łącznik do zarządzenia nr 198/2012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urmistrza Miasta i Gminy Trzemeszno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26 czerwca 2012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Burmistrza Miasta i Gminy Trzemesz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 dnia 26 czerwca 2012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orządzenia wykazu nieruchomości gruntowej przeznaczonej do sprzedaży w drodze przetarg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stnego nieograniczon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5 ust. 1 i 2 ustawy z dnia 21 sierpnia 1997 roku o gospodarce nieruchomościami (Dz. U. z 2010 r. Nr 102, poz. 651; ze zmian.) ogłaszam, że z zasobu nieruchomości Gminy Trzemeszno, do sprzedaży w drodze przetargu ustnego nieograniczonego, została  przeznaczona nastepująca nieruchomość gruntowa, obejmująca działkę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41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05"/>
        <w:gridCol w:w="1305"/>
        <w:gridCol w:w="975"/>
        <w:gridCol w:w="1020"/>
        <w:gridCol w:w="1800"/>
        <w:gridCol w:w="1830"/>
        <w:gridCol w:w="2610"/>
        <w:gridCol w:w="2010"/>
      </w:tblGrid>
      <w:tr>
        <w:trPr>
          <w:tblHeader w:val="true"/>
          <w:trHeight w:val="615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Adres nieruchomości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Oznaczenie nieruchomości w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Forma zbyci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 z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znaczenie w pzp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ermin zapłaty ceny kupna i kosztów</w:t>
            </w:r>
          </w:p>
        </w:tc>
      </w:tr>
      <w:tr>
        <w:trPr>
          <w:trHeight w:val="345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atastru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rzemeszno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lica Kochanowski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1G/00051429/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82/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rzedaż w drodze prztargu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31.580,00 z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+ podatek VAT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budowa mieszkaniowa jednorodzinn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Wykaz niniejszy zgodnie z art. 35 ustawy z dnia 21 sierpnia 1997 roku o gospodarce nieruchomościami (Dz. U. z 2010 r. Nr 102, poz. 561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 zmian.) wywiesza się na okres 21 dni w siedzibie Urzędu Miasta i Gminy w Trzemeszn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Osoby, którym przysługuje roszczenie o nabycie nieruchomości na podstawie art. 34 ust. 1 i 2 cytowanej wyżej ustawy lub odrębnych przepi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ów mogą zgłaszać roszczenia w Urzędzie Miasta i Gminy w Trzemesznie w nieprzekraczalnym terminie 6 tygodni, tj.od dnia 26 czerwc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7 sierpnia 2012 roku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26 czerwca 2012</w:t>
      </w:r>
      <w:r>
        <w:rPr/>
        <w:t xml:space="preserve">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/-/ Dariusz Jankowsk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Zastępca Burmistr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95" w:top="570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/>
  <cp:lastPrinted>2012-06-26T10:30:00Z</cp:lastPrinted>
  <dcterms:modified xsi:type="dcterms:W3CDTF">2009-03-17T13:48:47Z</dcterms:modified>
  <cp:revision>5</cp:revision>
  <dc:subject/>
  <dc:title>                                                               </dc:title>
</cp:coreProperties>
</file>