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982"/>
      </w:tblGrid>
      <w:tr>
        <w:trPr>
          <w:trHeight w:val="1986" w:hRule="atLeast"/>
        </w:trPr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266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nstantia" w:hAnsi="Constantia" w:cs="Lucida Sans Unicod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Lucida Sans Unicode" w:ascii="Constantia" w:hAnsi="Constantia"/>
                <w:b/>
                <w:color w:val="000000"/>
                <w:sz w:val="30"/>
                <w:szCs w:val="30"/>
              </w:rPr>
              <w:t>BURMISTRZ MIASTA I GMINY TRZEMESZ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tel. (61) 41 54 306,  tel./fax (61) 41 54 412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000000"/>
                <w:lang w:val="de-DE"/>
              </w:rPr>
            </w:pPr>
            <w:r>
              <w:rPr>
                <w:rFonts w:cs="Constantia" w:ascii="Constantia" w:hAnsi="Constantia"/>
                <w:b/>
                <w:color w:val="000000"/>
                <w:lang w:val="de-DE"/>
              </w:rPr>
              <w:t xml:space="preserve">www.trzemeszno.pl    e-mail: </w:t>
            </w:r>
            <w:hyperlink r:id="rId3">
              <w:r>
                <w:rPr>
                  <w:rStyle w:val="InternetLink"/>
                  <w:rFonts w:cs="Constantia" w:ascii="Constantia" w:hAnsi="Constantia"/>
                  <w:b/>
                  <w:lang w:val="de-DE"/>
                </w:rPr>
                <w:t>sekretariat@trzemeszno.pl</w:t>
              </w:r>
            </w:hyperlink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0000FF"/>
                <w:sz w:val="16"/>
                <w:szCs w:val="16"/>
                <w:lang w:val="de-DE"/>
              </w:rPr>
            </w:pPr>
            <w:r>
              <w:rPr>
                <w:rFonts w:cs="Constantia" w:ascii="Constantia" w:hAnsi="Constantia"/>
                <w:b/>
                <w:color w:val="0000FF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  <w:t>Trzemeszno, dnia 19 czerwca 2012 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GNK.7624.4.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</w:t>
      </w:r>
      <w:r>
        <w:rPr>
          <w:b/>
          <w:bCs/>
          <w:sz w:val="22"/>
          <w:szCs w:val="22"/>
        </w:rPr>
        <w:t>wydania decyzji o środowiskowych uwarunkowaniach zgody na realizację przedsięwzięcia dla budowy składowiska odpadów niebezpiecznych,                                                           o kodzie 17 06 05 *, zawierających azbest na terenie działki nr 102/1 we wsi Ławki,                           gm. Trzemesz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0 § 1 ustawy z dnia 14 czerwca 1960 r. Kodeks postępowania administracyjnego (t.j Dz.U nr 98 poz.1071 z 2000 r. ze zm.) organ administracji publicznej  zobowiązany jest zapewnić stronom czynny udział w każdym stadium postępowania, a przed wydaniem decyzji umożliwić im wypowiedzenie się co do zebranych dowodów i materiałów oraz zgłoszonych żądań. </w:t>
      </w:r>
    </w:p>
    <w:p>
      <w:pPr>
        <w:pStyle w:val="Normal"/>
        <w:jc w:val="both"/>
        <w:rPr/>
      </w:pPr>
      <w:r>
        <w:rPr/>
        <w:t>Zawiadamiam o możliwości zapoznania się z zebranym materiałem i dokumentacją sprawy  oraz wyznaczam termin składania ewentualnych uwag w sprawie na 7 dni od daty doręczenia niniejszego pisma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 :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uszczyk Tomasz Wymysłowo 103,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zarny Jerzy pl. Św. Wojciecha 6,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Czarny Hanna 62-212 Mieleszyn 84 A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urgoński Wojciech ; Ławki 17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uchta Sławomir, Ławki 12 62-240 Trzemeszno                                           z up. BURMISTRZA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uchta Ewa, Ławki 12 62-240 Trzemeszno                                                  /-/  Dariusz Jankowski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Brzewiński Grzegorz  Ławki 13 62-240 Trzemeszno                                      Zastępca Burmistzra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Brzewińska Janina; Ławki 13 62-240 Trzemeszno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Ślęczkowski Janusz,  Ławki 4;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Ślęczkowska Anna; Ławki 4;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ochymczyk Karol Grabowo 16;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Koperski Jan Ławki 18;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tys Wsi Ławki  Zdzisław Nowak Powiadacze 4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a/a</w:t>
      </w:r>
    </w:p>
    <w:p>
      <w:pPr>
        <w:pStyle w:val="Normal"/>
        <w:suppressAutoHyphens w:val="true"/>
        <w:ind w:left="57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ind w:left="5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wiadomości celem wywieszenia na Tablicy Ogłoszeń</w:t>
      </w:r>
    </w:p>
    <w:p>
      <w:pPr>
        <w:pStyle w:val="Normal"/>
        <w:suppressAutoHyphens w:val="true"/>
        <w:ind w:left="575" w:hanging="0"/>
        <w:rPr>
          <w:sz w:val="16"/>
          <w:szCs w:val="16"/>
        </w:rPr>
      </w:pPr>
      <w:r>
        <w:rPr>
          <w:sz w:val="16"/>
          <w:szCs w:val="16"/>
        </w:rPr>
        <w:t xml:space="preserve">1.      Sołtys Sołectwa Ławki - Zdzisław Nowak 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tys Sołectwa Gołąbki  - Wiesław Pokorski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tys Sołectwa Grabowo - Justyna Tabaczka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tys Sołectwa Kruchowo - Ryszard Dziel</w:t>
      </w:r>
    </w:p>
    <w:p>
      <w:pPr>
        <w:pStyle w:val="Normal"/>
        <w:suppressAutoHyphens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+48667747253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5"/>
        </w:tabs>
        <w:ind w:left="935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trzem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0:00Z</dcterms:created>
  <dc:creator>Natalia Stachowiak</dc:creator>
  <dc:description/>
  <dc:language>en-US</dc:language>
  <cp:lastModifiedBy>natalia.stachowiak</cp:lastModifiedBy>
  <cp:lastPrinted>2012-06-19T14:17:00Z</cp:lastPrinted>
  <dcterms:modified xsi:type="dcterms:W3CDTF">2012-06-19T13:16:00Z</dcterms:modified>
  <cp:revision>11</cp:revision>
  <dc:subject/>
  <dc:title> </dc:title>
</cp:coreProperties>
</file>