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6 stycz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o opini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wniosek Pana Romana Kujawskiego Pełnomocnika w sprawie Stanisława Nowaczyk prowadzącego działalność gospodarczą PPH „SOLO” z siedzibą ul.Orcholska 39, 62-200 Gniezno z dnia 20 stycznia 2012 r. (data wpływu 20.01.2012 r.) w dniu 26 stycznia 2012 r. zostało wszczęte postępowanie administracyjne                           w sprawie wydania decyzji o środowiskowych uwarunkowaniach zgody na realizację przedsięwzięcia polegającego na wydobyciu kopalin ze złoża metodą odkrywkową na nieruchomości numer ewidencyjny 188                w m. Wymysłowo, nieobjętej miejscowym planem zagospodarowania przestrzennego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dniu 26 stycznie 2012 r. Burmistrz Miasta i Gminy Trzemeszno wystąpił do Regionalnego Dyrektora Ochrony Środowiska w Poznaniu z prośbą o opinię czy wymagane jest sporządzenie oceny oddziaływania              na środowisko dla planowanego przedsięwzięcia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yskaniu opinii Regionalnego Dyrektora Ochrony Środowiska w Poznaniu. Rozstrzygnięcie sprawy nastąpi niezwłocznie po uzyskaniu stosownych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trzymują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PUH „SOLO” Stanisław Nowaczyk, ul.Orcholska 39, 62-200 Gniezno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Roman Kujawski ul.Brzozowa 10, 62-220 Cielimowo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Jadwiga Nowaczyk, ul.Orcholska 39, 62-200 Gniezno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Mróz Jadwiga, Dalki 2, 62-200 Gniezno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Wiśniewski Roman, Płaczkowo 5/1, 62-240 Trzemeszn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asprowicz Marek, Wymysłowo 30, 62-240 Trzemeszn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łuczak Paweł , Wymysłowo 26/1, 62-240 Trzemeszno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erafin Zbigniew, Wymysłowo 27/1, 62-240 Trzemeszno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Guziołek Wojciech ,Wymysłowo 42, 62-240 Trzemeszn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wiatowy Zarząd Dróg w Gnieźnie, al. Reymonta 32, 62-200 Gniezno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mina Trzemeszn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iadomości: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>Gmina Trzemeszno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7"/>
          <w:szCs w:val="17"/>
        </w:rPr>
        <w:t xml:space="preserve">Sołectwo Wymysłowo – Sołtys Marek Kasprowicz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rStyle w:val="StrongEmphasis"/>
          <w:rFonts w:eastAsia="Times New Roman"/>
          <w:b w:val="false"/>
          <w:color w:val="000000"/>
          <w:sz w:val="17"/>
          <w:szCs w:val="17"/>
        </w:rPr>
        <w:t xml:space="preserve">        </w:t>
      </w:r>
      <w:r>
        <w:rPr>
          <w:rStyle w:val="StrongEmphasis"/>
          <w:b w:val="false"/>
          <w:color w:val="000000"/>
          <w:sz w:val="17"/>
          <w:szCs w:val="17"/>
        </w:rPr>
        <w:t>Wymysłowo 30, 62-240 Trzemesz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eastAsia="Times New Roman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6:00Z</dcterms:created>
  <dc:creator>Natalia Stachowiak</dc:creator>
  <dc:description/>
  <dc:language>en-US</dc:language>
  <cp:lastModifiedBy>natalia.stachowiak</cp:lastModifiedBy>
  <cp:lastPrinted>2012-01-26T09:17:00Z</cp:lastPrinted>
  <dcterms:modified xsi:type="dcterms:W3CDTF">2012-02-23T11:04:00Z</dcterms:modified>
  <cp:revision>13</cp:revision>
  <dc:subject/>
  <dc:title/>
</cp:coreProperties>
</file>