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982"/>
      </w:tblGrid>
      <w:tr>
        <w:trPr>
          <w:trHeight w:val="1986" w:hRule="atLeast"/>
        </w:trPr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Lucida Sans Unicod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Lucida Sans Unicode" w:ascii="Constantia" w:hAnsi="Constantia"/>
                <w:b/>
                <w:color w:val="000000"/>
                <w:sz w:val="30"/>
                <w:szCs w:val="30"/>
              </w:rPr>
              <w:t>BURMISTRZ MIASTA I GMINY TRZEMESZ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tel. (61) 41 54 306,  tel./fax (61) 41 54 41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00"/>
                <w:lang w:val="de-DE"/>
              </w:rPr>
            </w:pPr>
            <w:r>
              <w:rPr>
                <w:rFonts w:cs="Constantia" w:ascii="Constantia" w:hAnsi="Constantia"/>
                <w:b/>
                <w:color w:val="000000"/>
                <w:lang w:val="de-DE"/>
              </w:rPr>
              <w:t xml:space="preserve">www.trzemeszno.pl    e-mail: </w:t>
            </w:r>
            <w:hyperlink r:id="rId3">
              <w:r>
                <w:rPr>
                  <w:rStyle w:val="InternetLink"/>
                  <w:rFonts w:cs="Constantia" w:ascii="Constantia" w:hAnsi="Constantia"/>
                  <w:b/>
                  <w:lang w:val="de-DE"/>
                </w:rPr>
                <w:t>sekretariat@trzemeszno.pl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Constantia" w:ascii="Constantia" w:hAnsi="Constantia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  <w:t>Trzemeszno, 14 czerwca 2012 r.</w:t>
      </w:r>
    </w:p>
    <w:p>
      <w:pPr>
        <w:pStyle w:val="Normal"/>
        <w:rPr/>
      </w:pPr>
      <w:r>
        <w:rPr/>
        <w:t>RGNK.6220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yczy: </w:t>
      </w:r>
      <w:r>
        <w:rPr>
          <w:b/>
          <w:bCs/>
          <w:sz w:val="20"/>
          <w:szCs w:val="20"/>
        </w:rPr>
        <w:t>wydania decyzji o środowiskowych uwarunkowaniach zgody na realizację przedsięwzięcia polegającego na wydobywaniu metodą odkrywkową kopaliny ze złoża kruszywa naturalnego udokumentowanego złoża Wymysłowo NS III, działka numer ewidencyjny 188 w m. Wymysł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0 § 1 ustawy z dnia 14 czerwca 1960 r. Kodeks postępowania administracyjnego (t.j Dz.U. nr 98 poz.1071 z 2000 r. ze zm.) organ administracji publicznej  zobowiązany jest zapewnić stronom czynny udział w każdym stadium postępowania, a przed wydaniem decyzji umożliwić im wypowiedzenie się co do zebranych dowodów i materiałów oraz zgłoszonych żądań. </w:t>
      </w:r>
    </w:p>
    <w:p>
      <w:pPr>
        <w:pStyle w:val="Normal"/>
        <w:jc w:val="both"/>
        <w:rPr/>
      </w:pPr>
      <w:r>
        <w:rPr/>
        <w:t>Zawiadamiam o możliwości zapoznania się z dokumentacją sprawy i wyznaczam termin składania ewentualnych uwag w sprawie na 7 dni od daty dostarczenia niniejszego pism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trzymują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PPUH „SOLO” Stanisław Nowaczyk, ul.Orcholska 39, 62-200 Gniezn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Roman Kujawski ul.Brzozowa 10, 62-220 Cielimow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Jadwiga Nowaczyk, ul.Orcholska 39, 62-200 Gniezn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Mróz Jadwiga, Dalki 2, 62-200 Gniezn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Wiśniewski Roman, Płaczkowo 5/1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Kasprowicz Marek, Wymysłowo 30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łuczak Paweł , Wymysłowo 26/1, 62-240 Trzemeszn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Serafin Zbigniew, Wymysłowo 27/1, 62-240 Trzemeszn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Guziołek Wojciech ,Wymysłowo 42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Powiatowy Zarząd Dróg w Gnieźnie, al. Reymonta 32, 62-200 Gniezno 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Gmina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iadomoś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Trzemeszno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Sołectwo Wymysłowo – Sołtys Marek Kasprowicz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Wymysłowo 30, 62-240 Trzemeszno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/-/ Dariusz Jankowski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stępca Burmistrza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+48 667 747 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rzem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9:00Z</dcterms:created>
  <dc:creator>Natalia Stachowiak</dc:creator>
  <dc:description/>
  <dc:language>en-US</dc:language>
  <cp:lastModifiedBy>natalia.stachowiak</cp:lastModifiedBy>
  <cp:lastPrinted>2012-06-14T08:23:00Z</cp:lastPrinted>
  <dcterms:modified xsi:type="dcterms:W3CDTF">2012-06-14T10:59:00Z</dcterms:modified>
  <cp:revision>7</cp:revision>
  <dc:subject/>
  <dc:title/>
</cp:coreProperties>
</file>