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głoszenie wyników otwartego konkursu ofert w zakresie:</w:t>
        <w:br/>
        <w:t xml:space="preserve"> „Zorganizowanie letniego wypoczynku dla dzieci i młodzieży</w:t>
        <w:br/>
        <w:t xml:space="preserve"> z terenu miasta i gminy Trzemeszno”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Na podstawie art. 11 ust. 1 pkt. 1, art. 13 ust. 1 i art. 15 ust. 2 h ustawy o działalności pożytku publicznego i o wolontariacie z dnia 24 kwietnia 2003 roku (tj. Dz.U. z 2010 r., </w:t>
        <w:br/>
        <w:t xml:space="preserve">Nr 234, poz. 1536) oraz w związku z Uchwałą Nr XIX/163/2011 Rady Miejskiej </w:t>
        <w:br/>
        <w:t xml:space="preserve">w Trzemesznie z dnia 30 listopada 2011 roku w sprawie: przyjęcia Programu współpracy Gminy Trzemeszno z organizacjami pozarządowymi oraz podmiotami, o których mowa w art. 3 ust. 3 ustawy z dnia 24 kwietnia 2003 r. o działalności pożytku publicznego </w:t>
        <w:br/>
        <w:t xml:space="preserve">i o wolontariacie na 2012 rok Burmistrz Miasta i Gminy Trzemeszno </w:t>
      </w:r>
      <w:r>
        <w:rPr>
          <w:b/>
        </w:rPr>
        <w:t xml:space="preserve">podaje do publicznej wiadomości, iż na konkurs w </w:t>
      </w:r>
      <w:r>
        <w:rPr/>
        <w:t xml:space="preserve">zakresie: </w:t>
      </w:r>
      <w:r>
        <w:rPr>
          <w:b/>
        </w:rPr>
        <w:t xml:space="preserve">„Zorganizowanie letniego wypoczynku dla dzieci </w:t>
        <w:br/>
        <w:t xml:space="preserve">i młodzieży z terenu miasta i gminy Trzemeszno” </w:t>
      </w:r>
      <w:r>
        <w:rPr>
          <w:b/>
          <w:color w:val="0000FF"/>
          <w:u w:val="single"/>
        </w:rPr>
        <w:t>wpłynęło 5 ofert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ztery oferty złożone przez </w:t>
      </w:r>
      <w:r>
        <w:rPr>
          <w:b/>
        </w:rPr>
        <w:t>ZHP Hufiec Trzemeszno, UKS „Lider” z Trzemżala, MKS</w:t>
        <w:br/>
        <w:t xml:space="preserve"> z Trzemeszna i Fundacji „Nasza wieś” z Trzemżala</w:t>
      </w:r>
      <w:r>
        <w:rPr/>
        <w:t xml:space="preserve"> spełniły wszystkie wymagane kryteria </w:t>
        <w:br/>
        <w:t>i warunki ujęte w ogłoszeniu o konkursie. Komisja Konkursowa powołana Zarządzeniem</w:t>
        <w:br/>
        <w:t xml:space="preserve">Nr 183/2012 Burmistrza Miasta i Gminy Trzemeszno z dnia 21 maja 2012 r. sprawdziła ww. oferty pod względem formalnym i merytorycznym oraz pozytywnie zaopiniowała ww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łożona przez </w:t>
      </w:r>
      <w:r>
        <w:rPr>
          <w:b/>
        </w:rPr>
        <w:t>Klub Sportowy Trzemeszno</w:t>
      </w:r>
      <w:r>
        <w:rPr/>
        <w:t xml:space="preserve"> nie spełniła wymogów formalnych podanych w ogłoszeniu o otwartym konkursie, w związku z czym została odrzuco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ami zadań publicznych w zakresie: „</w:t>
      </w:r>
      <w:r>
        <w:rPr>
          <w:b/>
        </w:rPr>
        <w:t xml:space="preserve">Zorganizowania letniego wypoczynku dla dzieci i młodzieży  z terenu miasta i gminy Trzemeszno” w 2012 roku </w:t>
      </w:r>
      <w:r>
        <w:rPr/>
        <w:t xml:space="preserve">będ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I. ZWIĄZEK HARCERSTWA POLSKIEGO, KOMENDA HUFCA TRZEMESZNO</w:t>
      </w:r>
      <w:r>
        <w:rPr>
          <w:b/>
        </w:rPr>
        <w:t xml:space="preserve">, </w:t>
      </w:r>
      <w:r>
        <w:rPr/>
        <w:t xml:space="preserve">który otrzymał dotację w wysokości </w:t>
      </w:r>
      <w:r>
        <w:rPr>
          <w:b/>
          <w:u w:val="single"/>
        </w:rPr>
        <w:t>12.000,00 złotych</w:t>
      </w:r>
      <w:r>
        <w:rPr/>
        <w:t xml:space="preserve"> (słownie: dwanaścietysięcyzłotych) na zadanie pn.: </w:t>
      </w:r>
      <w:r>
        <w:rPr>
          <w:b/>
        </w:rPr>
        <w:t xml:space="preserve">„Zorganizowanie letniego wypoczynku dla dzieci i młodzieży  z terenu miasta i gminy Trzemeszno w zakresie: organizacji półkolonii i organizacji wypoczynku w formach wyjazdowych” </w:t>
      </w:r>
      <w:r>
        <w:rPr/>
        <w:t xml:space="preserve">w okresie od 1 lipca do 31 sierpnia 2012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II. MIĘDZYSZKOLNY KLUB SPORTOWY Z TRZEMESZNA</w:t>
      </w:r>
      <w:r>
        <w:rPr/>
        <w:t xml:space="preserve">, który otrzymał dotację w wysokości </w:t>
      </w:r>
      <w:r>
        <w:rPr>
          <w:b/>
          <w:u w:val="single"/>
        </w:rPr>
        <w:t>6.000,00 złotych</w:t>
      </w:r>
      <w:r>
        <w:rPr/>
        <w:t xml:space="preserve"> (słownie: sześćtysięcyzłotych) na zadanie pn.„Zorganizowanie letniego wypoczynku dla dzieci i młodzieży z terenu miasta i gminy Trzemeszno – obóz                       sportowy w Łebie” w okresie od 11 sierpnia do 18 sierpni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III. UCZNIOWSKI KLUB SPORTOWY „LIDER” z TRZEMŻALA</w:t>
      </w:r>
      <w:r>
        <w:rPr>
          <w:b/>
        </w:rPr>
        <w:t xml:space="preserve">, </w:t>
      </w:r>
      <w:r>
        <w:rPr/>
        <w:t xml:space="preserve">który otrzymał dotację w wysokości </w:t>
      </w:r>
      <w:r>
        <w:rPr>
          <w:b/>
          <w:u w:val="single"/>
        </w:rPr>
        <w:t>4.500,00 złotych</w:t>
      </w:r>
      <w:r>
        <w:rPr/>
        <w:t xml:space="preserve"> (słownie: czterytysiącepięcsetzłotych) na zadanie pn.: </w:t>
      </w:r>
      <w:r>
        <w:rPr>
          <w:b/>
        </w:rPr>
        <w:t xml:space="preserve">„Organizacja letniego wypoczynku dla dzieci i młodzieży z terenu miasta i gminy Trzemeszno – organizacja półkolonii” </w:t>
      </w:r>
      <w:r>
        <w:rPr/>
        <w:t>w okresie od 2 lipca do 6 lipca 2012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>IV. FUNDACJA „NASZA WIEŚ” Z TRZEMŻALA</w:t>
      </w:r>
      <w:r>
        <w:rPr>
          <w:b/>
        </w:rPr>
        <w:t xml:space="preserve">, </w:t>
      </w:r>
      <w:r>
        <w:rPr/>
        <w:t>która otrzymała dotację w wysokości</w:t>
      </w:r>
      <w:r>
        <w:rPr>
          <w:b/>
        </w:rPr>
        <w:t xml:space="preserve"> 1.500,00 złotych (słownie: tysiącpięćsetzłotych) </w:t>
      </w:r>
      <w:r>
        <w:rPr/>
        <w:t>na zadanie pn.:</w:t>
      </w:r>
      <w:r>
        <w:rPr>
          <w:b/>
        </w:rPr>
        <w:t xml:space="preserve"> „Wakacje na wodzie” </w:t>
        <w:br/>
      </w:r>
      <w:r>
        <w:rPr/>
        <w:t>w okresie od 16 lipca do 20 lipc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-/ Krzysztof Dereziński</w:t>
      </w:r>
    </w:p>
    <w:p>
      <w:pPr>
        <w:pStyle w:val="Normal"/>
        <w:ind w:firstLine="5760"/>
        <w:jc w:val="both"/>
        <w:rPr/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Burmistrz</w:t>
      </w:r>
    </w:p>
    <w:p>
      <w:pPr>
        <w:pStyle w:val="Normal"/>
        <w:ind w:firstLine="57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iasta i gminy Trzemeszn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1:00Z</dcterms:created>
  <dc:creator>joanna.stejakowska</dc:creator>
  <dc:description/>
  <dc:language>en-US</dc:language>
  <cp:lastModifiedBy>joanna.stejakowska</cp:lastModifiedBy>
  <cp:lastPrinted>2012-06-04T12:26:00Z</cp:lastPrinted>
  <dcterms:modified xsi:type="dcterms:W3CDTF">2012-06-04T10:41:00Z</dcterms:modified>
  <cp:revision>2</cp:revision>
  <dc:subject/>
  <dc:title>Ogłoszenie wyników otwartego konkursu ofert w zakresie:</dc:title>
</cp:coreProperties>
</file>