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a Nr 185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3 maj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zmiany Zarządzenia Nr 69/2011 Burmistrza Miasta i Gminy Trzemeszno z dnia 28 czerwca 2011 r. w sprawie wysokości cen usług i opłat za korzystanie z obiektów </w:t>
        <w:br/>
        <w:t xml:space="preserve">i urządzeń użyteczności publicznej świadczonych przez Ośrodek Sportu i Rekreacji </w:t>
        <w:br/>
        <w:t>w Trzemesz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Na podstawie art. 30 ust. 1 i 2 pkt 3 oraz art. 40 ust. 2 pkt 4 ustawy z dnia 8 marca </w:t>
        <w:br/>
        <w:t xml:space="preserve">o samorządzie gminnym (tekst jednolity Dz.U.z 2001 r., Nr 142, poz. 1591 z późn. zm.), w związku </w:t>
        <w:br/>
        <w:t xml:space="preserve">z art. 4 ust. 2 ustawy z dnia 20 grudnia 1996 r. o gospodarce komunalnej (tekst jednolity Dz.U.z 2011 r. Nr 45, poz. 236 z późn. zm.) oraz § 3 Uchwały Nr XLV/257/2001 Rady Miejskiej w Trzemesznie </w:t>
        <w:br/>
        <w:t xml:space="preserve">z dnia 26 listopada 2001 roku w sprawie powierzenia uprawnień Zarządowi Miasta i Gminy </w:t>
        <w:br/>
        <w:t xml:space="preserve">w Trzemesz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§ 1.poprzez dodanie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Przystań wod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ła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kurs na patent żeglarza jachtowego dla dzieci i młodzieży do ukończenia 18 roku życia z terenu Miasta i Gminy Trzemesz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kurs na patent żeglarza jachtowego dla dorosłych z terenu Miasta i Gminy Trzemesz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kurs na patent żeglarza jachtowego dla osób spoza terenu Miasta i Gminy Trzemesz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zostałe zapisy Zarządzenia Nr 69/2011 Burmistrza Miasta i Gminy Trzemeszno z dnia </w:t>
        <w:br/>
        <w:t>28 czerwca 2011r. w sprawie wysokości cen usług i opłat za korzystanie z obiektów i urządzeń użyteczności publicznej świadczonych przez Ośrodek Sportu i Rekreacji w Trzemesznie pozostają bez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arządzenie wchodzi w życie z dniem podjęcia z mocą obowiązującą od 1 czerwca 201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Krzysztof Derezińsk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5:00Z</dcterms:created>
  <dc:creator>elzbieta.zamiara</dc:creator>
  <dc:description/>
  <dc:language>en-US</dc:language>
  <cp:lastModifiedBy>elzbieta.zamiara</cp:lastModifiedBy>
  <cp:lastPrinted>2012-05-30T08:38:00Z</cp:lastPrinted>
  <dcterms:modified xsi:type="dcterms:W3CDTF">2012-05-30T06:38:00Z</dcterms:modified>
  <cp:revision>9</cp:revision>
  <dc:subject/>
  <dc:title>Zarządzenia Nr …</dc:title>
</cp:coreProperties>
</file>