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7 do protokołu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Nr XXVIII/2012 Sesji Rady Miejskiej  w Trzemesznie                                    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 dnia 07 maja 2012r.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VIII/218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07 maja 2012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>zatwierdzenia zmian w Planie Odnowy Miejscowości Wydartowo na lata 2009-2016</w:t>
      </w:r>
      <w:r>
        <w:rPr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zmiany wprowadzone w Planie Odnowy Miejscowości Wydartowo na lata 2009-2016 przyjęte uchwałą Nr 1/2012 Zebrania Wiejskiego wsi Wydartowo z dnia  23.04.2012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</w:t>
      </w:r>
      <w:r>
        <w:rPr>
          <w:rFonts w:cs="Garamond" w:ascii="Garamond" w:hAnsi="Garamond"/>
          <w:b/>
          <w:bCs/>
          <w:sz w:val="28"/>
          <w:szCs w:val="28"/>
        </w:rPr>
        <w:t>Nr XXVIII/218/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zemesznie dnia 07 maja 2012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 i Gmina Trzemeszno ubiega się o pomoc finansową w ramach działania „Odnowa i rozwój wsi” z udziałem środków Europejskiego Funduszu Rolnego na rzecz Rozwoju Obszarów Wiejskich dla projektu – operacji – „Zagospodarowanie terenu przy świetlicach wiejskich w miejscowościach Grabowo, Jastrzębowo, Miaty, Trzemżal, Wydartowo.” w ramach Osi 3 Jakość życia na obszarach wiejskich i różnicowanie gospodarki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skład dokumentacji aplikacyjnej   jest „Plan odnowy miejscowości Wydartow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edmiotowym dokumencie – jego treść nie zawiera  elementu tj. aspektu dotyczącego opisu i charakterystyki związanej 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 jak również nie zwierał zakresu robót objętego wnioskiem tj. zagospodarowania terenu wokół świetlicy, co zostało dodane w tabeli planowania inwestycj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owyższego punktu w dokumencie wynika ze zmiany przepisów wykonawczych do ustawy z dnia 7 marca 2007r. (Dz. U. Nr 64, poz. 427 z póź. zm.) o wspieraniu rozwoju obszarów wiejskich z udziałem środków EFRROW tj. Rozporządzenia Ministra Rolnictwa Rozwoju Wsi  z dnia 14 lutego 2008r. w sprawie szczegółowych warunków i trybu przyznawania pomocy finansowej w ramach działania „Odnowa i rozwój wsi” objętego Programem Rozwoju Obszarów Wiejskich na lata 2007-2013. (Dz. U. Nr 38 poz. 220 z póź. zm.) które były dokonywane w dniu 31 lipca 2008r., 1 kwietnia 2010r., 12 sierpnia 2010r., 26 stycznia 2012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a zmiana – w Planie Odnowy Miejscowości Wydartowo na lata 2009-2016 zostało przyjęte uchwałą Nr 1/2012 zebrania Wiejskiego Sołectwa  Wydarto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</w:t>
      </w:r>
    </w:p>
    <w:p>
      <w:pPr>
        <w:pStyle w:val="Normal"/>
        <w:jc w:val="both"/>
        <w:rPr/>
      </w:pPr>
      <w:r>
        <w:rPr/>
        <w:t xml:space="preserve">mgr Paweł Piechowiak </w:t>
      </w:r>
    </w:p>
    <w:p>
      <w:pPr>
        <w:pStyle w:val="Normal"/>
        <w:jc w:val="both"/>
        <w:rPr/>
      </w:pPr>
      <w:r>
        <w:rPr/>
        <w:t xml:space="preserve">Kierownik Referatu Inwestycyjnego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6.04.2012r.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Uhura S</dc:creator>
  <dc:description/>
  <dc:language>en-US</dc:language>
  <cp:lastModifiedBy>marta.wojtaszak</cp:lastModifiedBy>
  <cp:lastPrinted>2012-05-08T08:09:00Z</cp:lastPrinted>
  <dcterms:modified xsi:type="dcterms:W3CDTF">2012-05-22T10:25:00Z</dcterms:modified>
  <cp:revision>3</cp:revision>
  <dc:subject/>
  <dc:title/>
</cp:coreProperties>
</file>