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166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29 marca 201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/>
        <w:t xml:space="preserve">w sprawie upoważnienia Kierownika Świetlicy Socjoterapeutycznej </w:t>
        <w:br/>
        <w:t xml:space="preserve">w Trzemesznie do składania oświadczeń woli w sprawach majątkowych </w:t>
        <w:br/>
        <w:t xml:space="preserve">w imieniu Świetlicy Socjoterapeutycznej 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1 w związku z 47 ustawy z dnia 8 marca 1990 r. o samorządzie gminnym (Dz.U. z 2001 r. Nr 142, poz. 1591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Upoważniam Agnieszkę BILEWSKĄ- Kierownika Świetlicy Socjoterapeutycznej </w:t>
        <w:br/>
        <w:t>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Świetlicy Socjoterapeutycznej w Trzemesz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Świetli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 udzielania dalszych pełnomocnictw w zakresie określonym w pkt 1 – 3 pracownikom Świetlicy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skarbnika gminy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2. Upoważnienie, o którym mowa w § 1. udzielam na czas nieokreślony. Wygasa ono z chwilą zaprzestania pełnienia funkcji Kierownika Świetlicy Socjoterapeutycznej </w:t>
        <w:br/>
        <w:t xml:space="preserve">w Trzemesz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br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/-/ Krzysztof Dereziński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5:00Z</dcterms:created>
  <dc:creator>zamiara</dc:creator>
  <dc:description/>
  <dc:language>en-US</dc:language>
  <cp:lastModifiedBy>elzbieta.zamiara</cp:lastModifiedBy>
  <cp:lastPrinted>2012-03-28T14:17:00Z</cp:lastPrinted>
  <dcterms:modified xsi:type="dcterms:W3CDTF">2012-05-16T08:49:00Z</dcterms:modified>
  <cp:revision>4</cp:revision>
  <dc:subject/>
  <dc:title>Zarządzenie Nr 74/2007</dc:title>
</cp:coreProperties>
</file>