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jeżeli będą następstwem okoliczności zaistniałych trakcie realizacji przedmiotu umowy takich jak: wystąpienie znalezisk archeologicznych, niemożliwych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85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kroczenia zakreślonych przez prawo terminów wydawania przez organy administracji  decyzji, zezwoleń itp.,</w:t>
      </w:r>
    </w:p>
    <w:p>
      <w:pPr>
        <w:pStyle w:val="Normal"/>
        <w:tabs>
          <w:tab w:val="clear" w:pos="708"/>
          <w:tab w:val="left" w:pos="660" w:leader="none"/>
          <w:tab w:val="left" w:pos="875" w:leader="none"/>
          <w:tab w:val="left" w:pos="975" w:leader="none"/>
        </w:tabs>
        <w:ind w:left="70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dmowy wydania przez organ administracji wymaganych decyzji, zezwoleń, uzgodnień na    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975" w:leader="none"/>
        </w:tabs>
        <w:ind w:left="703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skazane powyżej okoliczności mogą być zatwierdzone ale jednocześnie muszą być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sytuacjach na skutek opóźnienia będącego następstwem okliczności, za które odpowiada   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ykonawca powiadomi Zamawiającego, najpóźniej na 14 dni przed upływem terminu  wykonania umowy o niemożliwości wykonania w terminie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38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31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likwiduje teren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pkt 12, obejmuje wszystkie koszty związane z realizacją przedmiotu Umowy. Kwota ta została określona przez Wykonawcę po dokonaniu wnikliwej 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 podstawie faktury końcowej w terminie do 30 dni od daty jej otrzymania, po uprzednio dokonaniu odbioru końcowego robót i sporządzeniu protokoły odbioru.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specyfikacji technicznej jakichkolwiek prac, których wykonanie jest niezbędne do realizacji przedmiotu Umowy, nie obciąża Inwestor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specyfikacją techniczną. Wykonanie robót budowlanych, nieobjętych dokumentacją projektową i specyfikacją techniczną, których realizacja wynika bezpośrednio z dostarczonej dokumentacji, Wykonawca wykona na własny koszt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o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konawca jest zobowiązany zaplacić powyższe kary umowne także w przypadku gdy zamawiający nie poniósł szkody. 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emu przysługuje prawo do odstąpienia od umowy z przyczyn leżących po stronie Wykonawcy: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. 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0 dni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prace w sposób wadliwy lub sprzeczny z umową – po bezskutecznym upływie terminu wyznaczonego przez Zamawiającego dla zmiany sposobu wykonania umowy. </w:t>
      </w:r>
    </w:p>
    <w:p>
      <w:pPr>
        <w:pStyle w:val="Normal"/>
        <w:ind w:left="72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azie odstąpienia od umowy przez Wykonawcę, o których mowa wyżej, Zamawiającemu              przysługuje prawo żądania zapłaty jednorazowej kary umownej, o której mowa w pkt 19 ppkt. b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owierzył wykonanie swoich obowiązków osobie trzeciej bez zgody Zamawiającego oraz 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ył przy wykonywaniu umowy praw osób trzecich w ten sposób, że istnieje podejrzenie,        iż za naruszenie to odpowiada Zamawiają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</w:t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-525" w:hanging="2732"/>
      <w:rPr/>
    </w:pPr>
    <w:r>
      <w:rPr>
        <w:i/>
        <w:sz w:val="22"/>
        <w:szCs w:val="22"/>
      </w:rPr>
      <w:t xml:space="preserve">Załącznik Nr 7 do SIWZ -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