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T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yłożeniu do publicznego wglądu projektu miejscowego planu zagospodarowania przestrzennego wraz z prognozą oddziaływania na środowisko,</w:t>
      </w:r>
      <w:r>
        <w:rPr>
          <w:rFonts w:cs="Arial" w:ascii="Arial" w:hAnsi="Arial"/>
          <w:b/>
          <w:bCs/>
        </w:rPr>
        <w:t xml:space="preserve"> terenu eksploatacji kruszywa,  obejmującego  działki nr geodezyjny 14/1, 16 oraz część działki 14/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e wsi Pasieka,  gmina Trzemeszn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7 pkt 10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oraz w związku </w:t>
        <w:br/>
        <w:t>z  podjęciem przez Radę Miejską w Trzemesznie uchwały nr XVII/129/2011 z 27.09.2011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</w:rPr>
        <w:t xml:space="preserve">terenu eksploatacji kruszywa,  obejmującego  działki nr geodezyjny 14/1, 16 oraz część działki 14/2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we wsi Pasieka, gmina Trzemeszn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od 07.05.2012r. do 04.06.2012r. w siedzibie Urzędu Miejskiego w Trzemesznie w godzinach od 8.00 do 14.00. Dyskusja publiczna nad rozwiązaniami przyjętymi w w/w dokumentach odbędzie się w dniu 04.06.2012r. o godz. 09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planu należy składać na piśmie do Burmistrza Miasta i Gminy Trzemeszno, ul. Dąbrowskiego 2, 62-220 Trzemeszno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należy składać w nieprzekraczalnym terminie do dnia 20.06.201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 xml:space="preserve">Burmistrz Miasta i Gminy Trzemeszno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Krzysztof Dereziński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6:00Z</dcterms:created>
  <dc:creator>brak</dc:creator>
  <dc:description/>
  <cp:keywords/>
  <dc:language>en-US</dc:language>
  <cp:lastModifiedBy>Tarnowski</cp:lastModifiedBy>
  <cp:lastPrinted>2007-05-13T18:44:00Z</cp:lastPrinted>
  <dcterms:modified xsi:type="dcterms:W3CDTF">2012-04-16T23:08:00Z</dcterms:modified>
  <cp:revision>3</cp:revision>
  <dc:subject/>
  <dc:title/>
</cp:coreProperties>
</file>