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T A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rzystąpieniu do sporządzenia miejscowego planu zagospodarowania przestrzennego </w:t>
      </w:r>
      <w:r>
        <w:rPr>
          <w:rFonts w:cs="Arial" w:ascii="Arial" w:hAnsi="Arial"/>
          <w:b/>
          <w:bCs/>
        </w:rPr>
        <w:t xml:space="preserve">terenu zabudowy mieszkaniowej jednorodzinnej i usługowej,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ejmującego  działki nr geodezyjny 37/1, 38, 43/6 i 43/9 we wsi Rudki,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gmina Trzemeszno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 podstawie art. 17 pkt 1 ustawy z dnia 27 marca 2003r. </w:t>
      </w:r>
      <w:r>
        <w:rPr>
          <w:rFonts w:cs="Arial" w:ascii="Arial" w:hAnsi="Arial"/>
          <w:i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</w:rPr>
        <w:t xml:space="preserve">(Dz. U. Nr 80, poz. 717 ze zmian.) i art. 39 </w:t>
        <w:br/>
        <w:t>i 40 ustawy z dnia 3 października 2008r</w:t>
      </w:r>
      <w:r>
        <w:rPr>
          <w:rFonts w:cs="Arial" w:ascii="Arial" w:hAnsi="Arial"/>
          <w:i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</w:rPr>
        <w:t xml:space="preserve"> (Dz. U. Nr 199, poz. 1227 ze zmian.) zawiadamiam o  podjęciu przez Radę Miejską w Trzemesznie uchwały nr XXIV/193/2012 z 29.02.2012r. w sprawie przystąpienia do sporządzeni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Miejscowego planu zagospodarowania przestrzennego </w:t>
      </w:r>
      <w:r>
        <w:rPr>
          <w:rFonts w:cs="Arial" w:ascii="Arial" w:hAnsi="Arial"/>
          <w:b/>
          <w:bCs/>
          <w:i/>
        </w:rPr>
        <w:t>terenu zabudowy mieszkaniowej jednorodzinnej i usługowej,  obejmującego  działki nr geodezyjny 37/1, 38, 43/6 i 43/9 we wsi Rudki, gmina Trzemeszn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wraz z prognozą oddziaływania na środowisko tego planu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em opracowania planu i prognozy są działki nr </w:t>
      </w:r>
      <w:r>
        <w:rPr>
          <w:rFonts w:cs="Arial" w:ascii="Arial" w:hAnsi="Arial"/>
          <w:b/>
          <w:bCs/>
        </w:rPr>
        <w:t>37/1, 38, 43/6 i 43/9  na ark. mapy geodezyjnej 2</w:t>
      </w:r>
      <w:r>
        <w:rPr>
          <w:rFonts w:cs="Arial" w:ascii="Arial" w:hAnsi="Arial"/>
        </w:rPr>
        <w:t xml:space="preserve"> we wsi Rudki, przeznaczone pod tereny </w:t>
      </w:r>
      <w:r>
        <w:rPr>
          <w:rFonts w:cs="Arial" w:ascii="Arial" w:hAnsi="Arial"/>
          <w:bCs/>
        </w:rPr>
        <w:t>zabudowy mieszkaniowej jednorodzinnej i usługowej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18 ust.1 </w:t>
      </w:r>
      <w:r>
        <w:rPr>
          <w:rFonts w:cs="Arial" w:ascii="Arial" w:hAnsi="Arial"/>
          <w:i/>
        </w:rPr>
        <w:t>ustawy o planowaniu i zagospodarowaniu przestrzennym</w:t>
      </w:r>
      <w:r>
        <w:rPr>
          <w:rFonts w:cs="Arial" w:ascii="Arial" w:hAnsi="Arial"/>
        </w:rPr>
        <w:t xml:space="preserve"> oraz art. 40 </w:t>
      </w:r>
      <w:r>
        <w:rPr>
          <w:rFonts w:cs="Arial" w:ascii="Arial" w:hAnsi="Arial"/>
          <w:i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</w:rPr>
        <w:t>, każdy może złożyć wnioski do projektu planu i prognozy oddziaływania na środow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do projektu planu należy składać na piśmie do Burmistrza Miasta i Gminy Trzemeszno, ul. Dąbrowskiego 2, 62-220 Trzemeszno, z podaniem imienia i nazwiska, nazwy jednostki organizacyjnej i adresu, oznaczenia nieruchomości, określenia 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nioski należy składać w nieprzekraczalnym terminie do dnia 25.05.2012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</w:t>
      </w:r>
      <w:r>
        <w:rPr>
          <w:rFonts w:cs="Arial" w:ascii="Arial" w:hAnsi="Arial"/>
          <w:i/>
        </w:rPr>
        <w:t>Burmistrz Miasta i Gminy Trzemeszno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</w:t>
      </w:r>
      <w:r>
        <w:rPr>
          <w:rFonts w:cs="Arial" w:ascii="Arial" w:hAnsi="Arial"/>
          <w:i/>
        </w:rPr>
        <w:t>Krzysztof Dereziński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48:00Z</dcterms:created>
  <dc:creator>brak</dc:creator>
  <dc:description/>
  <cp:keywords/>
  <dc:language>en-US</dc:language>
  <cp:lastModifiedBy>Tarnowski</cp:lastModifiedBy>
  <cp:lastPrinted>2007-05-13T18:44:00Z</cp:lastPrinted>
  <dcterms:modified xsi:type="dcterms:W3CDTF">2012-04-16T22:56:00Z</dcterms:modified>
  <cp:revision>4</cp:revision>
  <dc:subject/>
  <dc:title/>
</cp:coreProperties>
</file>