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8520" w:leader="none"/>
        </w:tabs>
        <w:ind w:left="156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20" w:leader="none"/>
        </w:tabs>
        <w:ind w:left="15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 na podstawie art. 44 ustawy pzp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 wiedze i doświadcz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emy się w odpowiedniej 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Nie podlegamy wykluczeniu z postępowania na podstawie art. 24 ust. 1 pzp, który stwierdza, że z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a)Wykonawców, którzy wyrządzili szkodę, nie wykonując zamówienia lub wykonując je nienależycie, jeżeli szkoda ta została stwierdzona orzeczeniem sądu, które uprawomocniło się w okresie 3 lat przed wszyciem postępowania: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"/>
        <w:autoSpaceDE w:val="false"/>
        <w:ind w:left="284" w:right="0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 podmioty zbiorowe, wobec których sąd orzekł zakaz ubiegania się o zamówienia</w:t>
      </w:r>
    </w:p>
    <w:p>
      <w:pPr>
        <w:pStyle w:val="Normal"/>
        <w:autoSpaceDE w:val="false"/>
        <w:ind w:left="284" w:righ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 wykonywali bezpośrednio czynności związane z przygotowaniem prowadzonego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) nie wnieśli wadium do upływu terminu składania ofert, na przedłużony okres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wiązania ofertą lub w terminie, o którym mowa w art. 46 ust. 3, albo nie zgodzili się na przedłużenie okresu związania ofertą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) złożyli nieprawdziwe informacje mające wpływ lub mogące mieć wpływ na wynik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owadzonego postępowania;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) wykonawców, którzy nie spełniają warunków udziału w postępowaniu, o których mowa </w:t>
        <w:br/>
        <w:t>w art. 22 ust. 2 pkt 1-4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n) wykonywali bezpośrednio czynności związane z przygotowaniem prowadzonego postępowania lub posługiwali się w celu sporządza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) nie wnieśli wadium do upływu terminu składnia ofert, na przedłużony okres związania ofertą lub w terminie, o którym mowa w art. 46 ust. 3, albo nie zgodzili się na przedłużenie okresu związania ofertą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p)  złożyli nieprawdziwe informacje mające wpływ lub mogące mieć wpływ na wynik prowadzonego postępowania,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)   nie wykazali spełniania warunków udziału w postępowaniu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Załącznik Nr 3 do SIWZ – Remonty cząstkowe na terenie Miasta i Gminy Trzemeszno  201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8:00Z</dcterms:created>
  <dc:creator>Paweł Piechowiak</dc:creator>
  <dc:description/>
  <dc:language>en-US</dc:language>
  <cp:lastModifiedBy>katarzyna.dziekanska</cp:lastModifiedBy>
  <cp:lastPrinted>2009-06-24T10:29:00Z</cp:lastPrinted>
  <dcterms:modified xsi:type="dcterms:W3CDTF">2010-01-27T07:29:00Z</dcterms:modified>
  <cp:revision>10</cp:revision>
  <dc:subject/>
  <dc:title>(nazwa i adres Oferenta)</dc:title>
</cp:coreProperties>
</file>