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i adres Wykonawcy/Wykonawc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</w:t>
      </w:r>
      <w:r>
        <w:rPr>
          <w:i/>
          <w:sz w:val="22"/>
          <w:szCs w:val="22"/>
        </w:rPr>
        <w:t>nazwa, adres Zamawiająceg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gp w trybie przetargu nieograniczonego na wykonanie remontów nawierzchni dróg w technologii wykona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mont cząstkowy nawierzchni bitumicznych z wycięciem łat na terenie miasta Trzemeszna.</w:t>
      </w:r>
    </w:p>
    <w:p>
      <w:pPr>
        <w:pStyle w:val="Normal"/>
        <w:widowControl w:val="false"/>
        <w:autoSpaceDE w:val="false"/>
        <w:ind w:left="360" w:right="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mont cząstkowy nawierzchni bitumicznych grysami   twardymi i emulsją asfaltową na terenach wiejskich gminy Trzemeszn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w specyfikacji istotnych warunków zamówienia oraz szczegółową specyfikacją techniczną wykonania i odbioru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Cena oferty dla zakresu: </w:t>
      </w:r>
      <w:r>
        <w:rPr>
          <w:b/>
          <w:color w:val="000000"/>
          <w:sz w:val="22"/>
          <w:szCs w:val="22"/>
        </w:rPr>
        <w:t>Remont cząstkowy 1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nawierzchni bitumicznych </w:t>
        <w:br/>
        <w:t>z wycięciem łat na terenie miasta Trzemeszna</w:t>
      </w:r>
      <w:r>
        <w:rPr>
          <w:sz w:val="22"/>
          <w:szCs w:val="22"/>
        </w:rPr>
        <w:t xml:space="preserve">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…………………………………………………………………………………….………..</w:t>
        <w:br/>
        <w:t xml:space="preserve">…………………………………………………………………………………………….………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>zł. (słownie złotych:   ……………………………………………………………………………………………..…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dla tego zakresu  zamówienia wg orientacyjnej ilości zamówienia  wynosi: ………………………………….brutto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2"/>
          <w:szCs w:val="22"/>
        </w:rPr>
        <w:t xml:space="preserve">Cena oferty dla zakresu: </w:t>
      </w:r>
      <w:r>
        <w:rPr>
          <w:b/>
          <w:color w:val="000000"/>
          <w:sz w:val="22"/>
          <w:szCs w:val="22"/>
        </w:rPr>
        <w:t>Remont cząstkowy 1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nawierzchni bitumicznych grysami twardymi i emulsją asfaltową na terenach wiejskich gminy Trzemeszno</w:t>
      </w:r>
      <w:r>
        <w:rPr>
          <w:sz w:val="22"/>
          <w:szCs w:val="22"/>
        </w:rPr>
        <w:t xml:space="preserve"> wynosi: </w:t>
      </w:r>
      <w:r>
        <w:rPr>
          <w:b/>
          <w:sz w:val="22"/>
          <w:szCs w:val="22"/>
        </w:rPr>
        <w:t xml:space="preserve">netto ___    </w:t>
      </w:r>
      <w:r>
        <w:rPr>
          <w:sz w:val="22"/>
          <w:szCs w:val="22"/>
        </w:rPr>
        <w:t xml:space="preserve">zł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(słownie złotych:………………………………..…………………………………………………..</w:t>
        <w:br/>
        <w:t xml:space="preserve">…………………………………………………………………………………………….………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>zł. (słownie złotych: ……………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………………………………………………………………………………………………</w:t>
      </w:r>
      <w:r>
        <w:rPr>
          <w:sz w:val="22"/>
          <w:szCs w:val="22"/>
        </w:rPr>
        <w:t>..…….)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dla tego zakresu zamówienia wg orientacyjnej ilości zamówienia wynosi: ………………………………….brutto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zgodnie z warunkam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czas wskazany </w:t>
        <w:br/>
        <w:t xml:space="preserve">w specyfikacji istotnych warunków zamówienia, czyli przez okres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4"/>
        </w:numPr>
        <w:spacing w:lineRule="auto" w:line="360"/>
        <w:ind w:left="3720" w:right="0" w:hanging="3240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</w:t>
      </w:r>
      <w:r>
        <w:rPr>
          <w:sz w:val="22"/>
          <w:szCs w:val="22"/>
        </w:rPr>
        <w:t>...,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4"/>
        </w:numPr>
        <w:spacing w:lineRule="auto" w:line="360"/>
        <w:ind w:left="3945" w:right="0" w:hanging="34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354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4"/>
        </w:numPr>
        <w:spacing w:lineRule="auto" w:line="360"/>
        <w:ind w:left="3945" w:right="0" w:hanging="34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</w:t>
      </w:r>
    </w:p>
    <w:p>
      <w:pPr>
        <w:pStyle w:val="Normal"/>
        <w:ind w:left="480" w:right="0" w:hanging="0"/>
        <w:jc w:val="both"/>
        <w:rPr/>
      </w:pPr>
      <w:r>
        <w:rPr>
          <w:sz w:val="22"/>
          <w:szCs w:val="22"/>
        </w:rPr>
        <w:t xml:space="preserve">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…......................…………………………………….……………………………. …………………………………………………………...................................................................</w:t>
      </w:r>
    </w:p>
    <w:p>
      <w:pPr>
        <w:pStyle w:val="Normal"/>
        <w:ind w:left="0" w:right="0" w:firstLine="708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istotnymi postanowieniami umowy, które stanowią załącznik Nr 4 specyfikacji istotnych warunków zamówienia. Zobowiązujemy się, </w:t>
        <w:br/>
        <w:t xml:space="preserve">w przypadku wyboru naszej oferty, do zawarcia umowy zgodnej z niniejszą ofertą </w:t>
        <w:br/>
        <w:t>i specyfikacją istotnych warunków zamówienia, oraz szczegółową specyfikacją techniczną wykonania i odbioru robót w miejscu i terminie wyznaczonym przez Z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dnia ______________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left="705" w:right="0" w:hanging="70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Załącznik Nr 1do SIWZ – Remonty cząstkowe na terenia Miasta i Gminy Trzemeszno  2012/2013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49:00Z</dcterms:created>
  <dc:creator>Paweł Piechowiak</dc:creator>
  <dc:description/>
  <dc:language>en-US</dc:language>
  <cp:lastModifiedBy>katarzyna.dziekanska</cp:lastModifiedBy>
  <cp:lastPrinted>2012-04-26T12:01:00Z</cp:lastPrinted>
  <dcterms:modified xsi:type="dcterms:W3CDTF">2010-01-27T07:26:00Z</dcterms:modified>
  <cp:revision>11</cp:revision>
  <dc:subject/>
  <dc:title>(nazwa i adres Oferenta/Oferentów)</dc:title>
</cp:coreProperties>
</file>