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-360" w:right="-108" w:hanging="0"/>
        <w:jc w:val="center"/>
        <w:rPr/>
      </w:pPr>
      <w:r>
        <w:rPr/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7.04.2012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RI .271.2.4.2012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ind w:left="411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11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6" w:right="0" w:hanging="980"/>
        <w:jc w:val="both"/>
        <w:rPr/>
      </w:pPr>
      <w:r>
        <w:rPr>
          <w:b/>
        </w:rPr>
        <w:t xml:space="preserve">Sprawa: </w:t>
      </w:r>
      <w:r>
        <w:rPr>
          <w:i/>
        </w:rPr>
        <w:t>prowadzonego postępowania o udzielenie zamówienia publicznego w trybie  przetargu nieograniczonego na zadanie p.n.</w:t>
      </w:r>
      <w:r>
        <w:rPr>
          <w:i/>
          <w:sz w:val="24"/>
          <w:szCs w:val="24"/>
        </w:rPr>
        <w:t xml:space="preserve">” </w:t>
      </w:r>
      <w:r>
        <w:rPr>
          <w:b/>
          <w:i/>
          <w:sz w:val="24"/>
          <w:szCs w:val="24"/>
        </w:rPr>
        <w:t>Przebudowa drogi gminnej w m. Kruchowo”</w:t>
      </w:r>
    </w:p>
    <w:p>
      <w:pPr>
        <w:pStyle w:val="Normal"/>
        <w:ind w:left="966" w:right="0" w:hanging="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28" w:right="0" w:hanging="0"/>
        <w:rPr/>
      </w:pPr>
      <w:r>
        <w:rPr>
          <w:b/>
        </w:rPr>
        <w:t xml:space="preserve">       </w:t>
      </w:r>
      <w:r>
        <w:rPr>
          <w:b/>
        </w:rPr>
        <w:t xml:space="preserve">1). W powyższym postępowaniu złożono 7 ofer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44"/>
        <w:gridCol w:w="2256"/>
        <w:gridCol w:w="177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ferty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 – DRÓG PIŁA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Wawelska 106, 64-920 Pił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9.746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1.687,78</w:t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PUH Transportowe Waldemar Kowal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górzyn 62 88-400 Żn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9.340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7.389,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H RED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ndrzej Trudzińs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Karnowska 3, 89-100 Nakło n. Notecią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9.222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5.744,18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ład Usług Drog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rek Smorczyński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lsza 3, 88-300 Mogilno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9.641,8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3.159,43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D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l. Reymonta 9-11, 62-200 Gniezno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9.633,2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0.848,84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PHU  „Stawoj Plus”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Cielimowo ul. Leśna 1, 62-220 Niechanowo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2.588,8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5.984,31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rogi i Mosty Henryk Boczek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Pakoska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8-100 Inowrocław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0.291,1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1.658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right="0" w:hanging="280"/>
        <w:rPr/>
      </w:pPr>
      <w:r>
        <w:rPr/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  <w:t>2).  Za najkorzystniejszą uznano ofertę złożoną przez wykonawcę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UH RED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drzej Trudziński </w:t>
      </w:r>
    </w:p>
    <w:p>
      <w:pPr>
        <w:pStyle w:val="Normal"/>
        <w:ind w:left="280" w:right="0" w:hanging="28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l. Karnowska 3, 89-100 Nakło n. Notecią </w:t>
      </w:r>
    </w:p>
    <w:p>
      <w:pPr>
        <w:pStyle w:val="Normal"/>
        <w:ind w:left="280" w:right="0" w:hanging="4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280" w:right="0" w:hanging="42"/>
        <w:rPr/>
      </w:pPr>
      <w:r>
        <w:rPr/>
        <w:t xml:space="preserve">Cena wybranej oferty (brutto) </w:t>
      </w:r>
      <w:r>
        <w:rPr>
          <w:b/>
          <w:bCs/>
          <w:sz w:val="24"/>
          <w:szCs w:val="24"/>
        </w:rPr>
        <w:t>355.744,18</w:t>
      </w:r>
      <w:r>
        <w:rPr/>
        <w:t xml:space="preserve"> z</w:t>
      </w:r>
      <w:r>
        <w:rPr>
          <w:b/>
        </w:rPr>
        <w:t>ł.</w:t>
      </w:r>
    </w:p>
    <w:p>
      <w:pPr>
        <w:pStyle w:val="Normal"/>
        <w:ind w:left="280" w:right="0" w:hanging="42"/>
        <w:rPr/>
      </w:pPr>
      <w:r>
        <w:rPr/>
        <w:t>słownie: trzysta pięćdziesiąt pięć tysięcy siedemset czterdzieści cztery złote 18/100</w:t>
      </w:r>
    </w:p>
    <w:p>
      <w:pPr>
        <w:pStyle w:val="Normal"/>
        <w:ind w:left="280" w:right="0" w:hanging="42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  <w:t xml:space="preserve"> </w:t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  Odrzucone oferty</w:t>
      </w:r>
      <w:r>
        <w:rPr/>
        <w:t xml:space="preserve"> – nie dokona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4).   Wykluczeni wykonawcy</w:t>
      </w:r>
      <w:r>
        <w:rPr/>
        <w:t xml:space="preserve"> – nie dokona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     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5"/>
        <w:gridCol w:w="2595"/>
        <w:gridCol w:w="28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H RED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ndrzej Trudziński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Karnowska 3, 89-100 Nakło n. Notecią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.744,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D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l. Reymonta 9-11, 62-200 Gniezn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0.848,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3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rogi i Mosty Henryk Boczek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Pakoska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8-100 Inowrocław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1.658,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3,2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ład Usług Drog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rek Smorczyński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lsza 3, 88-300 Mogil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3.159,4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4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PUH Transpor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ldemar Kowal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górzyn 62 88-400 Żnin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7.389,0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,2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PHU „Stawoj Plus”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Cielimowo ul. Leśna 1, 62-220 Niechanow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5.984,3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,7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 – DRÓG PIŁA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Wawelska 106, 64-920 Piła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1.687,7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o zamówienie publiczne należy podpisać w terminie nie krótszym niż 5 dni od dnia przekazania zawiadomienia o wyniku postępowania, nie później niż przed upływem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tym celu należy skontaktować się z p. Norbertem Dombkiem – Urząd Miasta </w:t>
        <w:br/>
        <w:t xml:space="preserve">i Gminy w Trzemesznie przy ul. H. Dąbrowskiego 2, Referat Inwestycyjny, pok. nr 1.  </w:t>
        <w:br/>
        <w:t>(tel. 61-4154-30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08" w:right="0" w:hanging="0"/>
        <w:jc w:val="center"/>
        <w:rPr/>
      </w:pPr>
      <w:r>
        <w:rPr/>
        <w:t xml:space="preserve">Burmistrz </w:t>
      </w:r>
    </w:p>
    <w:p>
      <w:pPr>
        <w:pStyle w:val="Normal"/>
        <w:ind w:left="5508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0:00Z</dcterms:created>
  <dc:creator>Paweł Piechowiak</dc:creator>
  <dc:description/>
  <dc:language>en-US</dc:language>
  <cp:lastModifiedBy>katarzyna.dziekanska</cp:lastModifiedBy>
  <cp:lastPrinted>2012-04-27T08:09:00Z</cp:lastPrinted>
  <dcterms:modified xsi:type="dcterms:W3CDTF">2010-03-10T08:29:00Z</dcterms:modified>
  <cp:revision>8</cp:revision>
  <dc:subject/>
  <dc:title>                                                                        Urząd Miasta i Gminy w Trzemesznie</dc:title>
</cp:coreProperties>
</file>