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956" w:firstLine="708"/>
        <w:rPr/>
      </w:pPr>
      <w:r>
        <w:rPr>
          <w:sz w:val="20"/>
        </w:rPr>
        <w:t>Załącznik Nr</w:t>
      </w:r>
      <w:r>
        <w:rPr>
          <w:b w:val="false"/>
          <w:sz w:val="20"/>
        </w:rPr>
        <w:t xml:space="preserve"> 10</w:t>
      </w:r>
      <w:r>
        <w:rPr>
          <w:color w:val="FF0000"/>
          <w:sz w:val="20"/>
        </w:rPr>
        <w:t xml:space="preserve"> </w:t>
      </w:r>
      <w:r>
        <w:rPr>
          <w:sz w:val="20"/>
        </w:rPr>
        <w:t>do protokołu</w:t>
      </w:r>
    </w:p>
    <w:p>
      <w:pPr>
        <w:pStyle w:val="Normal"/>
        <w:ind w:left="4956" w:firstLine="708"/>
        <w:rPr/>
      </w:pPr>
      <w:r>
        <w:rPr/>
        <w:t xml:space="preserve">Nr XXVII/2012 Sesji Rady Miejskiej </w:t>
      </w:r>
    </w:p>
    <w:p>
      <w:pPr>
        <w:pStyle w:val="Normal"/>
        <w:ind w:left="4956" w:firstLine="708"/>
        <w:rPr/>
      </w:pPr>
      <w:r>
        <w:rPr/>
        <w:t>w Trzemesznie z dnia 25.04.2012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VII/213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Trzemes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kwietnia 201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sprawie: zmiany uchwały Nr LXII/419/2010 Rady Miejskiej w Trzemesznie z dnia 28 kwietnia 2010 roku w sprawie uchwalenia regulaminu </w:t>
      </w:r>
      <w:r>
        <w:rPr>
          <w:b w:val="false"/>
          <w:sz w:val="24"/>
          <w:szCs w:val="24"/>
        </w:rPr>
        <w:t xml:space="preserve"> wypożyczalni sprzętu wodnego Ośrodka Sportu i Rekreacji w Trzemesznie nad Jeziorem Popielewskim  w Trzemesznie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ab/>
        <w:tab/>
        <w:t xml:space="preserve">Na podstawie art. 18 ust. 1, art. 40 ust. 2 pkt 4 ustawy z dnia 8 marca 1990 r. </w:t>
        <w:br/>
        <w:t>o samorządzie gminnym (Dz.U.z 2001 r. Nr 142, poz. 1591 z późn. zm.)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Miejska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 :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załączniku Nr 1 do uchwały</w:t>
      </w:r>
      <w:r>
        <w:rPr>
          <w:b w:val="false"/>
          <w:sz w:val="24"/>
        </w:rPr>
        <w:t xml:space="preserve"> Nr LXII/419/2010 </w:t>
      </w:r>
      <w:r>
        <w:rPr>
          <w:b w:val="false"/>
          <w:sz w:val="24"/>
          <w:szCs w:val="24"/>
        </w:rPr>
        <w:t xml:space="preserve"> Rady Miejskiej w Trzemesznie z dnia 23 kwietnia 2010 roku  w sprawie uchwalenia regulaminu wypożyczalni sprzętu wodnego Ośrodka Sportu i Rekreacji w Trzemesznie nad Jeziorem Popielewskim w Trzemesznie, wprowadza się następujące zmiany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 8 otrzymuje brzmienie: ,, Pracownicy wypożyczalni wypożyczają sprzęt według zasad określonych przez dyrektora OSiR w Trzemesznie”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 10 otrzymuje brzmienie: ,,Na terenie wypożyczalni obowiązuje zakaz kąpieli oraz skoków do wody.”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720" w:hanging="0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§ 2.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  <w:szCs w:val="24"/>
        </w:rPr>
        <w:t xml:space="preserve">Pozostałe postanowienia uchwały, o której mowa w </w:t>
      </w:r>
      <w:r>
        <w:rPr>
          <w:sz w:val="24"/>
        </w:rPr>
        <w:t>§ 1 pozostają bez zmian.</w:t>
      </w:r>
    </w:p>
    <w:p>
      <w:pPr>
        <w:pStyle w:val="Normal"/>
        <w:spacing w:before="120" w:after="120"/>
        <w:jc w:val="center"/>
        <w:rPr/>
      </w:pPr>
      <w:r>
        <w:rPr>
          <w:sz w:val="24"/>
        </w:rPr>
        <w:t>§ 3.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Wykonanie uchwały powierza się Burmistrzowi Miasta i Gminy w Trzemesznie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/>
      </w:pPr>
      <w:r>
        <w:rPr>
          <w:sz w:val="24"/>
        </w:rPr>
        <w:t>§ 4.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Uchwała wchodzi w życie po upływie 14 dni od dnia ogłoszenia w Dzienniku Urzędowym Województwa Wielkopolskiego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Przewodniczący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ady Miejski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/-/ Wiesław Pokorski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Ze względu na ogólnodostępny charakter miejsc użyteczności publicznej, koniecznym jest  ustalenie  regulaminów  korzystania  z  tego  obiektu.  Regulaminy  stanowią  jasn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 przejrzyste zasady korzystania z obiektu dla wszystkich użytkowników. Obecnie wprowadzane zmiany spowodowane są dostosowaniem regulaminu do warunków korzystania z wypożyczalni i zapewnienia maksymalnego bezpieczeństwa użytkownikom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owiązek uchwalenia regulaminów wynika z przepisów prawa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Arial" w:hAnsi="Calibri;Arial" w:cs="Calibri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;Arial" w:hAnsi="Calibri;Arial" w:cs="Calibri;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;Arial" w:hAnsi="Calibri;Arial" w:cs="Calibri;Aria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Znak">
    <w:name w:val="WW- Znak"/>
    <w:basedOn w:val="Domylnaczcionkaakapitu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Znak1">
    <w:name w:val="WW- Znak1"/>
    <w:basedOn w:val="Domylnaczcionkaakapitu"/>
    <w:qFormat/>
    <w:rPr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04:00Z</dcterms:created>
  <dc:creator>USER</dc:creator>
  <dc:description/>
  <dc:language>en-US</dc:language>
  <cp:lastModifiedBy>marta.wojtaszak</cp:lastModifiedBy>
  <cp:lastPrinted>2012-04-11T14:36:00Z</cp:lastPrinted>
  <dcterms:modified xsi:type="dcterms:W3CDTF">2012-04-26T08:04:00Z</dcterms:modified>
  <cp:revision>2</cp:revision>
  <dc:subject/>
  <dc:title>Załącznik Nr 10 do protokołu</dc:title>
</cp:coreProperties>
</file>