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both"/>
        <w:rPr/>
      </w:pPr>
      <w:r>
        <w:rPr>
          <w:b/>
          <w:color w:val="3366FF"/>
        </w:rPr>
        <w:t xml:space="preserve">                                                                                       </w:t>
      </w:r>
      <w:r>
        <w:rPr/>
        <w:t>Załącznik nr 9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XXVII / 2012 sesji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25. 04. 2012 r.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color w:val="3366FF"/>
        </w:rPr>
        <w:tab/>
        <w:tab/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 R  XXVII/212/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rzemesznie</w:t>
      </w:r>
    </w:p>
    <w:p>
      <w:pPr>
        <w:pStyle w:val="Normal"/>
        <w:jc w:val="center"/>
        <w:rPr/>
      </w:pPr>
      <w:r>
        <w:rPr>
          <w:b/>
        </w:rPr>
        <w:t>z dnia  25 kwietnia 2012 r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 sprawie: miejscowego planu zagospodarowania przestrzennego </w:t>
      </w:r>
      <w:r>
        <w:rPr>
          <w:color w:val="000000"/>
          <w:kern w:val="2"/>
        </w:rPr>
        <w:t>terenu budownictwa mieszkaniowego jednorodzinnego i usługowego, obejmujący działkę nr geod. 35 i 36 oraz część działki nr geod. 29 we wsi Niewolno, gmina Trzemeszno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Na podstawie art. 20 ust. 1, ustawy z 27 marca 2003r. o planowaniu i zagospodarowaniu przestrzennym (</w:t>
      </w:r>
      <w:r>
        <w:rPr>
          <w:bCs/>
          <w:kern w:val="2"/>
        </w:rPr>
        <w:t>Dz. U. z 2003r. Nr 80, poz. 717 z późn. zm.</w:t>
      </w:r>
      <w:r>
        <w:rPr>
          <w:kern w:val="2"/>
        </w:rPr>
        <w:t>), art. 18 ust. 2 pkt. 5 i art. 40 ust. 1 ustawy z 8 marca 1990 r. o samorządzie gminnym (Dz. U. z 2001r., Nr 142 poz. 1591 z późn. zm.), Rada Miejska w Trzemesznie uchwala, co następuje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>Stwierdza się zgodność planu z ustaleniami Studium uwarunkowań i kierunków zagospodarowania przestrzennego gminy Trzemeszno, zatwierdzonym uchwałą Rady Miejskiej w Trzemesznie nr XIX/132/99 z dnia 30 grudnia 1999 r. – wyrys ze studium na rysunku pl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 xml:space="preserve">Uchwala się „Miejscowy plan zagospodarowania przestrzennego </w:t>
      </w:r>
      <w:r>
        <w:rPr>
          <w:color w:val="000000"/>
          <w:kern w:val="2"/>
        </w:rPr>
        <w:t>terenu budownictwa mieszkaniowego jednorodzinnego i usługowego, obejmujący działkę nr geod. 35 i 36 oraz część działki nr geod. 29 we wsi Niewolno, gmina Trzemeszno</w:t>
      </w:r>
      <w:r>
        <w:rPr>
          <w:kern w:val="2"/>
        </w:rPr>
        <w:t>”, zwany dalej planem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Miejscowy plan zagospodarowania przestrzennego, o którym mowa w § 1, składa się z ustaleń będących treścią niniejszej uchwały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kern w:val="2"/>
        </w:rPr>
        <w:t>rysunku planu, w skali 1:1000, będącego załącznikiem nr 1 do niniejszej uch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rozstrzygnięcia Rady Miejskiej w Trzemesznie o sposobie rozpatrzenia uwag do projektu planu, będącego załącznikiem nr 2 do niniejszej uch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kern w:val="2"/>
        </w:rPr>
        <w:t>rozstrzygnięcia Rady Miejskiej w Trzemesznie o sposobie realizacji zapisanych w planie inwestycji z zakresu infrastruktury technicznej, które należą do zadań własnych gminy oraz o zasadach ich finansowania, zgodnie z przepisami o finansach publicznych, będącego załącznikiem nr 3 do niniejszej uchwał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ział I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rzepisy ustaleń ogólnych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lekroć w dalszych przepisach niniejszej uchwały jest mowa 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  <w:kern w:val="2"/>
        </w:rPr>
        <w:t>działce budowlanej</w:t>
      </w:r>
      <w:r>
        <w:rPr>
          <w:kern w:val="2"/>
        </w:rPr>
        <w:t xml:space="preserve"> – należy przez to rozumieć działkę budowlaną w rozumieniu ustawy z dnia 27 marca 2003r. o planowaniu i zagospodarowaniu przestrzen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kern w:val="2"/>
        </w:rPr>
        <w:t xml:space="preserve">powierzchni zabudowy </w:t>
        <w:noBreakHyphen/>
        <w:t xml:space="preserve"> należy przez to rozumieć powierzchnię terenu wyznaczoną przez rzut pionowy zewnętrznych krawędzi budynku w stanie wykończo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</w:t>
      </w:r>
      <w:r>
        <w:rPr>
          <w:color w:val="000000"/>
          <w:kern w:val="2"/>
        </w:rPr>
        <w:t>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odstawą opracowania miejscowego planu jest uchwała Nr</w:t>
      </w:r>
      <w:r>
        <w:rPr>
          <w:b/>
          <w:kern w:val="2"/>
        </w:rPr>
        <w:t xml:space="preserve">  </w:t>
      </w:r>
      <w:r>
        <w:rPr>
          <w:kern w:val="2"/>
        </w:rPr>
        <w:t xml:space="preserve">XXXVII / 214 /2008 Rady Miejskiej w Trzemesznie z dnia 26 listopada 2008 r. w sprawie przystąpienia do sporządzenia miejscowego planu  zagospodarowania przestrzennego </w:t>
      </w:r>
      <w:r>
        <w:rPr>
          <w:color w:val="000000"/>
          <w:kern w:val="2"/>
        </w:rPr>
        <w:t>terenu budownictwa mieszkaniowego jednorodzinnego, obejmujący działkę nr geod. 35 i 36 oraz część działki nr geod. 29 we wsi Niewolno, gmina Trzemeszno</w:t>
      </w:r>
      <w:r>
        <w:rPr>
          <w:kern w:val="2"/>
        </w:rPr>
        <w:t>.</w:t>
      </w:r>
    </w:p>
    <w:p>
      <w:pPr>
        <w:pStyle w:val="Normal"/>
        <w:jc w:val="center"/>
        <w:rPr/>
      </w:pPr>
      <w:r>
        <w:rPr>
          <w:kern w:val="2"/>
        </w:rPr>
        <w:t>§ 5.</w:t>
      </w:r>
    </w:p>
    <w:p>
      <w:pPr>
        <w:pStyle w:val="Normal"/>
        <w:jc w:val="both"/>
        <w:rPr/>
      </w:pPr>
      <w:r>
        <w:rPr>
          <w:kern w:val="2"/>
        </w:rPr>
        <w:t>Granice obszaru objętego planem przedstawiono na rysunku planu, o którym mowa w §2,               i stanowią one granice uchwalenia planu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ział II</w:t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1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Przeznaczenie terenów oraz linie rozgraniczające tereny o różnym przeznaczeniu lub różnych zasadach zagospodarowani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6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Dla terenów określonych na rysunku planu liniami rozgraniczającymi ustala się następujące przeznaczenie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kern w:val="2"/>
        </w:rPr>
        <w:t xml:space="preserve">Dla terenów oznaczonych symbolami od </w:t>
      </w:r>
      <w:r>
        <w:rPr>
          <w:b/>
          <w:kern w:val="2"/>
        </w:rPr>
        <w:t xml:space="preserve">1 MN </w:t>
      </w:r>
      <w:r>
        <w:rPr>
          <w:kern w:val="2"/>
        </w:rPr>
        <w:t>do</w:t>
      </w:r>
      <w:r>
        <w:rPr>
          <w:b/>
          <w:kern w:val="2"/>
        </w:rPr>
        <w:t xml:space="preserve"> 10 MN: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kern w:val="2"/>
        </w:rPr>
      </w:pPr>
      <w:r>
        <w:rPr>
          <w:kern w:val="2"/>
        </w:rPr>
        <w:t>przeznaczenie podstawowe – zabudowa mieszkaniowa jednorodzinn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kern w:val="2"/>
        </w:rPr>
      </w:pPr>
      <w:r>
        <w:rPr>
          <w:kern w:val="2"/>
        </w:rPr>
        <w:t>przeznaczenie dopuszczalne – zabudowa uzupełniająca przeznaczenie podstawowe -budynki gospodarczo – garażow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/>
      </w:pPr>
      <w:r>
        <w:rPr>
          <w:kern w:val="2"/>
        </w:rPr>
        <w:t>dopuszcza się budowę sieci i urządzeń infrastruktury technicznej związanych z ich systemem lokalny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49"/>
        <w:jc w:val="both"/>
        <w:rPr>
          <w:kern w:val="2"/>
        </w:rPr>
      </w:pPr>
      <w:r>
        <w:rPr>
          <w:kern w:val="2"/>
        </w:rPr>
        <w:t xml:space="preserve">na terenie </w:t>
      </w:r>
      <w:r>
        <w:rPr>
          <w:b/>
          <w:kern w:val="2"/>
        </w:rPr>
        <w:t>3 MN</w:t>
      </w:r>
      <w:r>
        <w:rPr>
          <w:kern w:val="2"/>
        </w:rPr>
        <w:t xml:space="preserve"> dopuszcza się urządzanie oczek wodnych, stawów rybnych oraz stanowisk wędkarskich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Dla terenu oznaczonego symbolem </w:t>
      </w:r>
      <w:r>
        <w:rPr>
          <w:b/>
          <w:kern w:val="2"/>
        </w:rPr>
        <w:t>1 U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 xml:space="preserve">przeznaczenie podstawowe - </w:t>
      </w:r>
      <w:r>
        <w:rPr>
          <w:color w:val="000000"/>
          <w:kern w:val="2"/>
        </w:rPr>
        <w:t>drobne rzemiosło, zabudowa magazynowo – składowa, hurtownia materiałów budowlanych, administracja, handel, usługi inne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 xml:space="preserve">przeznaczenie dopuszczalne – urządzenia infrastruktury </w:t>
      </w:r>
      <w:r>
        <w:rPr>
          <w:kern w:val="2"/>
          <w:lang w:val="cs-CZ"/>
        </w:rPr>
        <w:t>technicznej</w:t>
      </w:r>
      <w:r>
        <w:rPr>
          <w:kern w:val="2"/>
        </w:rPr>
        <w:t>, drogi wewnętrzne, parkingi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zakaz lokalizacji obiektów handlowych o powierzchni sprzedaży powyżej 2000,0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Dla terenów oznaczonych symbolami od </w:t>
      </w:r>
      <w:r>
        <w:rPr>
          <w:b/>
          <w:kern w:val="2"/>
        </w:rPr>
        <w:t xml:space="preserve">1 ZP </w:t>
      </w:r>
      <w:r>
        <w:rPr>
          <w:kern w:val="2"/>
        </w:rPr>
        <w:t>do</w:t>
      </w:r>
      <w:r>
        <w:rPr>
          <w:b/>
          <w:kern w:val="2"/>
        </w:rPr>
        <w:t xml:space="preserve"> 6 Z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przeznaczenie podstawowe – tereny zieleni. Zakaz lokalizacji wszelkich budynków za            wyjątkiem stanowiących elementy infrastruktury tech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przeznaczenie dopuszczalne - urządzenia infrastruktury technicznej na uwarunkowaniach            podanych w § 17 ust. 5; na terenie </w:t>
      </w:r>
      <w:r>
        <w:rPr>
          <w:b/>
          <w:kern w:val="2"/>
        </w:rPr>
        <w:t xml:space="preserve">1 ZP </w:t>
      </w:r>
      <w:r>
        <w:rPr>
          <w:kern w:val="2"/>
        </w:rPr>
        <w:t>i</w:t>
      </w:r>
      <w:r>
        <w:rPr>
          <w:b/>
          <w:kern w:val="2"/>
        </w:rPr>
        <w:t xml:space="preserve"> 3 ZP </w:t>
      </w:r>
      <w:r>
        <w:rPr>
          <w:kern w:val="2"/>
        </w:rPr>
        <w:t xml:space="preserve"> dopuszcza się ponadto urządzenie oczek            wodnych, stawów rybnych, stanowisk wędkarskich, itp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Dla terenu oznaczonego symbolem od </w:t>
      </w:r>
      <w:r>
        <w:rPr>
          <w:b/>
          <w:kern w:val="2"/>
        </w:rPr>
        <w:t xml:space="preserve">1 Ws </w:t>
      </w:r>
      <w:r>
        <w:rPr>
          <w:kern w:val="2"/>
        </w:rPr>
        <w:t xml:space="preserve">do </w:t>
      </w:r>
      <w:r>
        <w:rPr>
          <w:b/>
          <w:kern w:val="2"/>
        </w:rPr>
        <w:t>3 Ws</w:t>
      </w:r>
      <w:r>
        <w:rPr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</w:rPr>
      </w:pPr>
      <w:r>
        <w:rPr>
          <w:kern w:val="2"/>
        </w:rPr>
        <w:t>przeznaczenie podstawowe – tereny rowów melioracyjnych otwartych i zbiorników wód powierzchniowych. Zakaz lokalizacji wszelkich budynków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</w:rPr>
      </w:pPr>
      <w:r>
        <w:rPr>
          <w:kern w:val="2"/>
        </w:rPr>
        <w:t>przeznaczenie dopuszczalne – urządzenia wodne, infrastruktura techniczna, przepusty, kładki, mosty, stawy rybne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Dla terenu oznaczonego symbolem </w:t>
      </w:r>
      <w:r>
        <w:rPr>
          <w:b/>
          <w:kern w:val="2"/>
        </w:rPr>
        <w:t>1KDD – 3KDD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przeznaczenie podstawowe – teren drogi publicznej klasy dojazdowej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przeznaczenie dopuszczalne – teren infrastruktury technicznej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7.</w:t>
      </w:r>
    </w:p>
    <w:p>
      <w:pPr>
        <w:pStyle w:val="Normal"/>
        <w:jc w:val="both"/>
        <w:rPr/>
      </w:pPr>
      <w:r>
        <w:rPr>
          <w:kern w:val="2"/>
        </w:rPr>
        <w:t>Linią ciągłą, określoną w legendzie planu, oznaczono na rysunku planu linię rozgraniczającą tereny o różnym przeznaczeniu lub różnych zasadach zagospodarowania, określone w niniejszej uchwale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2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Zasady ochrony i kształtowania ładu przestrzennego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W zakresie zasad ochrony i kształtowania ładu przestrzennego ustal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kern w:val="2"/>
        </w:rPr>
        <w:t>zakaz budowy ogrodzeń z betonowych elementów prefabrykowa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kern w:val="2"/>
        </w:rPr>
        <w:t>sytuowanie budynków w obszarach wyznaczonych nieprzekraczalnymi liniami zabudowy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dopuszczenie sytuowania przed wyznaczonymi liniami zabudowy schodów zewnętrznych, balkonów i wykuszy o głębokości nieprzekraczającej 1,2 m od lica ściany budyn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kern w:val="2"/>
        </w:rPr>
        <w:t>zakaz lokalizacji wolnostojących urządzeń reklamowych o powierzchni powyżej 4,0 m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Zasady ochrony środowiska, przyrody i krajobrazu kulturowego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Nakazuje się wyposażenie działek w miejsca i urządzenia do tymczasowego, selektywnego gromadzenia odpadów oraz ich dalsze zagospodarowanie zgodnie z regulaminem utrzymania porządku i czystości na terenie gminy oraz przepisami odrębnymi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Obowiązuje dostosowanie posadowienia budynków do ukształtowania terenu z możliwością zmian deniwelacji terenu działki w obrębie bryły budynku, wjazdów do obiektów budowlanych, dróg, chodników i placów oraz zjazdów na drog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W zakresie ochrony przed hałasem tereny zabudowy mieszkaniowej jednorodzinnej zalicza się do terenów zabudowy mieszkaniowej jednorodzinnej, zgodnie z przepisami odrębnymi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4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Zasady ochrony dziedzictwa kulturowego i zabytków oraz dóbr kultury współczesnej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la ochrony archeologicznego dziedzictwa kulturowego, podczas prac ziemnych związanych          z zabudowaniem bądź zagospodarowaniem terenu ustala się obowiązek prowadzenia badań archeologicznych, zakres których inwestor winien uzgodnić z Wielkopolskim Wojewódzkim Konserwatorem Zabytków w Poznaniu, przed uzyskaniem pozwolenia na budowę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5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Wymagania wynikające z potrzeb kształtowania przestrzeni publicznej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1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>Wyznacza się jako przestrzeń publiczną ogólnodostępną tereny dróg publicznych klasy dojazdowej 1KDD, 2KDD i 3KDD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 xml:space="preserve">Dla terenu zabudowy mieszkaniowej jednorodzinnej, oznaczonego symbolem </w:t>
      </w:r>
      <w:r>
        <w:rPr>
          <w:b/>
          <w:kern w:val="2"/>
        </w:rPr>
        <w:t>MN,</w:t>
      </w:r>
      <w:r>
        <w:rPr>
          <w:kern w:val="2"/>
        </w:rPr>
        <w:t xml:space="preserve"> ustala się: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realizację zabudowy mieszkaniowej jednorodzinnej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dopuszcza się realizację budynków garażowych oraz towarzyszących, obiektów małej architektury oraz przyłączy sieci infrastruktury technicznej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lokalizację zabudowy w obszarach wyznaczonych nieprzekraczalnymi liniami zabudowy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minimalną powierzchnię działki budowlanej – 800,0 m</w:t>
      </w:r>
      <w:r>
        <w:rPr>
          <w:kern w:val="2"/>
          <w:vertAlign w:val="superscript"/>
        </w:rPr>
        <w:t>2</w:t>
      </w:r>
      <w:r>
        <w:rPr>
          <w:kern w:val="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wysokość zabudowy mieszkaniowej jednorodzinnej – do 2 kondygnacji nadziemnych; maksymalna wysokość budynków 9,0 m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wysokość zabudowy garażowej – I kondygnacja nadziemna; maksymalna wysokość budynku 6,5 m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poziom posadzki parteru budynków mieszkalnych nie wyższy niż 1,0 m nad powierzchnię terenu przed głównym wejściem do budynku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dopuszczenie podpiwniczenia budynków mieszkalnych jeżeli pozwalają na to warunki gruntowo-wodn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kern w:val="2"/>
        </w:rPr>
        <w:t>dopuszczenie dachów płaskich i stromych lub kombinacji dachów płaskich i stromych         o kącie nachylenia głównych połaci dachowych od 25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do 45</w:t>
      </w:r>
      <w:r>
        <w:rPr>
          <w:kern w:val="2"/>
          <w:vertAlign w:val="superscript"/>
        </w:rPr>
        <w:t>0</w:t>
      </w:r>
      <w:r>
        <w:rPr>
          <w:kern w:val="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kern w:val="2"/>
        </w:rPr>
        <w:t>pokrycie z dachówki, materiałów bitumicznych – papy termozgrzewalnej, gontów bitumicznych, blachy, blachodachówki lub materiałów dachówko-podob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kern w:val="2"/>
        </w:rPr>
        <w:t>dopuszczenie realizacji wystawek w projektowanej zabudowie oraz lukarn w połaciach dachowych o kątach zbliżonych do kątów wyznaczonych dla głównych połaci dachow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kern w:val="2"/>
        </w:rPr>
        <w:t>powierzchnię zabudowy nie większą niż 40% powierzchni działki budowlanej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bCs/>
          <w:kern w:val="2"/>
        </w:rPr>
        <w:t xml:space="preserve">powierzchnię terenu biologicznie czynną nie mniejszą niż 40% </w:t>
      </w:r>
      <w:r>
        <w:rPr>
          <w:kern w:val="2"/>
        </w:rPr>
        <w:t>powierzchni działki budowlanej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kern w:val="2"/>
        </w:rPr>
      </w:pPr>
      <w:r>
        <w:rPr>
          <w:kern w:val="2"/>
        </w:rPr>
        <w:t xml:space="preserve">nieprzekraczalną linię zabudowy od dróg publicznych klasy dojazdowej </w:t>
      </w:r>
      <w:r>
        <w:rPr>
          <w:b/>
          <w:kern w:val="2"/>
        </w:rPr>
        <w:t>1 KDD - 3 KDD</w:t>
      </w:r>
      <w:r>
        <w:rPr>
          <w:kern w:val="2"/>
        </w:rPr>
        <w:t>, w odległości 6,0 m od linii rozgraniczających te drogi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dopuszczenie realizacji obiektów małej architektury, obiektów infrastruktury technicznej oraz miejsc parkingowych poza nieprzekraczalnymi liniami zabudowy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nakaz zapewnienia minimum 2 miejsc parkingowych dla samochodów osobowych, wliczając miejsca postojowe w garażach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 xml:space="preserve">przeprowadzenie badań geotechnicznych warunków posadowienia obiektów budowlanych zgodnie z przepisami odrębnymi dla lokalizacji podpiwniczenia budynków. W obszarach 1MN i 2 MN, ustala się ponadto </w:t>
      </w:r>
      <w:r>
        <w:rPr>
          <w:bCs/>
          <w:kern w:val="2"/>
        </w:rPr>
        <w:t>obowiązek wykonywania dokumentacji geologiczno – inżynierskiej dla wszystkich przedsięwzięć inwestycyjnych, zawierających ocenę stabilności skarp oraz wpływ projektowanej inwestycji na jej stabilność a także proponowane zabezpieczenia techniczne w tym zakresie</w:t>
      </w:r>
      <w:r>
        <w:rPr>
          <w:kern w:val="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color w:val="000000"/>
          <w:kern w:val="2"/>
        </w:rPr>
        <w:t>zakaz sytuowania wszelkich obiektów i urządzeń tymczasowych, które nie są ściśle związane z planowanym przeznaczeniem terenu, za wyjątkiem obiektów budowlanych lokalizowanych na czas budowy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zakaz lokalizacji przedsięwzięć, dla których wymagana jest decyzja o środowiskowych uwarunkowaniach dla planowanych przedsięwzięć mogących zawsze znacząco oddziaływać na środowisko oraz przedsięwzięć mogących potencjalnie znacząco oddziaływać na środowisko za wyjątkiem inwestycji celu publicznego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zakaz realizacji wszelkiej zabudowy na części terenów oznaczonych w rysunku planu symbolem od 7 MN do 10 MN, w obszarze pasa technologicznego od istniejącej napowietrznej linii elektroenergetycznej 110 kV, do czasu ewentualnej przebudowy lub skablowania tej lini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 xml:space="preserve">Dla terenu zabudowy, oznaczonego symbolem </w:t>
      </w:r>
      <w:r>
        <w:rPr>
          <w:b/>
          <w:kern w:val="2"/>
        </w:rPr>
        <w:t>U,</w:t>
      </w:r>
      <w:r>
        <w:rPr>
          <w:kern w:val="2"/>
        </w:rPr>
        <w:t xml:space="preserve"> ustala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realizację zabudowy usługowej, magazynowej i składow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dopuszcza się realizację budynków garażowych oraz towarzyszących, obiektów małej      architektury oraz przyłączy sieci infrastruktury techni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lokalizację zabudowy w obszarach wyznaczonych nieprzekraczalnymi liniami zabud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minimalną powierzchnię działki budowlanej – 1000,0 m</w:t>
      </w:r>
      <w:r>
        <w:rPr>
          <w:kern w:val="2"/>
          <w:vertAlign w:val="superscript"/>
        </w:rPr>
        <w:t>2</w:t>
      </w:r>
      <w:r>
        <w:rPr>
          <w:kern w:val="2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wysokość zabudowy – do 2 kondygnacji nadziemnych; maksymalna wysokość budynków     do 9,0 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wysokość zabudowy garażowej – I kondygnacja nadziemna; maksymalna wysokość      budynku 6,5 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poziom posadzki parteru budynków usługowo, magazynowo, składowej - nie wyższy niż     1,0 m nad powierzchnię terenu przed głównym wejściem do budyn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dachy jedno, dwu lub wielospadowe o kącie nachylenia głównych połaci dachowych od 15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do 45</w:t>
      </w:r>
      <w:r>
        <w:rPr>
          <w:kern w:val="2"/>
          <w:vertAlign w:val="superscript"/>
        </w:rPr>
        <w:t>0</w:t>
      </w:r>
      <w:r>
        <w:rPr>
          <w:kern w:val="2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pokrycie z dachówki, materiałów bitumicznych – papy termozgrzewalnej, gontów      bitumicznych, blachy, blachodachówki lub materiałów dachówko-podob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powierzchnię zabudowy nie większą niż 50% powierzchni działki budowla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bCs/>
          <w:kern w:val="2"/>
        </w:rPr>
        <w:t xml:space="preserve">powierzchnię terenu biologicznie czynną nie mniejszą niż 30% </w:t>
      </w:r>
      <w:r>
        <w:rPr>
          <w:kern w:val="2"/>
        </w:rPr>
        <w:t>powierzchni działki       budowla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 xml:space="preserve">nieprzekraczalną linię zabudowy od drogi publicznej klasy dojazdowej </w:t>
      </w:r>
      <w:r>
        <w:rPr>
          <w:b/>
          <w:kern w:val="2"/>
        </w:rPr>
        <w:t>2 KDD</w:t>
      </w:r>
      <w:r>
        <w:rPr>
          <w:kern w:val="2"/>
        </w:rPr>
        <w:t>, w odległości 6,0 m od linii rozgraniczającej drog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dopuszczenie realizacji obiektów małej architektury, obiektów infrastruktury technicznej       oraz miejsc parkingowych poza nieprzekraczalnymi liniami zabud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kern w:val="2"/>
        </w:rPr>
        <w:t>nakaz zapewnienia minimum 2 miejsc parkingowych dla samochodów osobowych, na 10 zatrudnionych oraz 2 miejsc na każde 100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wierzchni usługow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nakaz zapewnienia placu manewrowego dla samochodów powyżej 3,5 to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nakaz zastosowania rozwiązań gwarantujących, ze wszelkie oddziaływania związane z             prowadzoną działalnością usługową nie będą powodować przekroczenia standardów             jakości środowiska określonych w przepisach odrębnych poza terenem, do którego inwestor             posiada tytuł praw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kern w:val="2"/>
        </w:rPr>
      </w:pPr>
      <w:r>
        <w:rPr>
          <w:kern w:val="2"/>
        </w:rPr>
        <w:t xml:space="preserve">przeprowadzenie badań geotechnicznych warunków posadowienia obiektów budowlanych       zgodnie z przepisami odrębnymi dla lokalizacji podpiwniczenia budynków oraz </w:t>
      </w:r>
      <w:r>
        <w:rPr>
          <w:bCs/>
          <w:kern w:val="2"/>
        </w:rPr>
        <w:t>obowiązek       wykonywania dokumentacji geologiczno – inżynierskiej dla wszystkich przedsięwzięć       inwestycyjnych, zawierających ocenę stabilności skarp oraz wpływ projektowanej inwestycji na jej stabilność a także proponowane zabezpieczenia techniczne w tym zakres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kern w:val="2"/>
        </w:rPr>
      </w:pPr>
      <w:r>
        <w:rPr>
          <w:color w:val="000000"/>
          <w:kern w:val="2"/>
        </w:rPr>
        <w:t>zakaz sytuowania wszelkich obiektów i urządzeń tymczasowych, które nie są ściśle związane z planowanym przeznaczeniem terenu, za wyjątkiem obiektów budowlanych lokalizowanych na czas bud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zakaz lokalizacji przedsięwzięć, dla których wymagana jest decyzja o środowiskowych              uwarunkowaniach dla planowanych przedsięwzięć mogących zawsze znacząco oddziaływać na środowisko oraz przedsięwzięć mogących potencjalnie znacząco oddziaływać na środowisko za wyjątkiem inwestycji celu publiczn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Dla terenów oznaczonych symbolem </w:t>
      </w:r>
      <w:r>
        <w:rPr>
          <w:b/>
          <w:kern w:val="2"/>
        </w:rPr>
        <w:t xml:space="preserve">1 ZP – 6 ZP </w:t>
      </w:r>
      <w:r>
        <w:rPr>
          <w:kern w:val="2"/>
        </w:rPr>
        <w:t>oraz</w:t>
      </w:r>
      <w:r>
        <w:rPr>
          <w:b/>
          <w:kern w:val="2"/>
        </w:rPr>
        <w:t xml:space="preserve"> 1 Ws – 3 Ws,</w:t>
      </w:r>
      <w:r>
        <w:rPr>
          <w:kern w:val="2"/>
        </w:rPr>
        <w:t xml:space="preserve"> ustala się: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</w:rPr>
        <w:t>zakaz lokalizacji wszelkich obiektów budowlanych, za wyjątkiem stanowiących elementy infrastruktury technicznej w obszarze oznaczonym symbolem od 1 ZP do 6 ZP;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bCs/>
          <w:kern w:val="2"/>
        </w:rPr>
        <w:t xml:space="preserve">powierzchnię terenu biologicznie czynną nie mniejszą niż 80% </w:t>
      </w:r>
      <w:r>
        <w:rPr>
          <w:kern w:val="2"/>
        </w:rPr>
        <w:t>powierzchni działk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kern w:val="2"/>
        </w:rPr>
        <w:t>przeznaczenie dopuszczalne – urządzenia wodne, stawy rybne, infrastruktura techniczna,              przepusty, kładki, mosty.</w:t>
      </w:r>
    </w:p>
    <w:p>
      <w:pPr>
        <w:pStyle w:val="Normal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kern w:val="2"/>
        </w:rPr>
      </w:pPr>
      <w:r>
        <w:rPr>
          <w:kern w:val="2"/>
        </w:rPr>
        <w:t xml:space="preserve">Dla terenu drogi publicznej klasy dojazdowej </w:t>
      </w:r>
      <w:r>
        <w:rPr>
          <w:b/>
          <w:kern w:val="2"/>
        </w:rPr>
        <w:t>1 KDD – 3 KDD</w:t>
      </w:r>
      <w:r>
        <w:rPr>
          <w:kern w:val="2"/>
        </w:rPr>
        <w:t>, ustala się następujące zasady        zagospodarowania: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lokalizację sieci i urządzeń infrastruktury technicznej;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lokalizację jezdni i chodnika;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szerokość w liniach rozgraniczających zgodnie z rysunkiem planu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bCs/>
          <w:kern w:val="2"/>
        </w:rPr>
        <w:t>stosowanie parametrów jezdni, chodników, ścieżek rowerowych i innych elementów infrastruktury komunikacyjnej zgodnie z przepisami odrębnymi</w:t>
      </w:r>
      <w:r>
        <w:rPr>
          <w:kern w:val="2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bCs/>
          <w:kern w:val="2"/>
        </w:rPr>
        <w:t>dopuszczenie lokalizacji miejsc postojowych pod warunkiem zapewnienia przejścia i przejazdu</w:t>
      </w:r>
      <w:r>
        <w:rPr>
          <w:kern w:val="2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zakaz lokalizacji reklam i szyldów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dopuszczenie lokalizacji obiektów małej architektury i tablic informacyjnych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7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3.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 xml:space="preserve">Nie ustala się </w:t>
      </w:r>
      <w:r>
        <w:rPr>
          <w:bCs/>
          <w:kern w:val="2"/>
        </w:rPr>
        <w:t xml:space="preserve">granic i sposobów zagospodarowania terenów lub obiektów podlegających ochronie, ustalonych na podstawie odrębnych przepisów, w tym terenów górniczych, a także narażonych na niebezpieczeństwo powodzi oraz bezpośrednio zagrożonych osuwaniem się mas ziemnych. </w:t>
        <w:br/>
        <w:t xml:space="preserve">Z uwagi na znaczny stopień nachylenia terenu i bezpośrednie sąsiedztwo terenów podmokłych wprowadza się w obszarach </w:t>
      </w:r>
      <w:r>
        <w:rPr>
          <w:b/>
          <w:bCs/>
          <w:kern w:val="2"/>
        </w:rPr>
        <w:t>1MN, 2MN i 1U</w:t>
      </w:r>
      <w:r>
        <w:rPr>
          <w:bCs/>
          <w:kern w:val="2"/>
        </w:rPr>
        <w:t xml:space="preserve"> obowiązek wykonywania dokumentacji geologiczno – inżynierskiej dla wszystkich przedsięwzięć inwestycyjnych, zawierających ocenę stabilności skarp oraz wpływ projektowanej inwestycji na jej stabilność, określenie warunków geotechnicznych posadowienia obiektów budowlanych a także proponowane zabezpieczenia techniczne w tym zakresie, zgodnie z obowiązującymi przepisami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8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Szczegółowe zasady i warunki scalania i podziału nieruchomości objętych planem miejscowym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W planie nie określa się terenów wymagających wszczęcia procedury scalania w rozumieniu przepisów odrębnych i szczegółowych zasad i warunków scalania nieruchomośc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Ustala się zachowanie zasad podziału terenu </w:t>
      </w:r>
      <w:r>
        <w:rPr>
          <w:b/>
          <w:kern w:val="2"/>
        </w:rPr>
        <w:t>1 MN – 10 MN</w:t>
      </w:r>
      <w:r>
        <w:rPr>
          <w:kern w:val="2"/>
        </w:rPr>
        <w:t>, zgodnie z parametrami określonymi w §12, ust. 1 pkt 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9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Szczególne warunki zagospodarowania terenów oraz ograniczenia w ich użytkowaniu, w tym zakaz zabudowy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Nie ustala się szczególnych warunków zagospodarowania terenów oraz ograniczenia w ich użytkowaniu, w tym zakazu zabudow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10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Zasady modernizacji, rozbudowy i budowy systemów komunikacji i infrastruktury technicznej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>
          <w:kern w:val="2"/>
        </w:rPr>
      </w:pPr>
      <w:r>
        <w:rPr>
          <w:kern w:val="2"/>
        </w:rPr>
        <w:t xml:space="preserve">Ustala się obsługę komunikacyjną obszaru objętego planem terenu z dróg publicznych klasy dojazdowej oznaczonych symbolami </w:t>
      </w:r>
      <w:r>
        <w:rPr>
          <w:b/>
          <w:kern w:val="2"/>
        </w:rPr>
        <w:t>1 KDD – 3 KDD</w:t>
      </w:r>
      <w:r>
        <w:rPr>
          <w:kern w:val="2"/>
        </w:rPr>
        <w:t xml:space="preserve"> oraz drogi publicznej, znajdującej się poza granicami obszaru objętego pla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>
          <w:kern w:val="2"/>
        </w:rPr>
      </w:pPr>
      <w:r>
        <w:rPr>
          <w:kern w:val="2"/>
        </w:rPr>
        <w:t xml:space="preserve">Wyznacza się do obsługi komunikacyjnej terenu </w:t>
      </w:r>
      <w:r>
        <w:rPr>
          <w:b/>
          <w:kern w:val="2"/>
        </w:rPr>
        <w:t>1 MN</w:t>
      </w:r>
      <w:r>
        <w:rPr>
          <w:kern w:val="2"/>
        </w:rPr>
        <w:t xml:space="preserve"> i </w:t>
      </w:r>
      <w:r>
        <w:rPr>
          <w:b/>
          <w:kern w:val="2"/>
        </w:rPr>
        <w:t>2 MN</w:t>
      </w:r>
      <w:r>
        <w:rPr>
          <w:kern w:val="2"/>
        </w:rPr>
        <w:t xml:space="preserve"> drogę publiczną klasy dojazdowej, oznaczonej symbolem </w:t>
      </w:r>
      <w:r>
        <w:rPr>
          <w:b/>
          <w:kern w:val="2"/>
        </w:rPr>
        <w:t>1 KDD</w:t>
      </w:r>
      <w:r>
        <w:rPr>
          <w:kern w:val="2"/>
        </w:rPr>
        <w:t xml:space="preserve"> o szerokości 10,0 m w liniach rozgranicz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>
          <w:kern w:val="2"/>
        </w:rPr>
      </w:pPr>
      <w:r>
        <w:rPr>
          <w:kern w:val="2"/>
        </w:rPr>
        <w:t xml:space="preserve">Wyznacza się do obsługi komunikacyjnej pozostałej części obszaru objętego planem, drogi publiczne klasy dojazdowej, oznaczone symbolem </w:t>
      </w:r>
      <w:r>
        <w:rPr>
          <w:b/>
          <w:kern w:val="2"/>
        </w:rPr>
        <w:t>2 KDD i 3 KDD</w:t>
      </w:r>
      <w:r>
        <w:rPr>
          <w:kern w:val="2"/>
        </w:rPr>
        <w:t xml:space="preserve"> o szerokości 12,0 m w liniach rozgraniczających z poszerzeniami określonymi na załączniku grafi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>
          <w:kern w:val="2"/>
        </w:rPr>
      </w:pPr>
      <w:r>
        <w:rPr>
          <w:kern w:val="2"/>
        </w:rPr>
        <w:t xml:space="preserve">Ustala się zasady włączenia zjazdu na drogi publiczne z zachowaniem przepisów szczególnych. </w:t>
      </w:r>
    </w:p>
    <w:p>
      <w:pPr>
        <w:pStyle w:val="Normal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7.</w:t>
      </w:r>
    </w:p>
    <w:p>
      <w:pPr>
        <w:pStyle w:val="Normal"/>
        <w:jc w:val="both"/>
        <w:rPr/>
      </w:pPr>
      <w:r>
        <w:rPr>
          <w:kern w:val="2"/>
        </w:rPr>
        <w:t>Ustala się docelowe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w zakresie zaopatrzenia w wodę, w tym do celów przeciwpożarowych, ustala się korzystanie z istniejącej i projektowanej sieci wodociągowej; dopuszcza się do czasu realizacji sieci wodociągowej korzystanie z własnych ujęć wody zlokalizowanych w obszarze działki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w zakresie odprowadzania ścieków bytowych: ustala się docelowe odprowadzanie ścieków bytowych do oczyszczalni ścieków za pomocą kanalizacji sanitarnej. Dopuszcza się do czasu realizacji kanalizacji sanitarnej stosowanie szczelnych atestowanych zbiorników bezodpływowych i wywóz ścieków wozami asenizacyjnymi  do oczyszczalni ścieków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w zakresie zagospodarowania wód opadowych i roztopowych, ustala się ich zagospodarowanie w obszarze działki, zgodnie z obowiązującymi przepisami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w zakresie zagospodarowania wód opadowych i roztopowych z terenów komunikacji ustala się ich docelowe odprowadzanie do systemu kanalizacji deszczowej; zgodnie z obowiązującymi przepisami; dopuszcza się rozwiązan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 xml:space="preserve">w zakresie zasilania w energię elektryczną ustala się zasilanie z istniejących i projektowanych urządzeń elektroenergetycznych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kern w:val="2"/>
        </w:rPr>
      </w:pPr>
      <w:r>
        <w:rPr>
          <w:kern w:val="2"/>
        </w:rPr>
        <w:t xml:space="preserve">dopuszcza się lokalizację stacji transformatorowych słupowych w obszarze </w:t>
      </w:r>
      <w:r>
        <w:rPr>
          <w:b/>
          <w:kern w:val="2"/>
        </w:rPr>
        <w:t xml:space="preserve">2 KDD </w:t>
        <w:br/>
      </w:r>
      <w:r>
        <w:rPr>
          <w:kern w:val="2"/>
        </w:rPr>
        <w:t xml:space="preserve">i </w:t>
      </w:r>
      <w:r>
        <w:rPr>
          <w:b/>
          <w:kern w:val="2"/>
        </w:rPr>
        <w:t>3 KDD</w:t>
      </w:r>
      <w:r>
        <w:rPr>
          <w:kern w:val="2"/>
        </w:rPr>
        <w:t xml:space="preserve">, stanowiącym teren dróg publicznych klasy dojazdowej oraz w obszarze </w:t>
      </w:r>
      <w:r>
        <w:rPr>
          <w:b/>
          <w:kern w:val="2"/>
        </w:rPr>
        <w:t>1 ZP – 6 ZP</w:t>
      </w:r>
      <w:r>
        <w:rPr>
          <w:kern w:val="2"/>
        </w:rPr>
        <w:t>, stanowiącym teren zieleni, na warunkach uzyskanych od właściciela sieci elektroenergetycznej oraz zgodnie z przepisami odrębnym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kern w:val="2"/>
        </w:rPr>
      </w:pPr>
      <w:r>
        <w:rPr>
          <w:kern w:val="2"/>
        </w:rPr>
        <w:t xml:space="preserve">do czasu przebudowy fragmentu linii napowietrznej WN 110 kV zlokalizowanej na terenie obszarów 7 MN – 10 MN oraz 2 KDD i 3 KDD, ustala się jej zachowanie </w:t>
        <w:br/>
        <w:t>a teren bezpośrednio pod tą linią wraz z pasem technologicznym określonym na załączniku graficznym, należy pozostawić jako wolny od zabudowy. Przebudowa tej linii może nastąpić wyłącznie w uzgodnieniu i na warunkach z jej właścicielem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2"/>
        </w:rPr>
        <w:t xml:space="preserve">w zakresie zaopatrzenia w ciepło ustala się stosowanie dla celów grzewczych paliw charakteryzujących się najniższymi wskaźnikami emisyjnymi, spalanych w urządzeniach </w:t>
        <w:br/>
        <w:t>o wysokim stopniu sprawności oraz wykorzystywanie źródeł energii odnawialnej;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kern w:val="2"/>
        </w:rPr>
        <w:t>w zakresie zaopatrzenia w gaz ustala się docelowe podłączenie do sieci gaz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2"/>
        </w:rPr>
        <w:t>w zakresie sieci i urządzeń telekomunikacyjnych ustala się docelowe podłączenie do projektowanej sieci i urządzeń telekomunikacyjny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11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Sposób i termin tymczasowego zagospodarowania, urządzania i użytkowania terenów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8.</w:t>
      </w:r>
    </w:p>
    <w:p>
      <w:pPr>
        <w:pStyle w:val="Normal"/>
        <w:jc w:val="both"/>
        <w:rPr/>
      </w:pPr>
      <w:r>
        <w:rPr>
          <w:kern w:val="2"/>
        </w:rPr>
        <w:t>Nie ustala sposobu i terminu tymczasowego zagospodarowania, urządzania i użytkowania terenów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dział 1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Stawki procentowe, na podstawie których ustala się opłatę, o której mowa w art. 36, ust. 4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9.</w:t>
      </w:r>
    </w:p>
    <w:p>
      <w:pPr>
        <w:pStyle w:val="Normal"/>
        <w:jc w:val="both"/>
        <w:rPr/>
      </w:pPr>
      <w:r>
        <w:rPr>
          <w:kern w:val="2"/>
        </w:rPr>
        <w:t>Ustala się stawkę procentową, służącą naliczeniu jednorazowej opłaty od wzrostu wartości nieruchomości, o której mowa w art. 36 ust. 4 ustawy o planowaniu i zagospodarowaniu przestrzennym, w wysokości 30 %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ział III</w:t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Przepisy końcow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20.</w:t>
      </w:r>
    </w:p>
    <w:p>
      <w:pPr>
        <w:pStyle w:val="Normal"/>
        <w:jc w:val="both"/>
        <w:rPr/>
      </w:pPr>
      <w:r>
        <w:rPr>
          <w:kern w:val="2"/>
        </w:rPr>
        <w:t>Wykonanie uchwały powierza się Burmistrzowi Miasta i Gminy Trzemeszn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center"/>
        <w:rPr>
          <w:kern w:val="2"/>
        </w:rPr>
      </w:pPr>
      <w:r>
        <w:rPr>
          <w:kern w:val="2"/>
        </w:rPr>
        <w:t>§ 21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Uchwała wchodzi w życie 30 dni od dnia ogłoszenia w Dzienniku Urzędowym Województwa Wielkopolskiego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</w:t>
      </w:r>
      <w:r>
        <w:rPr>
          <w:rFonts w:cs="Arial Narrow" w:ascii="Arial Narrow" w:hAnsi="Arial Narrow"/>
          <w:b/>
          <w:bCs/>
        </w:rPr>
        <w:t>do uchwały Nr  XXVII / 212 / 2012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Style w:val="StrongEmphasis"/>
          <w:rFonts w:cs="Arial Narrow" w:ascii="Arial Narrow" w:hAnsi="Arial Narrow"/>
          <w:b w:val="false"/>
          <w:sz w:val="24"/>
        </w:rPr>
        <w:t>Rady Miejskiej Trzemeszno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rPr/>
      </w:pPr>
      <w:r>
        <w:rPr>
          <w:rFonts w:cs="Arial Narrow" w:ascii="Arial Narrow" w:hAnsi="Arial Narrow"/>
          <w:sz w:val="24"/>
        </w:rPr>
        <w:t>z dnia 25 kwietnia 2012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w sprawie </w:t>
      </w:r>
      <w:r>
        <w:rPr>
          <w:rFonts w:cs="Arial" w:ascii="Arial Narrow" w:hAnsi="Arial Narrow"/>
          <w:b/>
          <w:sz w:val="22"/>
          <w:szCs w:val="22"/>
        </w:rPr>
        <w:t xml:space="preserve">miejscowego planu zagospodarowania przestrzennego terenu </w:t>
      </w:r>
      <w:r>
        <w:rPr>
          <w:rFonts w:cs="Arial" w:ascii="Arial Narrow" w:hAnsi="Arial Narrow"/>
          <w:b/>
        </w:rPr>
        <w:t xml:space="preserve">budownictwa mieszkaniowego jednorodzinnego i usługowego, obejmującego teren działek nr geod. </w:t>
      </w:r>
      <w:r>
        <w:rPr>
          <w:b/>
          <w:color w:val="000000"/>
        </w:rPr>
        <w:t>35 i 36 oraz część działki nr 29</w:t>
      </w:r>
      <w:r>
        <w:rPr>
          <w:rFonts w:cs="Arial" w:ascii="Arial Narrow" w:hAnsi="Arial Narrow"/>
          <w:b/>
        </w:rPr>
        <w:t xml:space="preserve"> we wsi Niewolno gmina Trzemeszno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miejscowego planu zagospodarowania przestrzennego został opracowany zgodnie z przepis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ą z dnia 8 marca 1990 roku o samorządzie gminnym, (j.t. Dz. U. z 2001r. Nr 142 poz. 1591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ą z dnia z dnia 27 marca 2003 roku o planowaniu i zagospodarowaniu przestrzennym (Dz. U. z 2003r. Nr 80, poz. 717 z 2003 r.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ace nad planem rozpoczęto w wyniku podjętej uchwały Nr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 xml:space="preserve">XXXVII / 214 /2008 z dnia 26 Rady Miejskiej w Trzemesznie z dnia 26 listopada 2008 r. w sprawie przystąpienia do sporządzenia </w:t>
      </w:r>
      <w:r>
        <w:rPr>
          <w:rFonts w:cs="Arial" w:ascii="Arial Narrow" w:hAnsi="Arial Narrow"/>
        </w:rPr>
        <w:t xml:space="preserve">miejscowego planu zagospodarowania przestrzennego terenu budownictwa mieszkaniowego jednorodzinnego i usługowego, obejmującego </w:t>
      </w:r>
      <w:r>
        <w:rPr>
          <w:color w:val="000000"/>
        </w:rPr>
        <w:t>działkę nr geod. 35 i 36 oraz część działki nr geod. 29 we wsi Niewolno, gmina Trzemeszno</w:t>
      </w:r>
    </w:p>
    <w:p>
      <w:pPr>
        <w:pStyle w:val="Tekstpodstawowy2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lanu wraz z prognozą uzyskał opinie i został uzgodniony stosownie do ustaleń art. 17 pkt. 6 i 7 powołanej wyżej ustawy.</w:t>
      </w:r>
    </w:p>
    <w:p>
      <w:pPr>
        <w:pStyle w:val="Tekstpodstawowy2"/>
        <w:spacing w:lineRule="auto" w:line="240"/>
        <w:ind w:firstLine="360"/>
        <w:rPr/>
      </w:pPr>
      <w:r>
        <w:rPr>
          <w:rFonts w:cs="Arial Narrow" w:ascii="Arial Narrow" w:hAnsi="Arial Narrow"/>
        </w:rPr>
        <w:t>W dniach od</w:t>
      </w:r>
      <w:r>
        <w:rPr>
          <w:rFonts w:eastAsia="Univers-Medium" w:cs="Arial" w:ascii="Arial Narrow" w:hAnsi="Arial Narrow"/>
          <w:bCs/>
        </w:rPr>
        <w:t xml:space="preserve"> 10 października do 08 listopada 2011 r</w:t>
      </w:r>
      <w:r>
        <w:rPr>
          <w:rFonts w:cs="Arial Narrow" w:ascii="Arial Narrow" w:hAnsi="Arial Narrow"/>
        </w:rPr>
        <w:t xml:space="preserve">. projekt planu miejscowego wraz z prognozą wyłożony był w Urzędzie Miasta i Gminy w Trzemesznie do publicznego wglądu. W dniu 08 listopada 2011r. została przeprowadzona dyskusja publiczna nad przyjętymi  w planie oraz prognozie rozwiązaniami, która nie wniosła uwag do projektu. </w:t>
        <w:br/>
        <w:t>Do dnia 22 listopada 2011r. do planu i prognozy można było składać uwagi. Do projektu planu nie  została złożona żadna uwaga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obec dopełnienia przewidzianej ustawą z dnia 27 marca 2003r. o planowaniu i zagospodarowaniu przestrzennym (Dz. U. z 2003r. Nr 80 poz. 71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</w:t>
      </w:r>
      <w:r>
        <w:rPr>
          <w:rFonts w:cs="Arial" w:ascii="Arial Narrow" w:hAnsi="Arial Narrow"/>
        </w:rPr>
        <w:t xml:space="preserve">Miejscowy plan zagospodarowania przestrzennego </w:t>
      </w:r>
      <w:r>
        <w:rPr>
          <w:rFonts w:cs="Arial" w:ascii="Arial Narrow" w:hAnsi="Arial Narrow"/>
          <w:sz w:val="22"/>
          <w:szCs w:val="22"/>
        </w:rPr>
        <w:t xml:space="preserve">terenu </w:t>
      </w:r>
      <w:r>
        <w:rPr>
          <w:rFonts w:cs="Arial" w:ascii="Arial Narrow" w:hAnsi="Arial Narrow"/>
        </w:rPr>
        <w:t xml:space="preserve">budownictwa mieszkaniowego jednorodzinnego i usługowego, obejmującego teren działek nr geod. </w:t>
      </w:r>
      <w:r>
        <w:rPr>
          <w:color w:val="000000"/>
        </w:rPr>
        <w:t>35 i 36 oraz część działki nr 29</w:t>
      </w:r>
      <w:r>
        <w:rPr>
          <w:rFonts w:cs="Arial" w:ascii="Arial Narrow" w:hAnsi="Arial Narrow"/>
        </w:rPr>
        <w:t xml:space="preserve"> we wsi Niewolno gmina Trzemeszno</w:t>
      </w:r>
      <w:r>
        <w:rPr>
          <w:rFonts w:cs="Arial Narrow" w:ascii="Arial Narrow" w:hAnsi="Arial Narrow"/>
        </w:rPr>
        <w:t>, w celu uchwaleni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Rada Miejska Trzemeszno stwierdza brak sprzeczności rozwiązań przyjętych w planie z ustaleniami </w:t>
      </w:r>
      <w:r>
        <w:rPr>
          <w:rFonts w:cs="Arial Narrow" w:ascii="Arial Narrow" w:hAnsi="Arial Narrow"/>
          <w:bCs/>
          <w:iCs/>
        </w:rPr>
        <w:t xml:space="preserve">Studium uwarunkowań i kierunków zagospodarowania przestrzennego </w:t>
      </w:r>
      <w:r>
        <w:rPr>
          <w:rFonts w:cs="Arial Narrow" w:ascii="Arial Narrow" w:hAnsi="Arial Narrow"/>
        </w:rPr>
        <w:t>gminy Trzemeszno, zatwierdzonym uchwałą Rady Miejskiej w Trzemesznie nr XIX/132/99 z dnia 30 grudnia 199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 związku z powyższym, podjęcie przez Radę Miejską Trzemeszno uchwały dotyczącej uchwalenia „</w:t>
      </w:r>
      <w:r>
        <w:rPr>
          <w:rFonts w:cs="Arial" w:ascii="Arial Narrow" w:hAnsi="Arial Narrow"/>
        </w:rPr>
        <w:t xml:space="preserve">Miejscowego planu zagospodarowania przestrzennego </w:t>
      </w:r>
      <w:r>
        <w:rPr>
          <w:rFonts w:cs="Arial" w:ascii="Arial Narrow" w:hAnsi="Arial Narrow"/>
          <w:sz w:val="22"/>
          <w:szCs w:val="22"/>
        </w:rPr>
        <w:t xml:space="preserve">terenu </w:t>
      </w:r>
      <w:r>
        <w:rPr>
          <w:rFonts w:cs="Arial" w:ascii="Arial Narrow" w:hAnsi="Arial Narrow"/>
        </w:rPr>
        <w:t xml:space="preserve">budownictwa mieszkaniowego jednorodzinnego i usługowego, obejmującego teren działek nr geod. </w:t>
      </w:r>
      <w:r>
        <w:rPr>
          <w:color w:val="000000"/>
        </w:rPr>
        <w:t>35 i 36 oraz część działki nr 29</w:t>
      </w:r>
      <w:r>
        <w:rPr>
          <w:rFonts w:cs="Arial" w:ascii="Arial Narrow" w:hAnsi="Arial Narrow"/>
        </w:rPr>
        <w:t xml:space="preserve"> we wsi Niewolno gmina Trzemeszno </w:t>
      </w:r>
      <w:r>
        <w:rPr>
          <w:rFonts w:cs="Arial Narrow" w:ascii="Arial Narrow" w:hAnsi="Arial Narrow"/>
        </w:rPr>
        <w:t>jest w pełni uzasadnion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Po uchwaleniu planu uchwała wraz z dokumentacją planistyczną przekazana zostanie Wojewodzie w celu oceny zgodności z prawem a następnie przesłana do ogłoszenia 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XXVII / 212 / 20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w Trzemesz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z dnia 25 kwietnia 2012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rozpatrzenia uwag wniesionych do wyłożonego do publicznego wglądu projektu miejscowego </w:t>
      </w:r>
      <w:r>
        <w:rPr>
          <w:rFonts w:cs="Arial" w:ascii="Arial Narrow" w:hAnsi="Arial Narrow"/>
        </w:rPr>
        <w:t xml:space="preserve">planu zagospodarowania przestrzennego terenu budownictwa mieszkaniowego jednorodzinnego i usługowego, obejmującego teren działek nr geod. </w:t>
      </w:r>
      <w:r>
        <w:rPr>
          <w:color w:val="000000"/>
        </w:rPr>
        <w:t>35 i 36 oraz część działki nr 29</w:t>
      </w:r>
      <w:r>
        <w:rPr>
          <w:rFonts w:cs="Arial" w:ascii="Arial Narrow" w:hAnsi="Arial Narrow"/>
        </w:rPr>
        <w:t xml:space="preserve"> we wsi Niewolno gmina Trzemesz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" w:cs="Arial" w:ascii="Arial Narrow" w:hAnsi="Arial Narrow"/>
        </w:rPr>
        <w:t>Przedmiotowy projekt planu wraz z prognozą oddziaływania na środowisko został wyłożony do publicznego wglądu w terminie od</w:t>
      </w:r>
      <w:r>
        <w:rPr>
          <w:rFonts w:eastAsia="Univers-Medium" w:cs="Arial" w:ascii="Arial Narrow" w:hAnsi="Arial Narrow"/>
          <w:bCs/>
        </w:rPr>
        <w:t xml:space="preserve"> dnia 10 października do 08 listopada 2011 r.</w:t>
      </w:r>
      <w:r>
        <w:rPr>
          <w:rFonts w:eastAsia="Univers-Medium" w:cs="Arial" w:ascii="Arial Narrow" w:hAnsi="Arial Narrow"/>
        </w:rPr>
        <w:t xml:space="preserve">. W dniu </w:t>
      </w:r>
      <w:r>
        <w:rPr>
          <w:rFonts w:eastAsia="Univers-Medium" w:cs="Arial" w:ascii="Arial Narrow" w:hAnsi="Arial Narrow"/>
          <w:bCs/>
        </w:rPr>
        <w:t>08 listopada 2011 roku</w:t>
      </w:r>
      <w:r>
        <w:rPr>
          <w:rFonts w:eastAsia="Univers-Medium" w:cs="Arial" w:ascii="Arial Narrow" w:hAnsi="Arial Narrow"/>
        </w:rPr>
        <w:t xml:space="preserve"> odbyła się dyskusja publi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" w:cs="Arial" w:ascii="Arial Narrow" w:hAnsi="Arial Narrow"/>
        </w:rPr>
        <w:t>Zgodnie z ustawą z dnia 27 marca 2003 r. o planowaniu i zagospodarowaniu przestrzennym (Dz. U. Nr 80, poz. 717 z późn. zm.) uwagi były przyjmowane do dnia 22 marca 2011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Univers-Medium" w:cs="Arial"/>
        </w:rPr>
      </w:pPr>
      <w:r>
        <w:rPr>
          <w:rFonts w:eastAsia="Univers-Medium" w:cs="Arial" w:ascii="Arial Narrow" w:hAnsi="Arial Narrow"/>
        </w:rPr>
        <w:t>W ustawowym terminie nie wniesiono żadnych uwag, w związku z czym, Rada Miejska w Trzemesznie nie podejmuje rozstrzygnięcia o sposobie rozpatrzenia wniesionych uwag, o których mowa w art. 20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 Narrow"/>
        </w:rPr>
      </w:pPr>
      <w:r>
        <w:rPr>
          <w:rFonts w:eastAsia="Univers-Medium"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XXVII / 212 / 20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w Trzemesz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z dnia 25 kwietnia 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miejscowym </w:t>
      </w:r>
      <w:r>
        <w:rPr>
          <w:rFonts w:cs="Arial" w:ascii="Arial Narrow" w:hAnsi="Arial Narrow"/>
        </w:rPr>
        <w:t xml:space="preserve">planie zagospodarowania przestrzennego terenu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budownictwa mieszkaniowego jednorodzinnego i usługowego, obejmującego teren działek nr geod. </w:t>
      </w:r>
      <w:r>
        <w:rPr>
          <w:rFonts w:cs="Arial Narrow" w:ascii="Arial Narrow" w:hAnsi="Arial Narrow"/>
          <w:color w:val="000000"/>
        </w:rPr>
        <w:t>35 i 36 oraz część działki nr 29</w:t>
      </w:r>
      <w:r>
        <w:rPr>
          <w:rFonts w:cs="Arial" w:ascii="Arial Narrow" w:hAnsi="Arial Narrow"/>
        </w:rPr>
        <w:t xml:space="preserve"> we wsi Niewolno gmina Trzemesz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0 ust 1 ustawy z dnia 27 marca 2003r. o planowaniu i zagospodarowaniu przestrzennym (Dz. U. Nr 80, poz. 717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1. Finansowanie inwestycji będzie odbywać się poprzez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ał inwestorów w finansowaniu w ramach porozumień o charakterze cywilno - prawnym lub w formie partnerstwa publiczno – prywatnego – „PPP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ydatki z budżetu gmin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2.  Bilans finansowy dot. realizacji zadań z zakresu infrastruktury technicznej, które należą d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dań własnych gmi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1) Wydatki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) wykup gruntu pod drogi                                             – 149160 zł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b) budowa kanalizacji sanitarnej                                    – 406000 zł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c) budowa sieci wodociągowej                                      – 139200 zł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) budowa dróg dojazdowych – koszt zależny od wariantu nawierzchni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2) Zakładane wpływy do budżetu w ciągu jednego roku po zrealizowaniu ustaleń planu</w:t>
      </w:r>
    </w:p>
    <w:p>
      <w:pPr>
        <w:pStyle w:val="TextBodyIndent"/>
        <w:ind w:lef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a) Podatek od nieruchomości                                          –    9562 zł      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a) Podatek od budynków i obiektów budowlanych        –  14222 zł      </w:t>
      </w:r>
    </w:p>
    <w:p>
      <w:pPr>
        <w:pStyle w:val="TextBodyIndent"/>
        <w:ind w:lef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sectPr>
      <w:footerReference w:type="default" r:id="rId2"/>
      <w:type w:val="nextPage"/>
      <w:pgSz w:w="11906" w:h="16838"/>
      <w:pgMar w:left="1418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2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4:00Z</dcterms:created>
  <dc:creator>.</dc:creator>
  <dc:description/>
  <dc:language>en-US</dc:language>
  <cp:lastModifiedBy>marta.wojtaszak</cp:lastModifiedBy>
  <cp:lastPrinted>2012-04-09T21:38:00Z</cp:lastPrinted>
  <dcterms:modified xsi:type="dcterms:W3CDTF">2012-04-26T11:34:00Z</dcterms:modified>
  <cp:revision>2</cp:revision>
  <dc:subject/>
  <dc:title>Uchwała nr</dc:title>
</cp:coreProperties>
</file>