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/>
        <w:t xml:space="preserve">                    </w:t>
      </w:r>
      <w:r>
        <w:rPr>
          <w:b/>
          <w:sz w:val="96"/>
          <w:szCs w:val="96"/>
        </w:rPr>
        <w:t>P R O T O K Ó 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72"/>
          <w:szCs w:val="72"/>
        </w:rPr>
        <w:t>z obrad XXIV/2012 sesji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72"/>
          <w:szCs w:val="72"/>
        </w:rPr>
        <w:t>RADY MIEJSKIEJ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W TRZEMESZNIE</w:t>
      </w:r>
    </w:p>
    <w:p>
      <w:pPr>
        <w:pStyle w:val="Normal"/>
        <w:rPr/>
      </w:pPr>
      <w:r>
        <w:rPr/>
        <w:t xml:space="preserve">         </w:t>
      </w:r>
      <w:r>
        <w:rPr>
          <w:sz w:val="48"/>
          <w:szCs w:val="48"/>
        </w:rPr>
        <w:t xml:space="preserve">    </w:t>
      </w:r>
      <w:r>
        <w:rPr>
          <w:b/>
          <w:sz w:val="48"/>
          <w:szCs w:val="48"/>
        </w:rPr>
        <w:t>odbytej w dniu 29 lutego 2012 ro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Sesji przewodniczył </w:t>
      </w:r>
      <w:r>
        <w:rPr/>
        <w:t xml:space="preserve">                                      </w:t>
      </w:r>
      <w:r>
        <w:rPr>
          <w:b/>
          <w:sz w:val="36"/>
          <w:szCs w:val="36"/>
        </w:rPr>
        <w:t>Wiesław Pokorsk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32"/>
          <w:szCs w:val="32"/>
        </w:rPr>
        <w:t>Przewodniczący Rady Miej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tokołowała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Bisikiewicz</w:t>
      </w:r>
    </w:p>
    <w:p>
      <w:pPr>
        <w:pStyle w:val="Normal"/>
        <w:rPr/>
      </w:pPr>
      <w:r>
        <w:rPr>
          <w:b/>
          <w:sz w:val="28"/>
          <w:szCs w:val="28"/>
        </w:rPr>
        <w:t>Inspektor ds. obsługi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 PORZĄDKU OBRAD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twarcia obrad XXIV/2012 sesji Rady Miejskiej w Trzemesznie dokonał </w:t>
      </w:r>
      <w:r>
        <w:rPr>
          <w:b/>
          <w:sz w:val="28"/>
          <w:szCs w:val="28"/>
        </w:rPr>
        <w:t>Przewodniczący Rady Miejskiej WIESŁAW POKORSKI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e i Panów radnych Rady Miejski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ępcę Burmistrza Miasta i Gminy </w:t>
      </w:r>
      <w:r>
        <w:rPr>
          <w:b/>
          <w:sz w:val="28"/>
          <w:szCs w:val="28"/>
        </w:rPr>
        <w:t>DARIUSZA JANKOW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arbnika Gminy </w:t>
      </w:r>
      <w:r>
        <w:rPr>
          <w:b/>
          <w:sz w:val="28"/>
          <w:szCs w:val="28"/>
        </w:rPr>
        <w:t>MARIĘ KIEŁPIŃSK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kretarza Gminy </w:t>
      </w:r>
      <w:r>
        <w:rPr>
          <w:b/>
          <w:sz w:val="28"/>
          <w:szCs w:val="28"/>
        </w:rPr>
        <w:t>TOMASZA GORCZYC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ów i kierowników jednostek organizacyjnych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łtysów i Przewodniczących zarządów osied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 Izby Rolniczej </w:t>
      </w:r>
      <w:r>
        <w:rPr>
          <w:b/>
          <w:sz w:val="28"/>
          <w:szCs w:val="28"/>
        </w:rPr>
        <w:t>ZBIGNIEWA BART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lanta obr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a Referatu Inwestycyjnego </w:t>
      </w:r>
      <w:r>
        <w:rPr>
          <w:b/>
          <w:sz w:val="28"/>
          <w:szCs w:val="28"/>
        </w:rPr>
        <w:t>PAWŁA PIECHOWIA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wypunktowana"/>
        <w:numPr>
          <w:ilvl w:val="0"/>
          <w:numId w:val="1"/>
        </w:numPr>
        <w:rPr/>
      </w:pPr>
      <w:r>
        <w:rPr/>
        <w:t xml:space="preserve">W dzisiejszej sesji uczestniczy 14 radnych na ustawowy stan rady 15 radnych. Lista obecności radnych stanowi załącznik nr 1 do niniejszego protokołu. Lista obecności sołtysów i przewodniczących Rad sołeckich oraz zarządów osiedli stanowi załącznik nr 2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I  NIEOBECNI  USPRAWIEDLIWIE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ESA MAĆKOWIA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</w:rPr>
        <w:t>Przewodniczący obrad</w:t>
      </w:r>
      <w:r>
        <w:rPr/>
        <w:t xml:space="preserve"> stwierdził QUORUM, co oznacza, że Rada Miejska jest uprawniona do podejmowania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XXIV/2012 sesji Rady Miejskiej zaproponowano </w:t>
      </w:r>
      <w:r>
        <w:rPr>
          <w:b/>
          <w:sz w:val="28"/>
          <w:szCs w:val="28"/>
          <w:u w:val="single"/>
        </w:rPr>
        <w:t>radną ELEONORĘ MĄDRĄ.</w:t>
      </w:r>
    </w:p>
    <w:p>
      <w:pPr>
        <w:pStyle w:val="Normal"/>
        <w:jc w:val="both"/>
        <w:rPr/>
      </w:pPr>
      <w:r>
        <w:rPr/>
        <w:t>W/w kandydatura została przez radnych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oinformował, że radni otrzymali Porządek obrad dzisiejszej sesji w materiałach sesyjnych, a następnie zapytał, czy w tej sprawie ktoś chciałby wnieść uwagi lub inne propozycj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zabierając głos w imieniu </w:t>
      </w:r>
      <w:r>
        <w:rPr>
          <w:b/>
          <w:sz w:val="28"/>
          <w:szCs w:val="28"/>
        </w:rPr>
        <w:t>Burmistrza KRZYSZTOFA DEREZIŃSKIEGO</w:t>
      </w:r>
      <w:r>
        <w:rPr/>
        <w:t xml:space="preserve"> poinformował, że zgłosi autopoprawkę do projektu uchwały w sprawie zmiany uchwały budżetowej Nr XXII/188/2012 z dnia 30 stycznia 2012 r. w sprawie budżetu na rok 2012 i poprosił o zarządzenie przerwy w trakcie dzisiejszych obrad. </w:t>
      </w:r>
    </w:p>
    <w:p>
      <w:pPr>
        <w:pStyle w:val="Normal"/>
        <w:jc w:val="both"/>
        <w:rPr/>
      </w:pPr>
      <w:r>
        <w:rPr/>
        <w:t xml:space="preserve">Następnie Wiceburmistrz poinformował obecnych, że nie uczestniczy w sesji </w:t>
      </w:r>
      <w:r>
        <w:rPr>
          <w:b/>
          <w:sz w:val="28"/>
          <w:szCs w:val="28"/>
        </w:rPr>
        <w:t>Burmistrz KRZYSZTOF DEREZIŃSKI</w:t>
      </w:r>
      <w:r>
        <w:rPr/>
        <w:t>, ponieważ w tym czasie przebywa służbowo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wprowadzeniem przerwy w obradach sesji celem wydania opinii do autopoprawki przez merytoryczne Komisje Rady Miejskiej głosowało 12 radnych, 2 radnych było temu wnioskowi przeciwnych, głosów wstrzymujących nie stwierdzo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ek Zastępcy Burmistrza został przyję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52"/>
          <w:szCs w:val="52"/>
        </w:rPr>
        <w:t>PORZĄDEK OBRA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>XXIV/2012 sesji Rady Miejskiej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>w TRZEMESZ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>w dniu 29 lutego 201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warcie XXIV/2012 sesji Rady Miejskiej w Trzemesznie.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.</w:t>
      </w:r>
    </w:p>
    <w:p>
      <w:pPr>
        <w:pStyle w:val="Normal"/>
        <w:numPr>
          <w:ilvl w:val="0"/>
          <w:numId w:val="3"/>
        </w:numPr>
        <w:rPr/>
      </w:pPr>
      <w:r>
        <w:rPr/>
        <w:t>Powołanie Sekretarza obrad XXIV/2012 sesji Rady Miejskiej,</w:t>
      </w:r>
    </w:p>
    <w:p>
      <w:pPr>
        <w:pStyle w:val="Normal"/>
        <w:numPr>
          <w:ilvl w:val="0"/>
          <w:numId w:val="3"/>
        </w:numPr>
        <w:rPr/>
      </w:pPr>
      <w:r>
        <w:rPr/>
        <w:t>Przyjęcie Porządku obrad XXIV/2012 sesji Rady Miejskiej.</w:t>
      </w:r>
    </w:p>
    <w:p>
      <w:pPr>
        <w:pStyle w:val="Normal"/>
        <w:numPr>
          <w:ilvl w:val="0"/>
          <w:numId w:val="3"/>
        </w:numPr>
        <w:rPr/>
      </w:pPr>
      <w:r>
        <w:rPr/>
        <w:t>Przyjęcie protokołów z obrad:</w:t>
      </w:r>
    </w:p>
    <w:p>
      <w:pPr>
        <w:pStyle w:val="Normal"/>
        <w:ind w:left="720" w:hanging="0"/>
        <w:rPr/>
      </w:pPr>
      <w:r>
        <w:rPr/>
        <w:t>a/ XXII/2012 sesji Rady Miejskiej,</w:t>
      </w:r>
    </w:p>
    <w:p>
      <w:pPr>
        <w:pStyle w:val="Normal"/>
        <w:ind w:left="720" w:hanging="0"/>
        <w:rPr/>
      </w:pPr>
      <w:r>
        <w:rPr/>
        <w:t>b/ XXIII/2012 sesji Rady Miejski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łaszanie interpelacji i zapytań. </w:t>
      </w:r>
    </w:p>
    <w:p>
      <w:pPr>
        <w:pStyle w:val="Normal"/>
        <w:numPr>
          <w:ilvl w:val="0"/>
          <w:numId w:val="3"/>
        </w:numPr>
        <w:rPr/>
      </w:pPr>
      <w:r>
        <w:rPr/>
        <w:t>Sprawozdania z działalności:</w:t>
      </w:r>
    </w:p>
    <w:p>
      <w:pPr>
        <w:pStyle w:val="Normal"/>
        <w:ind w:left="720" w:hanging="0"/>
        <w:rPr/>
      </w:pPr>
      <w:r>
        <w:rPr/>
        <w:t>a/Przewodniczącego Rady Miejskiej o działaniach podejmowanych między ostatnią, a obradującą sesją.</w:t>
      </w:r>
    </w:p>
    <w:p>
      <w:pPr>
        <w:pStyle w:val="Normal"/>
        <w:ind w:left="720" w:hanging="0"/>
        <w:rPr/>
      </w:pPr>
      <w:r>
        <w:rPr/>
        <w:t>b/ Przewodniczących stałych Komisji o działalności między sesja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ozdanie Burmistrza z wykonania uchwał Rady, wydanych zarządzeń i swojej działalności między sesjami. </w:t>
      </w:r>
    </w:p>
    <w:p>
      <w:pPr>
        <w:pStyle w:val="Normal"/>
        <w:numPr>
          <w:ilvl w:val="0"/>
          <w:numId w:val="3"/>
        </w:numPr>
        <w:rPr/>
      </w:pPr>
      <w:r>
        <w:rPr/>
        <w:t>Wolne wnioski i informacje radnych i sołtysów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SPRAWOZDANIE Z REALIZACJI STRATEGII ROZWIĄZYWANIA PROBLEMÓW SPOŁECZNYCH W MIEŚCIE I GMINIE TRZEMESZNO na lata 2009 -201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/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b/ dyskusja,</w:t>
      </w:r>
    </w:p>
    <w:p>
      <w:pPr>
        <w:pStyle w:val="Normal"/>
        <w:ind w:left="720" w:hanging="0"/>
        <w:jc w:val="both"/>
        <w:rPr/>
      </w:pPr>
      <w:r>
        <w:rPr/>
        <w:t xml:space="preserve">c/ przyjęcie sprawozd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.SPRAWOZDANIE Z REALIZACJI PROGRAMU PROFILAKTYKI I ROZWIĄZYWANIA PROBLEMÓW ALKOHOLOWYCH DLA MIASTA I GMINY TRZEMESZNO ZA 2011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/ opinia  Komisji Społecznej Rady Miejskiej,</w:t>
      </w:r>
    </w:p>
    <w:p>
      <w:pPr>
        <w:pStyle w:val="Normal"/>
        <w:ind w:left="720" w:hanging="0"/>
        <w:jc w:val="both"/>
        <w:rPr/>
      </w:pPr>
      <w:r>
        <w:rPr/>
        <w:t>b/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c/opinia Gminnej Komisji Rozwiązywania Problemów Alkoholowych w Trzemesznie,</w:t>
      </w:r>
    </w:p>
    <w:p>
      <w:pPr>
        <w:pStyle w:val="Normal"/>
        <w:ind w:left="720" w:hanging="0"/>
        <w:jc w:val="both"/>
        <w:rPr/>
      </w:pPr>
      <w:r>
        <w:rPr/>
        <w:t>d/ dyskusja,</w:t>
      </w:r>
    </w:p>
    <w:p>
      <w:pPr>
        <w:pStyle w:val="Normal"/>
        <w:ind w:left="720" w:hanging="0"/>
        <w:jc w:val="both"/>
        <w:rPr/>
      </w:pPr>
      <w:r>
        <w:rPr/>
        <w:t>e/ przyjęcie sprawozda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PROGRAM PROFILAKTYKI I ROZWIĄZYWANIA PROBLEMÓW ALKOHOLOWYCH DLA MIASTA I GMINY TRZEMESZNO NA 2012 RO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a/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b/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c/opinia Gminnej Komisji Rozwiązywania Problemów Alkoholowych w Trzemesznie,</w:t>
      </w:r>
    </w:p>
    <w:p>
      <w:pPr>
        <w:pStyle w:val="Normal"/>
        <w:ind w:left="720" w:hanging="0"/>
        <w:jc w:val="both"/>
        <w:rPr/>
      </w:pPr>
      <w:r>
        <w:rPr/>
        <w:t>d/ dyskusja,</w:t>
      </w:r>
    </w:p>
    <w:p>
      <w:pPr>
        <w:pStyle w:val="Normal"/>
        <w:ind w:left="720" w:hanging="0"/>
        <w:jc w:val="both"/>
        <w:rPr/>
      </w:pPr>
      <w:r>
        <w:rPr/>
        <w:t>e/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SPRAWOZDANIE Z REALIZACJI PROGRAMU WSPÓŁPRACY GMINY TRZEMESZNO Z ORGANIZACJAMI POZARZĄDOWYMI ORAZ PODMIOTAMI, o których mowa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a/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b/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c/ dyskusja,</w:t>
      </w:r>
    </w:p>
    <w:p>
      <w:pPr>
        <w:pStyle w:val="Normal"/>
        <w:ind w:left="720" w:hanging="0"/>
        <w:jc w:val="both"/>
        <w:rPr/>
      </w:pPr>
      <w:r>
        <w:rPr/>
        <w:t xml:space="preserve">d/ przyjęcie sprawozdani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PODJĘCIE UCHWAŁ W SPRAWI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a/ zmiany uchwały budżetowej Nr XXII/188/2012 z dnia 30 stycznia 2012 r. w sprawie budżetu na rok 201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-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- dyskusja,</w:t>
      </w:r>
    </w:p>
    <w:p>
      <w:pPr>
        <w:pStyle w:val="Normal"/>
        <w:ind w:left="720" w:hanging="0"/>
        <w:jc w:val="both"/>
        <w:rPr/>
      </w:pPr>
      <w:r>
        <w:rPr/>
        <w:t>-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o przystąpieniu do sporządzenia miejscowego planu zagospodarowania przestrzennego terenu zabudowy mieszkaniowej jednorodzinnej i usługowej obejmującego działki nr geod. 37/1,38,43/6 i 43/9 we wsi Rudki, gmina Trzemeszn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- opinia Komisji Społecznej Rady Miejskiej ,</w:t>
      </w:r>
    </w:p>
    <w:p>
      <w:pPr>
        <w:pStyle w:val="Normal"/>
        <w:ind w:left="720" w:hanging="0"/>
        <w:jc w:val="both"/>
        <w:rPr/>
      </w:pPr>
      <w:r>
        <w:rPr/>
        <w:t>- opinia Komisji Finansowej, Rozwoju Gospodarczego i Obszarów Wiejskich Rady Miejskiej ,</w:t>
      </w:r>
    </w:p>
    <w:p>
      <w:pPr>
        <w:pStyle w:val="Normal"/>
        <w:ind w:left="720" w:hanging="0"/>
        <w:jc w:val="both"/>
        <w:rPr/>
      </w:pPr>
      <w:r>
        <w:rPr/>
        <w:t>- dyskusja,</w:t>
      </w:r>
    </w:p>
    <w:p>
      <w:pPr>
        <w:pStyle w:val="Normal"/>
        <w:ind w:left="720" w:hanging="0"/>
        <w:jc w:val="both"/>
        <w:rPr/>
      </w:pPr>
      <w:r>
        <w:rPr/>
        <w:t>-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zobowiązania Burmistrza Miasta i Gminy Trzemeszno do podjęcia działań mających na celu usprawnienie działalności oświatowej w Mieście i Gminie Trzemeszn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-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- dyskusja,</w:t>
      </w:r>
    </w:p>
    <w:p>
      <w:pPr>
        <w:pStyle w:val="Normal"/>
        <w:ind w:left="720" w:hanging="0"/>
        <w:jc w:val="both"/>
        <w:rPr/>
      </w:pPr>
      <w:r>
        <w:rPr/>
        <w:t>-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 udzielenia pomocy finansowej Miastu Gniezno na zapewnienie opieki bezdomnym psom z terenu miasta i gminy Trzemeszn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-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- dyskusja,</w:t>
      </w:r>
    </w:p>
    <w:p>
      <w:pPr>
        <w:pStyle w:val="Normal"/>
        <w:ind w:left="720" w:hanging="0"/>
        <w:jc w:val="both"/>
        <w:rPr/>
      </w:pPr>
      <w:r>
        <w:rPr/>
        <w:t>-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 zatwierdzenia zmian w Planie Odnowy Miejscowości Mijanowo na lata 2009 – 2016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-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- dyskusja,</w:t>
      </w:r>
    </w:p>
    <w:p>
      <w:pPr>
        <w:pStyle w:val="Normal"/>
        <w:ind w:left="720" w:hanging="0"/>
        <w:jc w:val="both"/>
        <w:rPr/>
      </w:pPr>
      <w:r>
        <w:rPr/>
        <w:t>-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 zmiany uchwały XXXVIII/244/2005 Rady Miejskiej w Trzemesznie z dnia 30 marca 2005 r. w sprawie ustalenia minimalnych stawek dla gruntów wydzierżawionych na cele rolne i nierolnicz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/>
        <w:t>-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- dyskusja,</w:t>
      </w:r>
    </w:p>
    <w:p>
      <w:pPr>
        <w:pStyle w:val="Normal"/>
        <w:ind w:left="720" w:hanging="0"/>
        <w:jc w:val="both"/>
        <w:rPr/>
      </w:pPr>
      <w:r>
        <w:rPr/>
        <w:t>- podjęcie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Wolne głosy i wniosk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. Odpowiedzi na interpelacje i zapytania oraz zgłoszone wniosk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. Zamknięcie obrad XXIV/2012 sesji Rady Miejskiej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oinformował, że Protokół z obrad XXII/2012 sesji Rady Miejskiej został sporządzony i podpisany.</w:t>
      </w:r>
    </w:p>
    <w:p>
      <w:pPr>
        <w:pStyle w:val="Normal"/>
        <w:jc w:val="both"/>
        <w:rPr/>
      </w:pPr>
      <w:r>
        <w:rPr/>
        <w:t>Do Protokołu z obrad nie wnieśli uwag 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 przyjęciem Protokołu z obrad XXII/2012 sesji Rady Miejskiej w Trzemesznie radni głosowali jednogłośnie. Protokół został przyjęt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5b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oinformował, że Protokół z obrad XXIII/2012 sesji Rady Miejskiej w Trzemesznie został napisany i podpisany.</w:t>
      </w:r>
    </w:p>
    <w:p>
      <w:pPr>
        <w:pStyle w:val="Normal"/>
        <w:jc w:val="both"/>
        <w:rPr/>
      </w:pPr>
      <w:r>
        <w:rPr/>
        <w:t>Do Protokołu z obrad nie wnieśli uwag 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 przyjęciem Protokołu z obrad XXIII/2012 sesji Rady Miejskiej w Trzemesznie radni głosowali jednogłośn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kół został przyję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oprosił radnych o składanie </w:t>
      </w:r>
      <w:r>
        <w:rPr>
          <w:b/>
          <w:sz w:val="32"/>
          <w:szCs w:val="32"/>
        </w:rPr>
        <w:t>interpelacji i zapytań.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adny LESZEK FIGAJ</w:t>
      </w:r>
      <w:r>
        <w:rPr/>
        <w:t xml:space="preserve"> – interpelacja na piśmie, dostarczono Burmistrzowi 29.02.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adny ZBIGNIEW MATELSKI</w:t>
      </w:r>
      <w:r>
        <w:rPr/>
        <w:t xml:space="preserve"> – interpelacja na piśmie, dostarczono Burmistrzowi 29.02.2012.</w:t>
      </w:r>
    </w:p>
    <w:p>
      <w:pPr>
        <w:pStyle w:val="Normal"/>
        <w:ind w:left="360" w:hanging="0"/>
        <w:jc w:val="both"/>
        <w:rPr/>
      </w:pPr>
      <w:r>
        <w:rPr/>
        <w:t xml:space="preserve">Ponadto </w:t>
      </w:r>
      <w:r>
        <w:rPr>
          <w:b/>
          <w:sz w:val="28"/>
          <w:szCs w:val="28"/>
        </w:rPr>
        <w:t>Radny ZBIGNIEW MATELSKI</w:t>
      </w:r>
      <w:r>
        <w:rPr/>
        <w:t xml:space="preserve"> prosił </w:t>
      </w:r>
      <w:r>
        <w:rPr>
          <w:u w:val="single"/>
        </w:rPr>
        <w:t>o pilne zabezpieczenie budynku</w:t>
      </w:r>
      <w:r>
        <w:rPr/>
        <w:t xml:space="preserve"> przy ul. Kopernika 9, który stwarza bardzo duże zagrożenie dla dzieci uczęszczających do Szkoły Podstawowej Nr 1. Sprawa ta była już zgłaszana przez radnego 26 października 2011 roku. Z otrzymanego pisma z dnia 9 listopada 2011 roku wynika, że toczy się postępowanie sądowe. Była także informacja, że Urząd Miasta i Gminy wystąpi do Powiatowego Inspektora Nadzoru Budowla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adna ELEONORA MĄDRA</w:t>
      </w:r>
      <w:r>
        <w:rPr/>
        <w:t xml:space="preserve"> – interpelacja na piśmie, dostarczono Burmistrzowi 29.02.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adny TADEUSZ KOSTKA</w:t>
      </w:r>
      <w:r>
        <w:rPr/>
        <w:t xml:space="preserve"> – jak to się stało, że zlikwidowano 3 szkoły,  subwencja jest na tym samym poziomie, a wzrastają  środki przekazywane z budżetu gminy? Radny podał przykład ponoszonych nakładów w poszczególnych lat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adny TADEUSZ KOSTKA</w:t>
      </w:r>
      <w:r>
        <w:rPr/>
        <w:t xml:space="preserve"> – jak to jest, że otrzymywana subwencja oświatowa nie wystarcza na 495 uczniów uczęszczających do Szkoły Podstawowej Nr 1 w Trzemesznie, wzrastają także corocznie środki przekazywane z budżetu gminy. Ja rozumiem, powiedział radny, że prowadzi się dwie fil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adny TADEUSZ KOSTKA</w:t>
      </w:r>
      <w:r>
        <w:rPr/>
        <w:t xml:space="preserve"> – jaki jest stan zaawansowania prac związanych z sytuacją w Zespole Szkół Gimnazjum i Liceum Ogólnokształcące w Trzemesznie. Jak to jest, że na 716 uczniów subwencja oświatowa nie wystarcza na utrzymanie szkoły. Nasi radni w internecie stwierdzają, że subwencja oświatowa Powiatu starcza na utrzymanie szkół ponadpodstawowych i nie tylko, bo ileś zostaje. Proszę o wyjaśnienie kwestii jak się te koszty rozkładają. Prosiłbym o ostateczną decyzję w tej materii, ponieważ rodzi to niezadowolenie i napięcia. Powodować będzie to ponadto napięcia w okresie do wakacji, także w szkołach podstawowych, bo jak nie podejmie się skutecznych działań, to finanse gminy zostaną nadszarpnięte. Radny zwrócił uwagę, że należy jeszcze dokonać rozliczeń w Trzemeszeńskim Przedsiębiorstwie Komunalnym tj. wypłacić „trzynastki,”a także rozwiązać problem wzajemnej kompensaty. W ocenie radnego takich problemów jest wie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/>
        <w:t xml:space="preserve"> </w:t>
      </w:r>
      <w:r>
        <w:rPr>
          <w:b/>
          <w:sz w:val="36"/>
          <w:szCs w:val="36"/>
          <w:u w:val="single"/>
        </w:rPr>
        <w:t>DO PKT. 7 a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złożył sprawozdanie o działaniach podejmowanych między ostatnią, a obradującą ses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O PKT. 7 b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Sprawozdanie z działalności Komisji Rewizyjnej przedstawił </w:t>
      </w:r>
      <w:r>
        <w:rPr>
          <w:b/>
          <w:sz w:val="28"/>
          <w:szCs w:val="28"/>
          <w:u w:val="single"/>
        </w:rPr>
        <w:t>Przewodniczący Komisji MIKOŁAJ OSTROWSKI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prawozdanie z działalności Komisji Społecznej złożył </w:t>
      </w:r>
      <w:r>
        <w:rPr>
          <w:b/>
          <w:sz w:val="28"/>
          <w:szCs w:val="28"/>
          <w:u w:val="single"/>
        </w:rPr>
        <w:t>Przewodniczący Komisji TADEUSZ K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z działalności Komisji Finansowej, Rozwoju Gospodarczego i Obszarów Wiejskich złożył </w:t>
      </w:r>
      <w:r>
        <w:rPr>
          <w:b/>
          <w:sz w:val="28"/>
          <w:szCs w:val="28"/>
          <w:u w:val="single"/>
        </w:rPr>
        <w:t>Przewodniczący Komisji KRZYSZTOF SZAPOWA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8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prawozdanie Burmistrza z wykonania uchwał Rady, wydanych zarządzeń i swojej działalności między sesjami zostało przesłane radnym na piśmie i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prawozdania nie wniesiono uwag, ani zapyt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9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oprosił o składanie </w:t>
      </w:r>
      <w:r>
        <w:rPr>
          <w:b/>
          <w:sz w:val="28"/>
          <w:szCs w:val="28"/>
        </w:rPr>
        <w:t>wolnych wniosków i informacji radnych i sołtys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b/>
          <w:sz w:val="28"/>
          <w:szCs w:val="28"/>
        </w:rPr>
        <w:t>Radny MACIEJ ADAMSKI</w:t>
      </w:r>
      <w:r>
        <w:rPr/>
        <w:t xml:space="preserve"> – zwrócił uwagę na organizację dojazdu uczniów do szkół, poprzez PKS. Dzieje się coś niedobrego, stwierdził radny. Pani z Lubinia zapisała dziecko do Szkoły Podstawowej Nr 2, a przysługuje bilet do Szkoły Podstawowej Nr 1, wobec czego dziecku nie przysługuje zwrot. Zespół Obsługi Szkół twierdzi, że zwrot przysługuje w obwodzie szkoły. Taki sam problem mają uczniowie z Jastrzębowa, którzy wcześniej otrzymali zwrot kosztów zakupu biletów, a obecnie nie mają takiej możliwości, ponieważ uczniom przysługuje zwrot za dojazd do Kruchowa. Jest to dla tych osób niekorzystne, ponieważ musieliby wysiadać z autobusu na tzw. „ krzywym kol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nadto radny stwierdził, że od tego semestru ceny biletów PKS wzrosną. Zdaniem radnego ZOS, jako odpowiedzialny za zakup biletów i mógł się porozumieć z przewoźnikiem i negocjować cenę na cały rok. Dlaczego nie załatwiono tej sprawy w taki sposób, pytał radny?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Ponadto radny MACIEJ ADAMSKI zapytał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-czy podjęto działania w celu pozyskania karetki pogotowia dla Trzemeszna?</w:t>
      </w:r>
    </w:p>
    <w:p>
      <w:pPr>
        <w:pStyle w:val="Normal"/>
        <w:ind w:left="720" w:hanging="0"/>
        <w:jc w:val="both"/>
        <w:rPr/>
      </w:pPr>
      <w:r>
        <w:rPr/>
        <w:t xml:space="preserve">-czy Trzemeszeńskie Przedsiębiorstwo Komunalne, jako zakład budżetowy będzie mogło uczestniczyć w przetargach na odbiór odpadów komunalnych, zgodnie z nową ustawą? </w:t>
      </w:r>
    </w:p>
    <w:p>
      <w:pPr>
        <w:pStyle w:val="Normal"/>
        <w:ind w:left="720" w:hanging="0"/>
        <w:jc w:val="both"/>
        <w:rPr/>
      </w:pPr>
      <w:r>
        <w:rPr/>
        <w:t xml:space="preserve">-czy coś wiadomo w kwestii Gimnazjum, Liceum w Trzemesznie na linii Gmina- Starostwo Powiatowe?  Czy podjęto ustalenia, czy sprawa jest w zawieszeniu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adna MARIA DZIEL</w:t>
      </w:r>
      <w:r>
        <w:rPr/>
        <w:t xml:space="preserve"> w nawiązaniu do pytania radnego MACIEJA ADAMSKIEGO prosiła także o wyjaśnienie kwestii dowozu uczniów z Lubinia. Zdaniem radnej takie wyjaśnienia należą się rodzicom uczniów, już w momencie zapisywaniu dziecka do danej szkoły, aby sytuacja była od razu czytelna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adny ZBIGNIEW MATELSKI</w:t>
      </w:r>
      <w:r>
        <w:rPr/>
        <w:t xml:space="preserve"> wnioskował o dokonanie przeglądu stanu technicznego nawierzchni ulic i chodników, ze szczególnym naciskiem na część reprezentacyjną miasta, jak Plac M.K. Kosmowskiego / kierunek dojazdu do Zespołu Szkół Gimnazjum- Liceum Ogólnokształcące, gdzie doszło do obniżenia nawierzchni na końcu budynku/. </w:t>
      </w:r>
    </w:p>
    <w:p>
      <w:pPr>
        <w:pStyle w:val="Normal"/>
        <w:ind w:left="720" w:hanging="0"/>
        <w:jc w:val="both"/>
        <w:rPr/>
      </w:pPr>
      <w:r>
        <w:rPr/>
        <w:t xml:space="preserve">- założono nakładkę asfaltową na ulicy Kościuszki oraz Alei Odzyskania Niepodległości. W 2010 i 2011 roku wnioskowałem o spoziomowanie włazów studzienek kanalizacyjnych. Odpowiedzi były różne. Czy mamy gwarancję i rękojmię, pytał radny? Sprawa nie jest załatwiona. </w:t>
      </w:r>
    </w:p>
    <w:p>
      <w:pPr>
        <w:pStyle w:val="Normal"/>
        <w:ind w:left="720" w:hanging="0"/>
        <w:jc w:val="both"/>
        <w:rPr/>
      </w:pPr>
      <w:r>
        <w:rPr/>
        <w:t>- w 2011 roku nie było środków na przycinanie konarów drzew na Placu Kosmowskiego. Otrzymałem odpowiedź, że istnieje możliwość pozyskania środków z Wojewódzkiego Funduszu Ochrony Środowiska. Oby nie był to kolejny rok, w którym nie wykonamy pielęgnacji i drzewa będą zniszczone. Radny apelował o przyspieszenie działań.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sz w:val="28"/>
          <w:szCs w:val="28"/>
        </w:rPr>
        <w:t>Pan MATELSKI</w:t>
      </w:r>
      <w:r>
        <w:rPr/>
        <w:t xml:space="preserve"> ponowił wniosek o prezentację nagrań z sesji w Biuletynie Informacji Publicznej i pytał, czy ta kwestia została już uregulowana? Jest to obowiązek Gminy i nie wykonywanie tego zadania jest sprzeczne z ustawą o dostępie do informacji publicznej, stwierdził rad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adny LESZEK FIGAJ</w:t>
      </w:r>
      <w:r>
        <w:rPr/>
        <w:t xml:space="preserve"> wnioskował o ustawienie słupów ogłoszeniowych, aby miasto nie było obklejone różnorodnymi plakatami i ogłoszeniami, które obecnie wywiesza się na słupach, latarniach i drzew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adny MICHAŁ MICHALAK</w:t>
      </w:r>
      <w:r>
        <w:rPr/>
        <w:t xml:space="preserve"> – wnioski na piśmie, przekazano Burmistrzowi w dniu 29 lutego 2012 ro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ołtys sołectwa WYDARTOWO ROMUALD FILIP</w:t>
      </w:r>
      <w:r>
        <w:rPr/>
        <w:t xml:space="preserve"> prosił o naprawę drogi powiatowej w Wydartowie, w której istnieją liczne wyrwy mogące doprowadzić do uszkodzenia pojaz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ołtys sołectwa KAMIENIEC TOMASZ SZAFRAŃSKI</w:t>
      </w:r>
      <w:r>
        <w:rPr/>
        <w:t xml:space="preserve"> prosił o przydział kamienia na drogę w sołectwie Kamieniec oraz wnioskował o zakup wiaty. Sołtys zadeklarował jednocześnie w imieniu mieszkańców wykonanie wyle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ołtys sołectwa SZYDŁOWO BARBARA PISUŁA</w:t>
      </w:r>
      <w:r>
        <w:rPr/>
        <w:t xml:space="preserve"> prosiła o załatwienie pism, które w dniu 29 lutego br. złożyła w sekretariacie Burmistrza Miasta i Gminy. Wnioski, o których mowa dotyczyły nieodpłatnego przejęcia działek/ drogi/ od Agencji Nieruchomości Rolnych Skarbu Państwa oraz o dokonanie definitywnego podziału pomieszczeń w budynku byłej szkoły w Szydł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Pani BARBARA PISUŁA sołtys sołectwa SZYDŁOWO</w:t>
      </w:r>
      <w:r>
        <w:rPr/>
        <w:t xml:space="preserve"> poinformowała, że z klubu fitness skorzystało do chwili obecnej 200 mieszkańców sołectwa, podkreślając jednocześnie, że do tej pory nie miało miejsca żadne zajście, stanowiące zagrożenie dla życia i zdrow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0 PORZĄDKU OBRAD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stwierdził, że </w:t>
      </w:r>
      <w:r>
        <w:rPr>
          <w:b/>
          <w:sz w:val="28"/>
          <w:szCs w:val="28"/>
        </w:rPr>
        <w:t>Sprawozdanie z realizacji Strategii Rozwiązywania Problemów Społecznych w Mieście i Gminie Trzemeszno na lata 2009 – 2014</w:t>
      </w:r>
      <w:r>
        <w:rPr/>
        <w:t xml:space="preserve"> zostało omówione na posiedzeniu merytorycznych Komisji Rady Mi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poprosił Radę Miejską o odstąpienie od prezentacji tych materiałów, ponieważ są bardzo obszerne, poprosił jednocześnie o zadawanie pytań. Wiceburmistrz dodał, że na sali są autorzy tego oprac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przedmiotowej sprawie Komisja wydała opinię pozytywną / 11 głosów za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pinię Komisji Finansowej, Rozwoju Gospodarczego i Obszarów Wiejskich 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przedmiotowej sprawie Komisja wydała opinię pozytywną / 9 głosów za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 dyskusji nikt głosu nie zabier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 przyjęciem Sprawozdania z realizacji Strategii Rozwiązywania Problemów Społecznych w Mieście i Gminie Trzemeszno na lata 2009 – 2014 głosowało 13 radnych, głosów przeciwnych nie stwierdzono, 1 radny wstrzymał się od głosu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1 PORZĄDKU OBRAD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oinformował, że w materiałach dotyczących sprawozdania mieści się także świetlica socjoterapeutycz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przedmiotowej sprawie Komisja wydała opinię pozytywną/ 11 głosów za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przedmiotowej sprawie Komisja wydała opinię pozytywną / 9 głosów za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pinię Gminnej Komisji Rozwiązywania Problemów Alkoholowych przedstawiła </w:t>
      </w:r>
      <w:r>
        <w:rPr>
          <w:b/>
          <w:sz w:val="28"/>
          <w:szCs w:val="28"/>
          <w:u w:val="single"/>
        </w:rPr>
        <w:t>Przewodnicząca Komisji LUCYNA BUZAŁA</w:t>
      </w:r>
      <w:r>
        <w:rPr/>
        <w:t xml:space="preserve">. Komisja wydała opinię pozytywną. </w:t>
      </w:r>
    </w:p>
    <w:p>
      <w:pPr>
        <w:pStyle w:val="Normal"/>
        <w:ind w:left="360" w:hanging="0"/>
        <w:jc w:val="both"/>
        <w:rPr/>
      </w:pPr>
      <w:r>
        <w:rPr/>
        <w:t>W dyskusji nikt głosu nie zabier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 przyjęciem Sprawozdania z Realizacji Programu Profilaktyki i Rozwiązywania Problemów Alkoholowych dla Miasta i Gminy Trzemeszno za 2011 rok głosowało 13 radnych, głosów przeciwnych nie stwierdzono, 1 radny wstrzymał się od głos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2 PORZĄDKU OBRAD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przedmiotowej sprawie Komisja wydała opinię pozytywną / 11 głosów za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W przedmiotowej sprawie Komisja wydała opinię pozytywną/ 9 głosów za/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Gminna Komisja Rozwiązywania Problemów Alkoholowych wydała w przedmiotowej sprawie opinię pozyty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dyskusji nikt głosu nie zabier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Projekt uchwały w sprawie przyjęcia Programu Profilaktyki i Rozwiązywania Problemów Alkoholowych dla Miasta i Gminy Trzemeszno na 2012 rok odczytał Przewodniczący Rady Miejskiej WIESŁAW POKORSKI, a następnie zarządził głosowanie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 przyjęciem projektu uchwały głosowało 13 radnych, głosów przeciwnych nie stwierdzono, 1 radny wstrzymał się od głosu. Uchwała została podjęta i stanowi załącznik nr 7 do niniejszego protokoł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3 PORZĄDKU OBRAD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, który poinformował, że </w:t>
      </w:r>
      <w:r>
        <w:rPr>
          <w:b/>
          <w:sz w:val="28"/>
          <w:szCs w:val="28"/>
        </w:rPr>
        <w:t>Sprawozdanie z realizacji Programu Współpracy Gminy Trzemeszno z organizacjami pozarządowymi oraz podmiotami, o których mowa w art. 3 ust. 3 ustawy z dnia 24 kwietnia 2003 r. o działalności pożytku publicznego i o wolontariacie</w:t>
      </w:r>
      <w:r>
        <w:rPr/>
        <w:t xml:space="preserve"> było omawiane na połączonym posiedzeniu Komisji Rady Miejskiej. Padło wówczas pytanie, dlaczego tak niewiele podmiotów przystępuje do zimowego wypoczynku? Do ogłoszonego konkursu przystąpiło ZHP oraz LIDER z Trzemżala. Podmioty te otrzymały dotacje w kwocie 6.000,00 i 5.000,00 złotych, stosownie do złożonych ofer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Radna ELEONORA MĄDRA</w:t>
      </w:r>
      <w:r>
        <w:rPr/>
        <w:t xml:space="preserve"> pytała, czy nie można by zwiększyć środków na walkę z alkoholizmem, ponieważ o te środki stara się nie tylko Trzemeszeński Klub Abstynencki, ale także inne organizacje? Ofertę składał również Międzyszkolny Klub Sportowy, a z innych projektów zostało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poinformował, że środki pochodzą z dochodów za wydane zezwolenia na sprzedaż napojów alkoholowych. Jakakolwiek zmiana powodowałaby ingerowanie w Program Profilaktyki. Wiceburmistrz stwierdził, że na tym etapie nie widzi takiej możliwości, aby zmiany zaproponowane przez radną wprowadzać. Ponadto Wiceburmistrz poinformował, że będą organizowane konkursy w ramach tzw. małej dotacji i dodał, że środki na ten rok zostały rozdysponowa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a przyjęciem Sprawozdania z realizacji Programu Współpracy Gminy Trzemeszno z organizacjami pozarządowymi oraz podmiotami, o których mowa w art. 3 ust. 3 ustawy z dnia 24 kwietnia 2003 r. o działalności pożytku publicznego i o wolontariacie głosowało 13 radnych, głosów przeciwnych nie stwierdzono, 1 radny wstrzymał się od głos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zarządził przerwę w obradach sesji, aby umożliwić komisjom wydanie opinii do autopoprawki do uchwały w sprawie zmiany uchwały budżetowej Nr XXII/188/2012 z dnia 30 stycznia 2012 r. w sprawie budżetu na rok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 przerwie obrady zostały wznowio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4 a PORZĄDKU OBRAD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poinformował, że proponowane zmiany do uchwały budżetowej były omawiane na połączonym posiedzeniu Komisji Rady Miejskiej, które odbyło się w przerwie dzisiejszej se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 KRZYSZTOF SZAPO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Komisja pozytywnie zaopiniowała autopoprawkę. Za wydaniem opinii głosowało 9 radnych, głosów przeciwnych nie stwierdzono, 2 radnych wstrzymało się od głosu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jc w:val="both"/>
        <w:rPr/>
      </w:pPr>
      <w:r>
        <w:rPr>
          <w:u w:val="single"/>
        </w:rPr>
        <w:t>Projekt uchwały został zaopiniowany pozytywnie. Za wydaniem opinii głosowało 9  radnych, głosów przeciwnych nie stwierdzono, 2 radnych wstrzymało się od gło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Opinię Komisji Społecznej Rady Miejskiej przedstawił Przewodniczący Komisji TADEUSZ KOSTKA. Komisja pozytywnie zaopiniowała autopoprawkę. Za wydaniem opinii głosowało 8 radnych, głosów przeciwnych nie stwierdzono, 2 radnych wstrzymało się od głosu.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>Projekt uchwały Komisja zaopiniowała pozytywnie. Za wydaniem opinii głosowało 8 radnych, głosów przeciwnych nie stwierdzono, 2 radnych wstrzymało się od głosu.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zapytał, kto z radnych jest za przyjęciem autopoprawki w sprawie zmiany uchwały budżetowej Nr  XXII/188/2012 z dnia 30 stycznia 2012 r. w sprawie  budżetu na rok 2012 ?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Za przyjęciem autopoprawki głosowalo 11 radnych, głosów przeciwnych nie stwierdzono, 3 radnych wstrzymało się od głosu. Autopoprawka została przyjęta</w:t>
      </w:r>
      <w:r>
        <w:rPr/>
        <w:t xml:space="preserve">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>Następnie pod głosowanie poddany został projekt uchwały w sprawie zmiany uchwały budżetowej Nr XXII/ 188/2012 z dnia 30 stycznia 2012 r. w sprawie budżetu na rok 2012.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Za przyjęciem projektu uchwały w sprawie zmiany uchwały budżetowej Nr XXII/188/ 2012 z dnia 30 stycznia 2012 r. w sprawie budżetu na rok 2012 głosowało 11 radnych, głosów przeciwnych nie stwierdzono, 3 radnych wstrzymało się od głosu. Uchwała została podjęta. Uchwała Nr XXIV/191/2012 Rady Miejskiej w Trzemesznie stanowi załącznik nr 7 do niniejszego protokołu.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PKT. 14 b PORZĄDKU OBRAD: </w:t>
      </w:r>
    </w:p>
    <w:p>
      <w:pPr>
        <w:pStyle w:val="Normal"/>
        <w:ind w:left="2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40" w:hanging="0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, który przedstawił uzasadnienie </w:t>
      </w:r>
      <w:r>
        <w:rPr>
          <w:u w:val="single"/>
        </w:rPr>
        <w:t>do projektu uchwały w sprawie o przystąpieniu do sporządzenia miejscowego planu zagospodarowania przestrzennego terenu zabudowy mieszkaniowej jednorodzinnej i usługowej obejmującego działki nr geod. 37/1, 38, 43/6 i 43/9 we wsi Rudki, gmina Trzemeszno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W przedmiotowej sprawie Komisja wydała opinię pozytywną. Za wydaniem opinii      głosowało 9 radnych</w:t>
      </w:r>
      <w:r>
        <w:rPr/>
        <w:t xml:space="preserve">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Opinię Komisji Społeczn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W przedmiotowej sprawie Komisja wydała opinię pozytywną. Za wydaniem opinii głosowało 11 radnych</w:t>
      </w:r>
      <w:r>
        <w:rPr/>
        <w:t xml:space="preserve">.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W dyskusji nikt z radnych głosu nie zabierał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 xml:space="preserve">Projekt uchwały w sprawie o przystąpieniu do sporządzenia miejscowego planu zagospodarowania przestrzennego terenu zabudowy mieszkaniowej jednorodzinnej i usługowej obejmującego działki nr geod. 37/1,38,43/6 i 43/9 we wsi Rudki, gmina Trzemeszno przedstawił Przewodniczący Rady Miejskiej, a następnie zarządził głosowanie. 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Za przyjęciem projektu uchwały radni głosowali jednogłośnie. W głosowaniu brało udział 14 radnych. Uchwała została podjęta. Uchwała Nr XXIV/ 193/2012 Rady Miejskiej w Trzemesznie stanowi załącznik nr 9 do niniejszego protokołu.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4 c PORZĄDKU OBRAD:</w:t>
      </w:r>
    </w:p>
    <w:p>
      <w:pPr>
        <w:pStyle w:val="Normal"/>
        <w:ind w:left="2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40" w:hanging="0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Przewodniczący Komisji Społecznej TADEUSZ KOSTKA,</w:t>
      </w:r>
      <w:r>
        <w:rPr/>
        <w:t xml:space="preserve"> który stwierdził, że nie odbywa się realizacja zaleceń Komisji w sprawach oświatowych, wobec czego padł wniosek </w:t>
      </w:r>
      <w:r>
        <w:rPr>
          <w:u w:val="single"/>
        </w:rPr>
        <w:t>o określenie terminu realizacji do dnia 31 marca 2012 roku.</w:t>
      </w:r>
      <w:r>
        <w:rPr/>
        <w:t xml:space="preserve"> Radny dodał, że Komisja Społeczna będzie się skrzętnie przyglądała, jak wdrażane są te punkty uchwały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Opinię Komisji Społeczn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>W przedmiotowej sprawie Komisja wydała opinię pozytywną. Za wydaniem opinii głosowało 11 radnych.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 xml:space="preserve">W przedmiotowej sprawie Komisja wydała opinię pozytywną. Za wydaniem opinii głosowało 9 radnych. 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proponował </w:t>
      </w:r>
      <w:r>
        <w:rPr>
          <w:u w:val="single"/>
        </w:rPr>
        <w:t>wprowadzenie w paragrafie 2 zapisu o brzmieniu:” wykonanie uchwały zleca się Burmistrzowi Miasta i Gminy Trzemeszno w terminie do dnia 31 marca 2012 roku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Mecenas MARCIN LEŚNY</w:t>
      </w:r>
      <w:r>
        <w:rPr/>
        <w:t xml:space="preserve"> – lub ten termin usuną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– termin był bardzo podkreśl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Przewodniczący Komisji Społecznej</w:t>
      </w:r>
      <w:r>
        <w:rPr/>
        <w:t xml:space="preserve"> – a co jest przeszkod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Mecenas MARCIN LEŚNY </w:t>
      </w:r>
      <w:r>
        <w:rPr/>
        <w:t>– jest to prawo, które będzie wiązało wewnętrznie, w zakresie sytuacji związanej z oświatą. Jedna wewnętrzna uchwała, a druga sytuacja z Powiatem i może być tak, że wykonanie uchwały może być faktycznie niewykonalne w wyznaczonym terminie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Radny TADEUSZ KOSTKA</w:t>
      </w:r>
      <w:r>
        <w:rPr/>
        <w:t xml:space="preserve"> – tu nie ma zagadnień, które mogłyby z tym terminem kolidować. Nałożono termin, bo możemy rok czekać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Mecenas MARCIN LEŚNY</w:t>
      </w:r>
      <w:r>
        <w:rPr/>
        <w:t xml:space="preserve"> – współpracownicy występowali z zapytaniem do nadzoru Wojewody. Będzie to pierwsza uchwała, która trafi do nadzoru. Będzie to uchwała precedensowa. Ryzyko rozstrzygnięcia nadzorczego istniej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Radny TADEUSZ KOSTKA</w:t>
      </w:r>
      <w:r>
        <w:rPr/>
        <w:t xml:space="preserve"> - dlatego prosiliśmy, aby w spotkaniu uczestniczyli Pana pracownicy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Mecenas MARCIN LEŚNY</w:t>
      </w:r>
      <w:r>
        <w:rPr/>
        <w:t xml:space="preserve"> – w ocenie moich współpracowników nie ma przeszkód. Jakie będzie stanowisko nadzoru nie wiadomo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– co z terminem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Radny KRZYSZTOF SZAPOWAŁ</w:t>
      </w:r>
      <w:r>
        <w:rPr/>
        <w:t xml:space="preserve"> – brałem częściowo udział w dyskusji. Jakie wynikają wnioski? Generalnie ona do niczego nie prowadzi. Zobowiązuje się Burmistrza do działań, ale jakich działań? Moim zdaniem ta uchwała nie ma skutków Ja z szacunkiem odnoszę się do Komisji Społecznej. Ta uchwała niczego nie rozwiąże, jak termin. Burmistrz powie, że rozmawiał z dyrektorami. Jeżeli chcemy podjąć działania, to musimy precyzyjnie określić, co Zespół Obsługi Szkół, jak szkoły mają funkcjonować, ilość uczniów w szkole. W tym kształcie ta uchwała do niczego nie zobowiązuje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  <w:u w:val="single"/>
        </w:rPr>
        <w:t>Radny TADEUSZ KOSTKA</w:t>
      </w:r>
      <w:r>
        <w:rPr/>
        <w:t xml:space="preserve"> – trudno się z Pana stanowiskiem zgodzić, bo w uzasadnieniu wyraźnie pisze, co należy zrobić. </w:t>
      </w:r>
      <w:r>
        <w:rPr>
          <w:b/>
          <w:sz w:val="28"/>
          <w:szCs w:val="28"/>
          <w:u w:val="single"/>
        </w:rPr>
        <w:t>Radny KOSTKA</w:t>
      </w:r>
      <w:r>
        <w:rPr/>
        <w:t xml:space="preserve"> odczytał zapisy uzasadnienia. Są to bardzo konkretne działania. Jakich innych słów do tej tematyki użyć? Wnioski wynikają ze spotkań z dyrektorami szkół oraz wizyt w innych szkołach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– tyle już na ten temat powiedziano. Słuszność ma </w:t>
      </w:r>
      <w:r>
        <w:rPr>
          <w:b/>
          <w:sz w:val="28"/>
          <w:szCs w:val="28"/>
          <w:u w:val="single"/>
        </w:rPr>
        <w:t>Pan SZAPOWAŁ</w:t>
      </w:r>
      <w:r>
        <w:rPr/>
        <w:t xml:space="preserve">, co do określenia liczebności oddziałów. Każdy radny niech się wypowie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– ja na komisji celowo unikałem  oceny. Zgadzałbym się z występującymi, że wadą tej uchwały jest walor intencyjny. Ja rozumiem intencję Rady. Uchwała zawiera wiele punktów. W meritum jest zawarte jedno sformułowanie. Uzasadnienie nie jest częścią uchwały. Burmistrz zapowiedział, że będzie chciał wdrażać program oszczędnościowy w oświacie. Finanse decydują o tym. Na pewno działania w tym kierunku pójdą. Ja tę uchwałę traktuję, jako intencyjną, która zwraca uwagę na ważny problem. Wchodzimy w kwestię oceny skuteczności działania. Mecenas mówił o relacjach Gmina – Powiat. Nie da się tego problemu rozważać z wyłączeniem Gminy. Jest sprawą oczywistą, jeżeli jest możliwość pozyskania środków zewnętrznych, to te środki powinny być pozyskiwane. Statut Zespołu Obsługi Szkół wymaga zmian. To jest dokument z 1996 roku. Zmiany powinny być zauważalne od 1 września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Radny TADEUSZ KOSTKA</w:t>
      </w:r>
      <w:r>
        <w:rPr/>
        <w:t xml:space="preserve"> wnioskował o zamknięcie dysku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 uchwały w sprawie zobowiązania Burmistrza Miasta i Gminy Trzemeszno do podjęcia działań mających na celu usprawnienie działalności oświatowej w Mieście i Gminie Trzemeszno odczytał przewodniczący Rady Miejskiej, a następnie zarządził głosowa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a przyjęciem projektu uchwały głosowało 12 radnych, głosów przeciwnych nie stwierdzono, 2 radnych wstrzymało się od głosu. Uchwała została podjęta. Uchwała Nr XXIV/194/2012 Rady Miejskiej w Trzemesznie stanowi załącznik nr 10 do niniejszego protokołu. / </w:t>
      </w:r>
      <w:r>
        <w:rPr/>
        <w:t xml:space="preserve">Powtarzano głosowanie, ponieważ podana liczba radnych nie zgadzała się z liczba radnych obecnych na sesji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4 d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poinformował, że projekt uchwały był omawiany na połączonym posiedzeniu Komi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isja wydała w przedmiotowej sprawie opinię pozytywną. Za wydaniem opinii głosowało 11 rad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rzedmiotowej sprawie Komisja wydała opinię pozytywną. Za wydaniem opinii głosowało 9 rad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jekt uchwały w sprawie udzielenia pomocy finansowej Miastu Gniezno na zapewnienie opieki bezdomnym psom z terenu miasta i gminy Trzemeszno przedstawił Przewodniczący Rady Miejskiej, a następnie zarządził głosowan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przyjęciem projektu uchwały głosowało 14 radnych / jednogłośnie/. Uchwała została podjęta. Uchwała Nr XXIV/195/2012 Rady Miejskiej w Trzemesznie stanowi załącznik nr 11 do niniejszeg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4 e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stwierdził, że projekt uchwały był omawiany na posiedzeniu Komi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przedmiotowej sprawie Komisja wydała opinię pozytywną. Za wydaniem opinii głosowało 11 rad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rzedmiotowej sprawie Komisja wydała opinię pozytywn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wydaniem opinii głosowało 9 rad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jekt uchwały w sprawie zatwierdzenia zmian w Planie Odnowy Miejscowości Mijanowo na lata 2009 – 2016 odczytał Przewodniczący Rady Miejskiej WIESŁAW POKORSKI, a następnie zarządził głosowa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 przyjęciem projektu uchwały radni głosowali jednogłośnie. W głosowaniu brało udział 14 radnych. Uchwała została podjęta. Uchwała Nr XXIV/196/2012 Rady Miejskiej w Trzemesznie stanowi załącznik nr 12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4 f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, który przedstawił uzasadnienie </w:t>
      </w:r>
      <w:r>
        <w:rPr>
          <w:b/>
          <w:sz w:val="28"/>
          <w:szCs w:val="28"/>
        </w:rPr>
        <w:t>do projektu uchwały w sprawie zmiany uchwały XXXVIII/244/2005 Rady Miejskiej w Trzemesznie z dnia 30 marca 2005 r. w sprawie ustalenia minimalnych stawek dla gruntów wydzierżawionych na cele rolne i nierolnicz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rzedmiotowej sprawie Komisja wydała opinię pozytywną. Za wydaniem opinii głosowało 9 rad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edmiotowej sprawie Komisja wydała opinię pozytywną. Za wydaniem opinii głosowało 11 rad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 uchwały w sprawie zmiany uchwały XXXVIII/244/2005 Rady Miejskiej w Trzemesznie z dnia 30 grudnia 2005 r. w sprawie ustalenia minimalnych stawek dla gruntów wydzierżawionych na cele rolne i nierolnicze odczytał Przewodniczący Rady Miejskiej WIESŁAW POKOR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przyjęciem projektu uchwały radni głosowali jednogłośnie. W głosowaniu brało udział 14 radnych. Uchwała została podjęta. Uchwała Nr XXIV/197/2012 Rady Miejskiej w Trzemesznie stanowi załącznik nr 13 do niniejszeg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5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Komisji Społecznej TADEUSZ KOSTKA</w:t>
      </w:r>
      <w:r>
        <w:rPr/>
        <w:t xml:space="preserve"> poinformował, że na dzień 14 marca planuje posiedzenie Komisji, na godzinę 10.00. Spotkanie ma być poświęcone ocenie materiałów dotyczących kontroli zewnętrznej / NIK, audyt/. </w:t>
      </w:r>
      <w:r>
        <w:rPr>
          <w:b/>
          <w:sz w:val="28"/>
          <w:szCs w:val="28"/>
          <w:u w:val="single"/>
        </w:rPr>
        <w:t>Pan TADEUSZ KOSTKA</w:t>
      </w:r>
      <w:r>
        <w:rPr/>
        <w:t xml:space="preserve"> prosil, aby radni przygotowali się do dyskusji w przedmiotowej sprawie. </w:t>
      </w:r>
    </w:p>
    <w:p>
      <w:pPr>
        <w:pStyle w:val="Normal"/>
        <w:jc w:val="both"/>
        <w:rPr/>
      </w:pPr>
      <w:r>
        <w:rPr/>
        <w:t>Następnie radny zapytał, co dalej z Zespołem Szkół Gimnazjum i Liceum Ogólnokształcące? Na dziś nie ma w tej materii żadnego postępu, jeżeli chodzi o sprawę rozliczeń i funkcjonowania.</w:t>
      </w:r>
    </w:p>
    <w:p>
      <w:pPr>
        <w:pStyle w:val="Normal"/>
        <w:jc w:val="both"/>
        <w:rPr/>
      </w:pPr>
      <w:r>
        <w:rPr/>
        <w:t xml:space="preserve">Zadam pytanie podstawowe.- 718 uczniów i subwencja nie wystarcza? Jest to dla nas ogromnie dziwne i niewytłumaczalne. Starostwo na tej subwencji oszczędza. Do tego tematu powinno się podejść raz poważnie. Jeżeli stosunek uczniów Liceum do Gimnazjum wynosi 1: 3, to te koszty pozapłacowe powinny być również w ten sposób dzielone. Zastępca Dyrektora, odpowiedzialny za prowadzenie placówki gimnazjalnej nie jest włączony do kosz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6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prosił o wyrażenie zgody na udzielenie odpowiedzi na interpelacje na piśmie, ponieważ w dniu dzisiejszym poruszono wiele zagadnień. Wiceburmistrz stwierdził, że większość zapytań dotyczy kwestii budżetu i prac, które za chwilę gmina będzie realizowała, bo będą na to pozwalały warunki atmosferyczne / remonty cząstkowe/, jak pozostałych problemów: wiata, lustro itp. Miesiąc temu był przyjęty budżet. Zastępca Burmistrza poinformował ponadto, że w przyszłym tygodniu jest planowane spotkanie z Agencją w sprawie dróg, aby jednoznacznie się do tej sprawy odnieść. </w:t>
      </w:r>
      <w:r>
        <w:rPr>
          <w:b/>
          <w:sz w:val="28"/>
          <w:szCs w:val="28"/>
          <w:u w:val="single"/>
        </w:rPr>
        <w:t>Pan JANKOWSKI</w:t>
      </w:r>
      <w:r>
        <w:rPr/>
        <w:t xml:space="preserve"> dodał, że 14 marca będzie prosił Radę Miejską, aby była Komisja Społeczna w kontekście spraw TPK: rozliczeń i regulaminu, co było odłożone. Trzemeszeńskie Przedsiębiorstwo Komunalne złożyło już taryfę od maja do końca kwietnia 2013 roku. Prosiłbym Radę Miejską o wyrozumiałość. Będę odpowiadał pisem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TADEUSZ KOSTKA</w:t>
      </w:r>
      <w:r>
        <w:rPr/>
        <w:t xml:space="preserve"> – sygnalizowałem, że 14 marca jest posiedzenie Komisji Społecznej. Zbiegają się te ter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tępca Burmistrza DARIUSZ JANKOWSKI</w:t>
      </w:r>
      <w:r>
        <w:rPr/>
        <w:t xml:space="preserve"> – prosiłbym, aby tego nie traktować, jako zarzutu. Temat dotyczący oświaty jest szeroki. Nie jest rozstrzygnięta sprawa rozliczeń. Nie doszło do spotkania z główną księgową. Kolejne spotkania będą planowane na szczeblu Burmistrz- Starosta Też nie mamy wiedzy na temat połączenia szkół. Na połączonym posiedzeniu wspomniałem, że będziemy jako gmina chcieli podjąć opinię prawną w aspekcie rozliczeń. Taka opinia jest i potwierdza kwestie przez nas podnoszone i nasze podejście, co do porozumienia i sposobu rozli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Radny MIKOŁAJ OSTROWSKI </w:t>
      </w:r>
      <w:r>
        <w:rPr/>
        <w:t>– której kancelar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tępca Burmistrza</w:t>
      </w:r>
      <w:r>
        <w:rPr/>
        <w:t xml:space="preserve"> – nasza kancelaria nie mogła wydać opinii, ponieważ byłby konflikt interesów. </w:t>
      </w:r>
      <w:r>
        <w:rPr>
          <w:b/>
          <w:sz w:val="28"/>
          <w:szCs w:val="28"/>
          <w:u w:val="single"/>
        </w:rPr>
        <w:t>Burmistrz DEREZIŃSKI</w:t>
      </w:r>
      <w:r>
        <w:rPr/>
        <w:t xml:space="preserve"> podjął decyzję o skorzystaniu z opinii kancelarii zewnętr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ecenas MARCIN LEŚNY</w:t>
      </w:r>
      <w:r>
        <w:rPr/>
        <w:t xml:space="preserve"> – czasami tak bywa, szczególnie w przypadku dużych podmiotów, gdzie pracuje kilku pracowników. Nasza kancelaria jest duża. W Powiecie sprawami oświaty nie zajmujemy się, niemniej jednak może zachodzić wątpliwość ze względu etyki. Sugerował Pan Burmistrz, aby osoba trzecia wyraziła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TADEUSZ KOSTKA</w:t>
      </w:r>
      <w:r>
        <w:rPr/>
        <w:t xml:space="preserve"> – rozumiem, że zostało to odliczone od ryczałtu, który Pan otrzymu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ecenas MARCIN LEŚNY</w:t>
      </w:r>
      <w:r>
        <w:rPr/>
        <w:t xml:space="preserve"> – umowa na to nie pozw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a ELEONORA MĄDRA</w:t>
      </w:r>
      <w:r>
        <w:rPr/>
        <w:t xml:space="preserve"> poinformowała, że w dniu 7 marca br. odbędzie się posiedzenie zespołu „ Decydujmy raz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7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Porządku obrad sesji </w:t>
      </w: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odziękował za udział w pracach Rady i dokonał zamknięcia obrad XXIV/2012 sesji Rady Miejskiej w Trzemeszni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9:00Z</dcterms:created>
  <dc:creator>ewa.bisikiewicz</dc:creator>
  <dc:description/>
  <dc:language>en-US</dc:language>
  <cp:lastModifiedBy>ewa.bisikiewicz</cp:lastModifiedBy>
  <dcterms:modified xsi:type="dcterms:W3CDTF">2012-03-06T11:50:00Z</dcterms:modified>
  <cp:revision>13</cp:revision>
  <dc:subject/>
  <dc:title/>
</cp:coreProperties>
</file>