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łącznik nr 20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Nr XXVI/210/2012 sesji Rady Miejskiej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 Trzemesznie z dnia 28.03.2012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color w:val="000000"/>
        </w:rPr>
        <w:t>UCHWAŁA Nr XXVI / 210 / 2012</w:t>
        <w:br/>
        <w:t>RADY MIEJSKIEJ W TRZEMESZNIE</w:t>
        <w:br/>
        <w:t>z dnia  28.03.201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o przystąpieniu do sporządzenia miejscowego planu zagospodarowania przestrzennego terenu </w:t>
      </w:r>
      <w:r>
        <w:rPr>
          <w:b/>
          <w:bCs/>
          <w:sz w:val="24"/>
          <w:szCs w:val="24"/>
        </w:rPr>
        <w:t>zabudowy letniskowej obejmującej działki nr geod. 6,7,46,48,52,5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e wsi Ławki, gmina Trzemeszn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right="283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5 ustawy z dnia 8 marca 1990r o samorządzie gminnym ( tekst jednolity Dz. U. z 2001r. Nr 142, poz. 1591 ze zmianami) oraz art. 14 ust. 1,2,4 ustawy z dnia 27 marca 2003 r. o planowaniu i zagospodarowaniu przestrzennym ( Dz. U. Nr 80, poz.717 ze zmianami : z 2004 r. Dz. U. Nr 06 poz. 41, Dz. U. Nr 141 poz. 1492, z 2005 r. Dz. U. Nr 113 poz. 954, Dz. U. Nr 130 poz. 1087, z 2006 r. Dz. U. Nr 45 poz. 319, z 2006 r. Dz. U. Nr  225 poz. 1635, z 2007 r. Dz. U. Nr 127 poz. 880 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Burmistrz Miasta i Gminy Trzemeszno przystąpi do sporządzenia miejscowego planu zagospodarowania przestrzennego terenu </w:t>
      </w:r>
      <w:r>
        <w:rPr>
          <w:bCs/>
          <w:sz w:val="24"/>
          <w:szCs w:val="24"/>
        </w:rPr>
        <w:t>zabudowy letniskowej obejmującej działki nr geod. 6,7,46,48,52,53  we wsi Ławki, gmina Trzemeszno</w:t>
      </w:r>
      <w:r>
        <w:rPr>
          <w:sz w:val="24"/>
        </w:rPr>
        <w:t xml:space="preserve"> – oznaczonego na załączniku graficznym do niniejszej uchwały linią koloru zieloneg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Uwzględnienia w opracowanym planie zagospodarowania przestrzennego następujących zasad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ogów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przeznaczenia terenów oraz linii rozgraniczających tereny o różnym przeznacze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b różnych zasadach zagospodar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i kształtowania ładu przestrzenn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ochrony środowiska, przyrody i krajobrazu kultur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dziedzictwa kulturowego i zabytków oraz dóbr kultury współczes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wynikających z potrzeb kształtowania przestrzeni publiczny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parametrów i wskaźników kształtowania zabudowy oraz zagospodarowania terenu, 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m linie zabudowy, gabaryty obiektów i wskaźniki intensywności zabud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granic i sposobów zagospodarowania terenów lub obiektów podlegających ochron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onych na podstawie odrębnych przepisów, a także narażonych na niebezpieczeńst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odz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łowych zasad i warunków scalania i podziału nieruchomości objętych plan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lnych warunków zagospodarowania terenów oraz ograniczenia w i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zasad modernizacji, rozbudowy i budowy systemów komunikacji i infrastruktur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posobów i terminów tymczasowego zagospodarowania , urządzania  i użytko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enów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tawek procentowych na podstawie których ustala się opłatę określoną w art. 36 u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 ustawy z dnia 27 marca 2003 r  o planowaniu i zagospodarowaniu przestrzenny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granic obszarów rehabilitacji istniejącej zabudowy i infrastruktury 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wymagających przekształceń lub rekultywacj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rekreacyjn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zasad i warunków dotyczących funkcjonowania poszczególnych kompleks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yjęty na terenie gminy Trzemeszno o przystąpieniu do sporządzenia miejscowego planu 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ospodarowania </w:t>
      </w:r>
      <w:r>
        <w:rPr>
          <w:bCs/>
          <w:sz w:val="24"/>
          <w:szCs w:val="24"/>
        </w:rPr>
        <w:t xml:space="preserve">terenu zabudowy mieszkaniowej jednorodzinnej i usługowej obejmującego działki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nr geod. 6,7,46,48,52,53 we wsi Ławki, gmina Trzemeszno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Zawiadomienia Wojewody Wielkopolskiego i Sejmiku Samorząd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Burmistrzowi Miasta i Gminy Trzemesz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>
          <w:sz w:val="24"/>
        </w:rPr>
        <w:t xml:space="preserve">                                   </w:t>
      </w:r>
      <w:r>
        <w:rPr/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  <w:t>/-/ Wiesław Pokorski</w:t>
      </w:r>
      <w:r>
        <w:rPr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</w:rPr>
        <w:tab/>
        <w:t xml:space="preserve">Przystąpienie do sporządzenia planu zagospodarowania przestrzennego terenu </w:t>
      </w:r>
      <w:r>
        <w:rPr>
          <w:bCs/>
          <w:sz w:val="24"/>
          <w:szCs w:val="24"/>
        </w:rPr>
        <w:t xml:space="preserve">zabudowy letniskowej obejmującego działki nr geod. 6,7,46,48,52,53 we wsi Ławki, gmina Trzemeszno, </w:t>
      </w:r>
      <w:r>
        <w:rPr>
          <w:sz w:val="24"/>
        </w:rPr>
        <w:t>jest zgodne z wnioskiem złożonym przez właścicieli tego terenu. Proponowane do zmiany przeznaczenia tereny to głównie grunty kl. RV,ŁV,N,RVI,PsV,W,RIVb w związku z tym zmiana ich przeznaczenia nie wpłynie niekorzystnie na gospodarkę rolną w regionie. Przed podjęciem Uchwały dokonano analizy i stwierdzono zasadność jej podjęcia oraz zgodność przewidywanych rozwiązań z ustaleniami studium uwarunkowań i kierunków zagospodarowania przestrzennego Gminy Trzemeszno. 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-/ Krzysztof Derezińsk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Załącznik graficzny do Uchwały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Rady Miejskiej w Trzemeszni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Nr XXVI/210/2012 z dnia 28.03.2012 r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cs="Aria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8:00Z</dcterms:created>
  <dc:creator>ANDRZEJ KACZYŃSKI</dc:creator>
  <dc:description/>
  <dc:language>en-US</dc:language>
  <cp:lastModifiedBy>marta.wojtaszak</cp:lastModifiedBy>
  <cp:lastPrinted>2012-03-08T09:04:00Z</cp:lastPrinted>
  <dcterms:modified xsi:type="dcterms:W3CDTF">2012-04-26T06:54:00Z</dcterms:modified>
  <cp:revision>3</cp:revision>
  <dc:subject/>
  <dc:title>                                                                                                                                 Załącznik Nr     do protokołu</dc:title>
</cp:coreProperties>
</file>