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 Nr 16 do protokołu nr XXVI/2012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8 marca 2012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XXVI/206/2012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2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05" w:hanging="0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 xml:space="preserve">zedaży w drodze bezprzetargowej nieruchomości gruntowej Gminy Trzemeszno,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b/>
          <w:color w:val="000000"/>
        </w:rPr>
        <w:t>położonej na terenie wsi  Lubiń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 o samorządzie gminnym (t.j. Dz. U. z 2001 roku Nr 142, poz. 1591, ze zmian.) oraz art. 37 ust. 2 pkt 6 ustawy z dnia 21 sierpnia 1997 r. o gospodarce nieruchomościami (t.j. 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MERO-MERKUR Sp. z o.o. ul. Lipowa 10, 64-541 Sękowo, nieruchomości gruntowej Gminy Trzemeszno, położonej na terenie wsi Lubiń, w ewidencji gruntów oznaczonej działkami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r 156 o powierzchni 0,8300 ha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r 158 o powierzchni 0,1400 h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nr 165 o powierzchni 1,6000 ha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73764/0 </w:t>
      </w:r>
    </w:p>
    <w:p>
      <w:pPr>
        <w:pStyle w:val="Normal"/>
        <w:jc w:val="both"/>
        <w:rPr/>
      </w:pPr>
      <w:r>
        <w:rPr/>
        <w:t>niezbędnej do poprawy warunków zagospodarowania nieruchomości przyległych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wego w operacie szacunkowy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eni zostaną nabywcy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Przewodniczący Rady Miejskiej</w:t>
      </w:r>
    </w:p>
    <w:p>
      <w:pPr>
        <w:pStyle w:val="Normal"/>
        <w:tabs>
          <w:tab w:val="clear" w:pos="709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ind w:left="4151" w:firstLine="709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Właścicielem nieruchomości gruntowej, w ewidencji gruntów oznaczonej działkami: nr 156</w:t>
      </w:r>
      <w:r>
        <w:rPr>
          <w:b/>
        </w:rPr>
        <w:t xml:space="preserve"> </w:t>
      </w:r>
      <w:r>
        <w:rPr/>
        <w:t xml:space="preserve">o powierzchni 0,8300 ha, nr 158 o powierzchni 0,1400 ha i nr 165 o powierzchni 1,6000 ha,  (łączna pow. 2,5700 ha) położonej w miejscowości Lubiń jest Gmina Trzemeszno. Wpis własności uregulowany w Sądzie Rejonowym w Gnieźnie w księdze wieczystej nr PO1G/00073764/0  w dniu 30 sierpnia 2011 roku. </w:t>
      </w:r>
    </w:p>
    <w:p>
      <w:pPr>
        <w:pStyle w:val="Normal"/>
        <w:jc w:val="both"/>
        <w:rPr/>
      </w:pPr>
      <w:r>
        <w:rPr/>
        <w:tab/>
        <w:t xml:space="preserve">W ewidencji gruntów działki sklasyfikowane są jako drogi (drogi wewnętrzne). Działki nr 156 i nr 158 oraz znaczna część działki nr 165 zagospodarowane i użytkowane są rolniczo wraz z działkami przyległymi jako pastwiska i łąki. Pozostała część działki nr 165 o powierzchni około 0,3000 ha stanowi bazę Mero-Merkur Sp. z o.o. i jest zagospodarowana wspólnie z działkami nr 105, 108/2-114/2, stanowiącymi własność w/w spółki. </w:t>
      </w:r>
    </w:p>
    <w:p>
      <w:pPr>
        <w:pStyle w:val="Normal"/>
        <w:jc w:val="both"/>
        <w:rPr/>
      </w:pPr>
      <w:r>
        <w:rPr/>
        <w:tab/>
        <w:t>O nabycie przedmiotowych dróg wnioskowało Mero-Merkur Sp. z o.o. pismem z dnia 3 marca 2010 roku. Z uwagi na fakt, iż przedmiotowe działki nie miały założonej księgi wieczystej do czasu ich założenia,  nie można było dokonywać obrotu nieruchomościami.</w:t>
      </w:r>
    </w:p>
    <w:p>
      <w:pPr>
        <w:pStyle w:val="Normal"/>
        <w:jc w:val="both"/>
        <w:rPr/>
      </w:pPr>
      <w:r>
        <w:rPr/>
        <w:tab/>
        <w:t>W dniu 2 września 2010 roku podpisane zostało porozumienie między Mero-Merkur Sp.</w:t>
        <w:br/>
        <w:t xml:space="preserve">z o.o., a Państwem Marią i Maciejem Krawczak, którzy wyrazili zgodę na zakup działek nr 156, 158 i 165 znajdujących się w Lubiniu przez spółkę Mero-Merkur (Państwo Krawczak poprzednio korzystali z tych dróg, gdyż stanowiły bezpośredni wjazd na ich grunty). W dniu 18 sierpnia 2011 roku Pan Maciej Krawczak złożył oświadczenie,względem Firmy Mero-Merkur, że nie będzie korzystał z przedmiotowych dróg jak również nie będzie wnosił sprzeciwu co do sprzedaży ich, a po sprzedaży nie będzi wnosił roszczeń w stosunku do Gminy Trzemeszno oraz nabywcy  nieruchomości czyli Mero-Merkur. </w:t>
      </w:r>
    </w:p>
    <w:p>
      <w:pPr>
        <w:pStyle w:val="Normal"/>
        <w:jc w:val="both"/>
        <w:rPr/>
      </w:pPr>
      <w:r>
        <w:rPr/>
        <w:tab/>
        <w:t>Sprzedaż przedmiotowych działek Gminy Trzemeszno wpłynie na poprawę warunków zagospodarowania nieruchomości przyległej.</w:t>
      </w:r>
    </w:p>
    <w:p>
      <w:pPr>
        <w:pStyle w:val="Normal"/>
        <w:jc w:val="both"/>
        <w:rPr/>
      </w:pPr>
      <w:r>
        <w:rPr/>
        <w:tab/>
        <w:t xml:space="preserve">Wartość rynkowa gruntu działek nr 156, nr 158 i nr 165 o łącznej powierzchni 2,5700 ha </w:t>
      </w:r>
      <w:r>
        <w:rPr>
          <w:rFonts w:cs="Tahoma"/>
        </w:rPr>
        <w:t xml:space="preserve"> </w:t>
      </w:r>
      <w:r>
        <w:rPr/>
        <w:t xml:space="preserve">ustalona została przez rzeczoznawcę majątkowego w operacie szacunkowym sporządzonym dnia </w:t>
        <w:br/>
        <w:t xml:space="preserve">20 grudnia 2011 roku na kwotę 106.800,00 zł. 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963" w:hanging="0"/>
        <w:rPr/>
      </w:pPr>
      <w:r>
        <w:rPr/>
        <w:t>Burmistrz</w:t>
      </w:r>
    </w:p>
    <w:p>
      <w:pPr>
        <w:pStyle w:val="Normal"/>
        <w:ind w:left="4963" w:hanging="0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06.03.2012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6:00Z</dcterms:created>
  <dc:creator/>
  <dc:description/>
  <dc:language>en-US</dc:language>
  <cp:lastModifiedBy>marta.wojtaszak</cp:lastModifiedBy>
  <cp:lastPrinted>2012-03-29T11:15:00Z</cp:lastPrinted>
  <dcterms:modified xsi:type="dcterms:W3CDTF">2012-04-26T06:44:00Z</dcterms:modified>
  <cp:revision>3</cp:revision>
  <dc:subject/>
  <dc:title/>
</cp:coreProperties>
</file>