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1 do protokółu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XXVI/201/2012 Sesji Rady Miejskiej</w:t>
      </w:r>
    </w:p>
    <w:p>
      <w:pPr>
        <w:pStyle w:val="Normal"/>
        <w:tabs>
          <w:tab w:val="clear" w:pos="708"/>
          <w:tab w:val="left" w:pos="2925" w:leader="none"/>
          <w:tab w:val="right" w:pos="907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Trzemesznie z dnia 28.03.2012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/201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marca 2012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: wyrażenia zgody na wyodrębnienie w budżecie gminy roku 2013 środków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nowiących fundusz sołec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7 ust. 1 pkt. 17 i art. 18 ust. 2 pkt. 15 ustawy z dnia 8 marca 1990r.           o samorządzie gminnym (t.j. Dz. U. z 2001r. Nr 142, poz. 1591 ze zm.), art. 1 ust. 1 ustawy                 z dnia 20 lutego 2009r. o funduszu sołeckim (t.j. Dz. U. z 2009r. Nr 52, poz. 420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wyodrębnienie środków finansowych stanowiących fundusz sołecki              w budżecie gminy Trzemeszno na 2013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Rady Miejskiej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/-/ Wiesław Pokorsk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tawa z dnia 20 lutego 2009r. o funduszu sołeckim dała możliwość wyodrębnienia            w budżecie gminy środków stanowiących fundusz sołecki. Środki z funduszu sołeckiego mogą być przeznaczone na realizację tych zadań gminy, które będą służyły poprawie życia mieszkańców danego sołectwa, a także usuwanie skutków klęsk żywioł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jęcie tej uchwały daje możliwość mieszkańcom sołectwa decydowania                            o przeznaczeniu środków z naliczonego fundu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…… do protokół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………………….Sesji Rady Miejski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Trzemesznie z d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nie wyrażenia zgody na wyodrębnienie w budżecie gminy roku 2013 środków  stanowiących fundusz sołec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t.j. Dz. U. z 2001r. Nr 142, poz. 1591 ze zm.), art. 1 ust. 1 ustawy z dnia 20 lutego 2009r. o funduszu sołeckim (t.j. Dz. U. z 2009r. Nr 52 poz. 420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 się zgody na wyodrębnienie środków funduszu sołeckiego w budżecie gminy na 2013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0:00Z</dcterms:created>
  <dc:creator>gabriela.witek</dc:creator>
  <dc:description/>
  <dc:language>en-US</dc:language>
  <cp:lastModifiedBy>marta.wojtaszak</cp:lastModifiedBy>
  <cp:lastPrinted>2012-03-29T10:05:00Z</cp:lastPrinted>
  <dcterms:modified xsi:type="dcterms:W3CDTF">2012-04-25T10:23:00Z</dcterms:modified>
  <cp:revision>4</cp:revision>
  <dc:subject/>
  <dc:title>                                                                                                Załącznik Nr 11 do protokółu</dc:title>
</cp:coreProperties>
</file>