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ajistotniejsze postanowienia, które zostaną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prowadzone do treści umow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roboty budowlane.</w:t>
      </w: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zmian postanowień zawartej umowy w stosunku do treści oferty, na podstawie której dokonano wyboru Wykonawcy. 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928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z zastrzeżeniem tylko i wyłącznie zmiany umowy, które będą mogły nastąpić w następujących okolicznościach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zaistnienia po zawarciu umowy wystąpienia siły wyższej tj. – powódź, pożar i inne klęski   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żywiołowe, zamieszki, ataki terrorystyczne długotrwałe załamanie warunków atmosferycznych.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gdy zaistnieje inna – niemożliwa do przewidzenia w momencie zawarcia umowy okoliczność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awna, ekonomiczna lub techniczna, za którą żadna ze stron nie ponosi odpowiedzialności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kutkująca brakiem możliwości należytego wykonania umowy zgodnie ze Specyfikacją Istotnych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Warunków Zamówienia – Zamawiający dopuszcza możliwość zmiany umowy, w szczególności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terminu realizacji zamówienia, jeżeli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jeżeli będą następstwem okoliczności zaistniałychw trakcie realizacji przedmiotu umowy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takich jak: wystapienie znalezisk archeologicznych, niemożliwych w chwili zawarcia umowy, 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niemożliwiających należyte wykonanie przedmiotu umowy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jeżeli będą następstwem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● </w:t>
      </w:r>
      <w:r>
        <w:rPr>
          <w:rFonts w:eastAsia="Times New Roman" w:cs="Arial" w:ascii="Arial" w:hAnsi="Arial"/>
          <w:sz w:val="20"/>
          <w:szCs w:val="20"/>
        </w:rPr>
        <w:t>zawieszenia robót przez Zamawiającego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konieczności usunięcia na tyle istotnych błędów lub wprowadzenia zmian w dokumentacji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projektowej, bez których zrealizowanie przedmiotu umowy stałoby się niemożliwe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sz w:val="20"/>
          <w:szCs w:val="20"/>
        </w:rPr>
        <w:t>- jeżeli będą nastepstwem działań organów administracji państwowej lub samorządowej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przekroczenia zakreślonych przez prawo terminów wydawania przez organy administracji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</w:rPr>
        <w:t>decyzji, zezwoleń itp.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● </w:t>
      </w:r>
      <w:r>
        <w:rPr>
          <w:rFonts w:eastAsia="Arial" w:cs="Arial" w:ascii="Arial" w:hAnsi="Arial"/>
          <w:sz w:val="20"/>
          <w:szCs w:val="20"/>
        </w:rPr>
        <w:t xml:space="preserve">odmowy wydania przez organ administracji wymaganych decyzji, zezwoleń, uzgodnień na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>skutek istotnych błedów w dokumentacji projektowej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Wskazane powyżej okoliczności mogą być zatwierdzone ale jednocześnie muszą być spełnione            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poniższe warunki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- Zamawiający dopuszcza możliwość przekroczenia terminu realizacji umowy w wyjątkowych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 xml:space="preserve">sytuacjach na skutek opóźnienia będącego następstwem okliczności, za które odpowiada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Wykonawca jeżli łącznie zostaną spełnione poniższe warunki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● </w:t>
      </w:r>
      <w:r>
        <w:rPr>
          <w:rFonts w:eastAsia="Arial" w:cs="Arial" w:ascii="Arial" w:hAnsi="Arial"/>
          <w:sz w:val="20"/>
          <w:szCs w:val="20"/>
        </w:rPr>
        <w:t xml:space="preserve">Wykonawca powiadomi Zamawiającego, najpóźniej na 14 dni przed upływem terminu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>wykonania umowy o niemożliwości wykonania w terminie przewidzianym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● </w:t>
      </w:r>
      <w:r>
        <w:rPr>
          <w:rFonts w:eastAsia="Arial" w:cs="Arial" w:ascii="Arial" w:hAnsi="Arial"/>
          <w:sz w:val="20"/>
          <w:szCs w:val="20"/>
        </w:rPr>
        <w:t xml:space="preserve">Wykonawca zaproponuje nowy termin wykonania umowy lub odpowiedni termin czynności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>określonych w harmonogramie wykonania umowy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● </w:t>
      </w:r>
      <w:r>
        <w:rPr>
          <w:rFonts w:eastAsia="Arial" w:cs="Arial" w:ascii="Arial" w:hAnsi="Arial"/>
          <w:sz w:val="20"/>
          <w:szCs w:val="20"/>
        </w:rPr>
        <w:t xml:space="preserve">Wykonawca zaproponuje Zamawiającemu zrekompensowanie powstałego opóźnienia. W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takim przypadku wysokość wynagrodzenia Wykonawcy może zostać obniżona o kwotę nie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większą niż wysokość kar umownych, które Wykonawca byłby zobowiązany wpłacić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>Zamawiającemu za takie opóźnienia, lecz nie niższa niż równowartość połowy tych kar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Zamawiający dopuszcza możliwość zmiany terminów wykonania umowy jeżeli uzasadnione to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będzie sytuacją finansową Zamawiającego lub warunkami organizacyjnymi leżącymi po stronie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Zamawiającego.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Zamawiający dopuszcza  wprowadzenie zmian  w przypadku gdy wystąpi co najmniej jedna z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niższych sytuacji (sposobie spełnienia świadczenia)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- konieczności zrealizowania umowy przy zastosowaniu innych rozwiązań niż wskazane w ofercie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lub opisie przedmiotu zamówienia w sytuacji gdyby zastosowanie przewidzianych rozwiązań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>groziło niewykonaniem lub wadliwym wykonaniem robót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- konieczności zrealizowania umowy przy zastosowaniu innych rozwiązań ze względu na zmiany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>obowiązującego prawa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) zaistnienia okoliczności leżących po stronie Zamawiającego w szczególności spowodowanych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finansową, zdolnościami płatniczymi, które nie były do przewidzenia w chwili zawarcia umowy. </w:t>
      </w:r>
    </w:p>
    <w:p>
      <w:pPr>
        <w:pStyle w:val="Normal"/>
        <w:ind w:left="6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apoznał się z dokumentacją projektową i specyfikacją techniczną i uznaje ją za wystarczającą podstawę do realizacji przedmiotu zamówienia niniejszej umowy.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a oświadcza, że nie wnosi uwag co do dokumentacji projektowej, zakresu prac oraz stanu placu budowy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własny koszt zorganizuje plac budowy, doprowadzi wodę i energię elektryczną i inne media niezbędne do wykonania przedmiotu umowy: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Wykonawca zobowiązuje się, że zwolni Zamawiającego z obowiązku jakichkolwiek świadczeń  i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 tytułu jakichkolwiek szkód wyrządzonych komukolwiek w związku z wykonywaniem umowy, w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tym szczególności właścicielom nieruchomości i budynków sąsiadujących z placem budowy w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akresie w jakim są one pochodną naruszeń dóbr podmiotów prawa cywilnego spowodowanych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ez Wykonawcę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i przekazać go Zamawiającemu w terminie odbioru robót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przedmiot umowy z materiałów własnych pod następującymi warunkami:</w:t>
      </w:r>
    </w:p>
    <w:p>
      <w:pPr>
        <w:pStyle w:val="Normal"/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) Materiały i urządzenia, o których mowa w pkt 1 powinny odpowiadać: wymogom wyrobów </w:t>
        <w:tab/>
        <w:t xml:space="preserve">dopuszczonych do obrotu i stosowania w budownictwie określonym w art. 10 –ustawy Prawo 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) Na żądanie Zamawiającego (inspektora nadzoru) Wykonawca zobowiązany jest okazać </w:t>
        <w:br/>
        <w:tab/>
        <w:t xml:space="preserve"> w stosunku do wskazanych materiałów: certyfikat zgodności z Polską Normą lub aprobatę </w:t>
        <w:tab/>
        <w:t xml:space="preserve"> techni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Wykonawca zapewni potrzebne oprzyrządowanie, potencjał ludzki oraz materiały wymagane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o zbadania na żądanie Zamawiającego jakości użytych przez Wykonawcę materiałów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ykonanych prac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) W przypadku, gdy Zamawiający żąda dodatkowych badań materiałów i wykonanych prac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ie przewidzianych w przedmiarze robót Wykonawcy i SIWZ, to w sytuacji, gdy okaże się, ż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zastosowane materiały lub wykonane roboty są niezgodne z umową, to koszty badań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odatkowych obciążają Wykonawcę. W sytuacji odwrotnej koszty badań obciąża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)  Zamawiający ma prawo żądania natychmiastowej wymiany zastosowanych przez 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ykonawcę materiałów, gdy nie są one zgodne z projektem budowlanym i specyfikacj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f) Na żądanie Zamawiającego Wykonawca obowiązany jest udowodnić, że wbudowane </w:t>
        <w:tab/>
        <w:t>materiały spełniają wymagania, o których mowa w pkt. 12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stw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 </w:t>
      </w:r>
      <w:r>
        <w:rPr>
          <w:rFonts w:cs="Arial" w:ascii="Arial" w:hAnsi="Arial"/>
          <w:b/>
          <w:sz w:val="20"/>
          <w:szCs w:val="20"/>
        </w:rPr>
        <w:t xml:space="preserve">W przypadku zamiaru powierzenia realizacji zamówienia podwykonawcy Wykonawc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jest zobowiązany poinformować Zamawiającego podając nazwę podwykonawcy or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część zamówienia która będzie przez niego wykonywana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  które mają być spełnione w oparciu o złożoną ofertę przetargową. </w:t>
      </w:r>
    </w:p>
    <w:p>
      <w:pPr>
        <w:pStyle w:val="Normal"/>
        <w:ind w:left="6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Zatrudnienie dodatkowego podwykonawcy, zmiana podwykonawcy lub zmiana zakresu prac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owierzonych podwykonawcom możliwe są wyłącznie po uzyskaniu pisemnej zgod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mawiającego.Z uwagi na brak wskazania w ofercie przetargowej podwykonawców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mawiający zastrzega sobie, że Wykonawca winien zgłosić pisemnie zamiar korzystania z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odwykonawców w 14 dni przed zatrudnieniem podwykonawców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W każdym przypadku korzystania ze świadczeń podwykonawcy Wykonawca ponosi pełn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powiedzialność za realizację zobowiązań przez podwykonawcę jak za własne działania lu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niechania, niezależnie od osobistej odpowiedzialności podwykonawcy wobec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) W przypadku wystawienia faktury przez Wykonawcę Zamawiający do czasu uruchomi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zekazu środków finansowych będzie wymagał załączenia kserokopii potwierdzonej 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godność z oryginałem faktury podwykonawcy wraz z jego oświadczeniem, że wyczerpuje on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 pełni roszczenia z tytułu wykonanych robót budowlanych jak i również aspekt dokonania j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płaty. Wymagane będzie również dołączenie do faktury dodatkowego oświadcz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) W związku z art. 647 Kc strony niniejszej umowy zastrzegają, że w przypadku zaistni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koliczności, o których mowa w powyższych zapisach niniejszego paragrafu Zamawiający 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ci część wynagrodzenia Wykonawcy odpowiadającej swoją wartością wynagrodzeniu 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wykonawcy. Wykonawca przedstawi Zamawiającemu w ciągu 5 dni od otrzymania </w:t>
      </w:r>
    </w:p>
    <w:p>
      <w:pPr>
        <w:pStyle w:val="Normal"/>
        <w:ind w:left="6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odków finansowych od Zamawiającego potwierdzenie przelewu wynagrodzenia  </w:t>
      </w:r>
    </w:p>
    <w:p>
      <w:pPr>
        <w:pStyle w:val="Normal"/>
        <w:ind w:left="6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wykonawcy. W ciągu dwóch dni od otrzymania potwierdzenia o przelaniu środków  </w:t>
      </w:r>
    </w:p>
    <w:p>
      <w:pPr>
        <w:pStyle w:val="Normal"/>
        <w:ind w:left="6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nansowych podwykonawcy, Zamawiający zapłaci pozostałą część wynagrodzenia  </w:t>
      </w:r>
    </w:p>
    <w:p>
      <w:pPr>
        <w:pStyle w:val="Normal"/>
        <w:ind w:left="6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. 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f)  Inwestorowi przysługuje prawo żądania od Wykonawcy zmiany podwykonawcy, jeżeli ten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realizuje roboty w sposób wadliwy, niezgodny z założeniami i przepisami.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) wynagrodzenie, o którym mowa w pkt 14, obejmuje wszystkie koszty związane z realizacją 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zedmiotu Umowy. Kwota ta została określona przez Wykonawcę po dokonaniu wnikliwej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nalizy dokumentacji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na podstawie faktury końcowej w terminie do 30 dni od daty jej otrzymania, po uprzednio dokonaniu odbioru końcowego robót i sporządzeniu protokoły odbioru.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)  pominięcie w dokumentacji projektowej i specyfikacji technicznej jakichkolwiek prac, których 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ykonanie jest niezbędne do realizacji przedmiotu Umowy, nie obciąża Inwestora.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) Wykonawca ponosi pełną odpowiedzialność za skalkulowanie wynagrodzenia za przedmiot 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Umowy zgodnie z dokumentacją projektową i specyfikacją techniczną. Wykonanie robót 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udowlanych, nieobjętych dokumentacją projektową i specyfikacją techniczną,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których realizacja wynika bezpośrednio z dostarczonej dokumentacji, Wykonawca wykona na   </w:t>
      </w:r>
    </w:p>
    <w:p>
      <w:pPr>
        <w:pStyle w:val="Normal"/>
        <w:tabs>
          <w:tab w:val="clear" w:pos="708"/>
          <w:tab w:val="left" w:pos="660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łasny koszt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obowiązków Wykonawcy wymienionych w poprzednich punktach Wykonawca jest zobowiązany 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) pełnienia funkcji koordynacyjnej w stosunku do robót realizowanych przez ewentualnych   </w:t>
      </w:r>
    </w:p>
    <w:p>
      <w:pPr>
        <w:pStyle w:val="Normal"/>
        <w:ind w:left="579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dwykonawców,  </w:t>
      </w:r>
    </w:p>
    <w:p>
      <w:pPr>
        <w:pStyle w:val="Normal"/>
        <w:ind w:left="57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b) zapewnienia specjalistycznego sprzętu i maszyn niezbędnych do wykonania zamówienia   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informowania niezwłocznie Zamawiającego i inspektora nadzoru o wszelki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kolicznościach stanowiących podstawę wystąpienia robót dodatkowych lub zamien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nformacja taka złożona na piśmie z uzasadnieniem będzie stanowić dla Zamawiającego d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szczęcia właściwej procedury weryfikacyjnej i podjęcia ostatecznych decyzji o ich akcept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lub odmowie. </w:t>
      </w:r>
    </w:p>
    <w:p>
      <w:pPr>
        <w:pStyle w:val="Normal"/>
        <w:ind w:left="57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) informowania inspektora nadzoru o terminie zakrycia robót ulegających zakryciu oraz terminie  </w:t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bioru robót zanikających; jeżeli Wykonawca nie poinformował o tych faktach inspektora </w:t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adzoru zobowiązany jest na jego żądanie odkryć roboty lub wykonać otwory niezbędne do </w:t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badania robót, a następnie przywrócić roboty do stanu poprzedniego,</w:t>
      </w:r>
    </w:p>
    <w:p>
      <w:pPr>
        <w:pStyle w:val="Normal"/>
        <w:ind w:left="57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e) w przypadku zniszczenia lub uszkodzenia robót, ich części bądź urządzeń w toku realiz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prawienia ich i doprowadzenia do stanu poprzedniego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a) Zamawiający jest zobowiązany do zapłaty Wykonawcy kar umownych za odstąpienie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Wykonawcę od umowy z przyczyn, za które odpowiada Zamawiający w wysokości 10%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ynagrodzenia, z wyjątkiem okoliczności określonych w art. 145 pzp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b) Wykonawca jest zobowiązany do zapłaty Zamawiającemu kar umownych z tytułu </w:t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iewykonania lub nienależytego wykonania przedmiotu umowy: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 opóźnienie w wykonaniu prac budowlanych w wysokości 0,2% wynagrodzenia umownego  </w:t>
      </w:r>
    </w:p>
    <w:p>
      <w:pPr>
        <w:pStyle w:val="Normal"/>
        <w:ind w:left="6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 każdy dzień zwłoki, licząc od umownego terminu ich wykonani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 za opóźnienie w usunięciu wad lub usterek w wysokości 0,2% wynagrodzenia za każdy dzień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włoki, licząc od wyznaczonego ustalonego terminu usunięcia wad lub usterek. </w:t>
      </w:r>
    </w:p>
    <w:p>
      <w:pPr>
        <w:pStyle w:val="Normal"/>
        <w:ind w:left="54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za odstąpienie od umowy przez Zamawiającego z przyczyn, za które Wykonawca ponosi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odpowiedzialność w wysokości 10% wynagrodzenia.</w:t>
      </w:r>
    </w:p>
    <w:p>
      <w:pPr>
        <w:pStyle w:val="Normal"/>
        <w:ind w:left="72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9. Wykonawca ponosi pełną odpowiedzialność za skalkulowanie wynagrodzenia za przedmiot   </w:t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Umowy zgodnie z dokumentacją projektową i specyfikacją techniczną. Wykonanie robót  </w:t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budowlanych, nieobjętych dokumentacją projektową i specyfikacją techniczną, których </w:t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realizacja wynika bezpośrednio z dostarczonej dokumentacji, Wykonawca wykona na własny  </w:t>
      </w:r>
    </w:p>
    <w:p>
      <w:pPr>
        <w:pStyle w:val="Normal"/>
        <w:tabs>
          <w:tab w:val="clear" w:pos="708"/>
          <w:tab w:val="left" w:pos="660" w:leader="none"/>
        </w:tabs>
        <w:ind w:left="15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koszt.</w:t>
      </w:r>
    </w:p>
    <w:p>
      <w:pPr>
        <w:pStyle w:val="Normal"/>
        <w:ind w:left="6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Jeżeli w toku czynności odbiorowych zostaną stwierdzone wady to Zamawiającemu przysługują   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stępujące uprawnienia:</w:t>
      </w:r>
    </w:p>
    <w:p>
      <w:pPr>
        <w:pStyle w:val="Normal"/>
        <w:ind w:left="5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eżeli wady nadają się do usunięcia może on odmówić odbioru do czasu usunięcia wad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) Jeżeli wady nie nadają się do usunięcia to</w:t>
      </w:r>
    </w:p>
    <w:p>
      <w:pPr>
        <w:pStyle w:val="Normal"/>
        <w:numPr>
          <w:ilvl w:val="0"/>
          <w:numId w:val="2"/>
        </w:numPr>
        <w:ind w:left="63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 nie uniemożliwiają one użytkowania zgodnie z przeznaczeniem Zamawiający moż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obniżyć odpowiednio wynagrodzenie, </w:t>
      </w:r>
    </w:p>
    <w:p>
      <w:pPr>
        <w:pStyle w:val="Normal"/>
        <w:ind w:left="25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umowy odstąpić.</w:t>
      </w:r>
    </w:p>
    <w:p>
      <w:pPr>
        <w:pStyle w:val="Normal"/>
        <w:ind w:left="2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1. Strony postanawiają, że z czynności odbioru będzie spisany protokół zawierający wszelkie  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ustalenia dokonane w toku odbioru, jak też terminy wyznaczone na usunięcie stwierdzonych w   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toku odbioru  wad i usterek. 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2. Wykonawca zobowiązany jest do zawiadomienia Zamawiającego (inspektora nadzoru) </w:t>
        <w:br/>
        <w:t xml:space="preserve">          o usunięciu wad oraz do żądania wyznaczenia terminu na odbiór zakwestionowanych uprzednio  </w:t>
      </w:r>
    </w:p>
    <w:p>
      <w:pPr>
        <w:pStyle w:val="Normal"/>
        <w:tabs>
          <w:tab w:val="clear" w:pos="708"/>
          <w:tab w:val="left" w:pos="656" w:leader="none"/>
        </w:tabs>
        <w:ind w:left="0" w:right="0" w:hanging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obót jako wadliwych.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Strony postanawiają, iż odpowiedzialność Wykonawcy z tytułu rękojmi za wady przedmiotu</w:t>
        <w:br/>
        <w:t xml:space="preserve">    umowy, wynikająca z Kodeksu Cywilnego, zostanie rozszerzona przez udzielenie pisemnej </w:t>
        <w:br/>
        <w:t xml:space="preserve">      gwarancji.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4. Wykonawca jest odpowiedzialny za wady powstałe w okresie gwarancji, na zasadach 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kreślonych w przepisach kodeksu cywilnego.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5. Wykonawca na wykonane roboty udzieli Zamawiającemu </w:t>
      </w:r>
      <w:r>
        <w:rPr>
          <w:rFonts w:cs="Arial" w:ascii="Arial" w:hAnsi="Arial"/>
          <w:b/>
          <w:sz w:val="20"/>
          <w:szCs w:val="20"/>
        </w:rPr>
        <w:t>36 miesięcznej</w:t>
      </w:r>
      <w:r>
        <w:rPr>
          <w:rFonts w:cs="Arial" w:ascii="Arial" w:hAnsi="Arial"/>
          <w:sz w:val="20"/>
          <w:szCs w:val="20"/>
        </w:rPr>
        <w:t xml:space="preserve"> gwarancji licząc od   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nia odbioru końcowego robót. 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65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rwał realizację robót i przerwa ta trwa dłużej niż 15 d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razie odstąpienia od umowy przez Wykonawcę, o których mowa wyżej, Zamawiającemu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zysługuje prawo żądania zapłaty jednorazowej kary umownej, o której mowa w pkt 17 ppkt. b.</w:t>
      </w:r>
    </w:p>
    <w:p>
      <w:pPr>
        <w:pStyle w:val="Normal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mawiający nie wywiązuje się z obowiązku zapłaty faktur mimo dodatkowego wezwania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mawiający odmawia bez uzasadnionej przyczyny odbioru robót lub odmawia podpisania protokołu odbioru, </w:t>
      </w:r>
    </w:p>
    <w:p>
      <w:pPr>
        <w:pStyle w:val="Normal"/>
        <w:numPr>
          <w:ilvl w:val="0"/>
          <w:numId w:val="4"/>
        </w:numPr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) Zamawiający może wypowiedzieć umowę ze skutkiem natychmiastowym jeżeli Wykonawca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owierzył wykonanie swoich obowiązków osobie trzeciej bez zgody Zamawiającego oraz 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aruszył przy wykonywaniu umowy praw osób trzecich w ten sposób, że istnieje podejrzenie, iż  </w:t>
      </w:r>
    </w:p>
    <w:p>
      <w:pPr>
        <w:pStyle w:val="Normal"/>
        <w:ind w:left="-1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naruszenie to odpowiada Zamawiający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. Odstąpienie od umowy powinno nastąpić w formie pisemnej pod rygorem nieważności takiego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świadczenia i powinno zawierać uzasadnienie. Również jakichkolwiek zmian w treści niniejszej 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mowy również nastąpić w formie pisemnej pod rygorem nieważności. 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. W wypadku wypowiedzenia od umowy Wykonawcę i Zamawiającego obciążają następujące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owiązki szczegółowe:</w:t>
      </w:r>
    </w:p>
    <w:p>
      <w:pPr>
        <w:pStyle w:val="Normal"/>
        <w:ind w:left="4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terminie 7 dni od daty wypowiedzenia od umowy Wykonawca przy udziale Zamawiającego   </w:t>
      </w:r>
    </w:p>
    <w:p>
      <w:pPr>
        <w:pStyle w:val="Normal"/>
        <w:ind w:left="46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) Wykonawca zabezpieczy przerwane roboty w zakresie obustronnie uzgodnionym na koszt t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trony, która ponosi winę za odstąpienie od umowy, </w:t>
      </w:r>
    </w:p>
    <w:p>
      <w:pPr>
        <w:pStyle w:val="Normal"/>
        <w:ind w:left="79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49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orządzi wykaz tych materiałów, konstrukcji i urządzeń, które nie mogą być</w:t>
      </w:r>
    </w:p>
    <w:p>
      <w:pPr>
        <w:pStyle w:val="Normal"/>
        <w:tabs>
          <w:tab w:val="clear" w:pos="708"/>
          <w:tab w:val="left" w:pos="795" w:leader="none"/>
        </w:tabs>
        <w:ind w:left="49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orzystywane przez niego do realizacji innych robót nieobjętych niniejszą umową, jeżeli  </w:t>
      </w:r>
    </w:p>
    <w:p>
      <w:pPr>
        <w:pStyle w:val="Normal"/>
        <w:tabs>
          <w:tab w:val="clear" w:pos="708"/>
          <w:tab w:val="left" w:pos="795" w:leader="none"/>
        </w:tabs>
        <w:ind w:left="49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dstąpienie od umowy nastąpiło z przyczyn niezależnych od niego, </w:t>
      </w:r>
    </w:p>
    <w:p>
      <w:pPr>
        <w:pStyle w:val="Normal"/>
        <w:ind w:left="79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9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ykonawca zgłosi do dokonania odbioru przez Zamawiającego roboty przerwane oraz roboty</w:t>
      </w:r>
    </w:p>
    <w:p>
      <w:pPr>
        <w:pStyle w:val="Normal"/>
        <w:ind w:left="52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bezpieczające, jeżeli odstąpienie od umowy nastąpiło z przyczyn, za które Wykonawca  </w:t>
      </w:r>
    </w:p>
    <w:p>
      <w:pPr>
        <w:pStyle w:val="Normal"/>
        <w:ind w:left="52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dpowiedzialności nie ponosi oraz niezwłocznie, a  najpóźniej w terminie 30 dni usunie z </w:t>
      </w:r>
    </w:p>
    <w:p>
      <w:pPr>
        <w:pStyle w:val="Normal"/>
        <w:ind w:left="525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renu budowy urządzenia zaplecza przez niego dostarczone lub wniesione.</w:t>
      </w:r>
    </w:p>
    <w:p>
      <w:pPr>
        <w:pStyle w:val="Normal"/>
        <w:ind w:left="79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Zamawiający w razie odstąpienia od umowy z przyczyn, za które Wykonawca nie odpowiada  </w:t>
      </w:r>
    </w:p>
    <w:p>
      <w:pPr>
        <w:pStyle w:val="Normal"/>
        <w:ind w:left="57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bowiązany jest do:</w:t>
      </w:r>
    </w:p>
    <w:p>
      <w:pPr>
        <w:pStyle w:val="Normal"/>
        <w:ind w:left="7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onania odbioru robót przerwanych oraz zapłaty wynagrodzenia za roboty, które   </w:t>
      </w:r>
    </w:p>
    <w:p>
      <w:pPr>
        <w:pStyle w:val="Normal"/>
        <w:ind w:left="75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ostały wykonane do dnia odstąpienia, </w:t>
      </w:r>
    </w:p>
    <w:p>
      <w:pPr>
        <w:pStyle w:val="Normal"/>
        <w:ind w:left="7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dkupienia materiałów, konstrukcji, urządzeń, które nie mogą być wykorzystane przez</w:t>
      </w:r>
    </w:p>
    <w:p>
      <w:pPr>
        <w:pStyle w:val="Normal"/>
        <w:ind w:left="75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konawcę do innych robót,</w:t>
      </w:r>
    </w:p>
    <w:p>
      <w:pPr>
        <w:pStyle w:val="Normal"/>
        <w:ind w:left="75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liczenia się z Wykonawcą z tytułu nierozliczonych inny sposób kosztów budowy</w:t>
      </w:r>
    </w:p>
    <w:p>
      <w:pPr>
        <w:pStyle w:val="Normal"/>
        <w:ind w:left="78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iektów zaplecza, urządzeń związanych z zagospodarowaniem i uzbrojeniem terenu  </w:t>
      </w:r>
    </w:p>
    <w:p>
      <w:pPr>
        <w:pStyle w:val="Normal"/>
        <w:ind w:left="78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udowy, chyba, że Wykonawca wyrazi zgodę na przejęcie tych obiektów i urządze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przejęcia od Wykonawcy pod swój dozór terenu budowy.</w:t>
      </w:r>
    </w:p>
    <w:p>
      <w:pPr>
        <w:pStyle w:val="Normal"/>
        <w:ind w:left="111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. W sprawach nie uregulowanych niniejszą umową mają zastosowanie przepisy Kodeksu  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ywilnego i ustawy – Prawo zamówień publicznych.</w:t>
      </w:r>
    </w:p>
    <w:p>
      <w:pPr>
        <w:pStyle w:val="Normal"/>
        <w:ind w:left="6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. W przypadku sporów z Wykonawcą właściwym sądem do ich rozstrzygania będzie sąd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wszechny właściwy ze względu na siedzibę dla Zamawiającego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. Zobowiązujemy się  przedłożyć bezpośrednio przed podpisaniem umowy uprawnienia do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konywania samodzielnej funkcji w budownictwie oraz dokument o przynależności do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łaściwej izby inżynierów budownictwa w stosunku do wskazanego w ofercie przetargowej  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kierownika budowy oraz kierownika robót. </w:t>
      </w:r>
    </w:p>
    <w:p>
      <w:pPr>
        <w:pStyle w:val="Normal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4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8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7  do SIWZ – Budowa ulicy Siennej w Trzemesznie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2-02-09T13:51:00Z</cp:lastPrinted>
  <dcterms:modified xsi:type="dcterms:W3CDTF">2011-02-02T15:17:00Z</dcterms:modified>
  <cp:revision>16</cp:revision>
  <dc:subject/>
  <dc:title>WZÓR  UMOWY</dc:title>
</cp:coreProperties>
</file>