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Wykonawcy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DWYKONAWCY (jeżeli występują)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 zamówienie zostanie zrealizowane przy pomocy niżej wymienionych podwykonawców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2040"/>
        <w:gridCol w:w="2151"/>
        <w:gridCol w:w="226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WYKONAW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(IMIĘ i NAZWISK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BÓ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IADAN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I ADRES INWESTORA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. 3 Należy ująć tylko zakres i wartość danej części zamówienia objętego niniejszym przetargie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. 4 Wykaz robót uprzednio zrealizowan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. 5 Podać dokładny adres inwestora, u którego podwykonawca realizował robot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 dnia 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Załącznik Nr 6 do SIWZ – Budowa ulicy Siennej w Trzemesz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07:00Z</dcterms:created>
  <dc:creator>Paweł Piechowiak</dc:creator>
  <dc:description/>
  <dc:language>en-US</dc:language>
  <cp:lastModifiedBy>katarzyna.dziekanska</cp:lastModifiedBy>
  <cp:lastPrinted>2009-11-02T15:48:00Z</cp:lastPrinted>
  <dcterms:modified xsi:type="dcterms:W3CDTF">2011-02-01T09:00:00Z</dcterms:modified>
  <cp:revision>11</cp:revision>
  <dc:subject/>
  <dc:title>(nazwa i adres Oferenta)</dc:title>
</cp:coreProperties>
</file>