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i adres Wykonawcy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ŚWIADCZENIE  ZAWODOWE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potwierdzenie spełniania warunku, o którym mowa w Części III, pkt III specyfikacji istotnych warunków zamówienia, oświadczamy, że reprezentowana przez nas firma zrealizowała w ciągu ostatnich 5 lat następujące zamówieni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4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22"/>
        <w:gridCol w:w="1578"/>
        <w:gridCol w:w="2520"/>
        <w:gridCol w:w="1200"/>
        <w:gridCol w:w="1237"/>
      </w:tblGrid>
      <w:tr>
        <w:trPr>
          <w:trHeight w:val="263" w:hRule="exac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zamówieni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e realizacji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a i adr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i zakres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robót)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as realizacji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czątek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iec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polegać na doświadczeniu innego podmiotu niezależnie od charakteru prawnego łączącego go z nim stosunków w takiej sytuacji zobowiązany jest wykazać odpowiednie doświadczenie w realizacji zamówienia według postawionego warunku, przedstawiając w tym celu pisemne udokumentowanie zrealizowanych robót danego Wykonawcy, który będzie brał udział w realizacji części zamówi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 dnia 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Załącznik Nr 5 do SIWZ – Budowa ulicy Siennej w Trzemesznie</w:t>
    </w:r>
  </w:p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7:00Z</dcterms:created>
  <dc:creator>Paweł Piechowiak</dc:creator>
  <dc:description/>
  <dc:language>en-US</dc:language>
  <cp:lastModifiedBy>katarzyna.dziekanska</cp:lastModifiedBy>
  <cp:lastPrinted>2010-03-03T10:14:00Z</cp:lastPrinted>
  <dcterms:modified xsi:type="dcterms:W3CDTF">2011-02-02T15:15:00Z</dcterms:modified>
  <cp:revision>11</cp:revision>
  <dc:subject/>
  <dc:title>(nazwa i adres Oferenta)</dc:title>
</cp:coreProperties>
</file>