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" w:hanging="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Trzemeszno, dnia 12.04.2012r.</w:t>
      </w:r>
    </w:p>
    <w:p>
      <w:pPr>
        <w:pStyle w:val="Normal"/>
        <w:spacing w:lineRule="auto" w:line="360"/>
        <w:jc w:val="right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RI.272.3.2.2012</w:t>
      </w:r>
    </w:p>
    <w:p>
      <w:pPr>
        <w:pStyle w:val="Normal"/>
        <w:spacing w:lineRule="atLeast" w:line="100"/>
        <w:ind w:left="474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474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ind w:left="474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Wyjaśnienie specyfikacji istotnych warunków zamówie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pBdr>
          <w:bottom w:val="single" w:sz="8" w:space="1" w:color="000000"/>
        </w:pBdr>
        <w:ind w:left="993" w:right="0" w:hanging="993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Dotyczy: prowadzonego postępowania o udzielenie zamówienia publicznego w trybie przetargu nieograniczonego na zadanie pn.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„B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2"/>
          <w:szCs w:val="22"/>
        </w:rPr>
        <w:t>udowa kanalizacji sanitarnej i sieci wodoci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2"/>
          <w:szCs w:val="22"/>
        </w:rPr>
        <w:t>ą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2"/>
          <w:szCs w:val="22"/>
        </w:rPr>
        <w:t>gowej dla Osiedla mieszkaniowego dla miejscowo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2"/>
          <w:szCs w:val="22"/>
        </w:rPr>
        <w:t>ś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2"/>
          <w:szCs w:val="22"/>
        </w:rPr>
        <w:t>ci niewolno - etap II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 w:val="false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0" w:right="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związku z prośbą o wyjaśnienie treści specyfikacji istotnych warunków zamówienia w przedmiotowym postępowaniu działając w trybie art. 38 ust. 2 Ustawy z dnia 29 stycznia 2004r. Prawo zamówień publicznych Dz. U. z 2010r., Nr 113, poz. 759 wyjaśniamy, co następuj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 xml:space="preserve">Pytanie 1: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g naszej oceny do realizacji tej inwestycji wystarczy tylko kierownik budowy, bez kierownika robót. Czy ustawienie w taki sposób zarządzaniem budowy spełni wasze warunki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. Zgodnie z zapisem zawartym w SIWZ  część III pkt 2.3 aby spełnić warunek dotyczący potencjału kadrowego wykonawca musi wykazać, że dysponuje lub będzie dysponował kierownikiem budowy i kierownikiem robót. 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Przypominamy, </w:t>
      </w:r>
      <w:r>
        <w:rPr>
          <w:rFonts w:cs="Palatino Linotype" w:ascii="Palatino Linotype" w:hAnsi="Palatino Linotype"/>
          <w:sz w:val="22"/>
          <w:szCs w:val="22"/>
        </w:rPr>
        <w:t>że zgodnie z dyspozycją zawartą w art. 26  ust. 2B Prawa Zamówień Publicznych Wykonawca może polegać na potencjale kadrowym innych podmiotów, niezależnie od charakteru prawnego łączących go z nim stosunków. Wykonawca w takiej sytuacji 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formujemy, że powyższa odpowiedź stanowi integralną część specyfikacji istotnych warunków zamówienia przedmiotowego postępowania i jest wiążąca z chwilą opublikowania.</w:t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 up. Burmistrza </w:t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/-/ Dariusz Jankowski </w:t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type w:val="nextPage"/>
      <w:pgSz w:w="11906" w:h="16838"/>
      <w:pgMar w:left="1417" w:right="1273" w:gutter="0" w:header="0" w:top="3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80"/>
    <w:family w:val="roman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44:00Z</dcterms:created>
  <dc:creator>Tarnowski</dc:creator>
  <dc:description/>
  <dc:language>en-US</dc:language>
  <cp:lastModifiedBy>Kubiak E</cp:lastModifiedBy>
  <cp:lastPrinted>2012-04-12T14:25:00Z</cp:lastPrinted>
  <dcterms:modified xsi:type="dcterms:W3CDTF">2009-07-03T12:46:00Z</dcterms:modified>
  <cp:revision>5</cp:revision>
  <dc:subject/>
  <dc:title>Trzemeszno, dnia 17</dc:title>
</cp:coreProperties>
</file>