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emeszno, dnia 29.03.2012r.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RI.272.1.5.2012</w:t>
      </w:r>
    </w:p>
    <w:p>
      <w:pPr>
        <w:pStyle w:val="Normal"/>
        <w:spacing w:lineRule="atLeast" w:line="100"/>
        <w:ind w:left="47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tLeast" w:line="100"/>
        <w:ind w:left="47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Wyjaśnienie specyfikacji istotnych warunków zamów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pBdr>
          <w:bottom w:val="single" w:sz="8" w:space="1" w:color="000000"/>
        </w:pBdr>
        <w:ind w:left="993" w:right="0" w:hanging="993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Dotyczy: prowadzonego postępowania o udzielenie zamówienia publicznego w trybie przetargu nieograniczonego na zadanie pn. „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Budowa kanalizacji sanitarnej tzw. „Stare Miasto” etap IV w Trzemeszni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ziałając w trybie art. 38 ust. 2 Ustawy z dnia 29 stycznia 2004r. Prawo zamówień publicznych Dz. U. z 2010r., Nr 113, poz. 759 informujemy, że zgodnie z zapisem zawartym w SIWZ w części II pkt 8 w cenie robót budowlanych prosimy również uwzględnić system powiadamiania o stanach pracy i awarii typu DIALER GSM SIM  300 D mini. Stanowi to element uzupełniający w ramach wyposażenia przepompowni stąd też  prosimy o nie wyodrębnianie go jako odrębnej pozycji kosztorysowej. Będzie to traktowane jako element składowy ceny łącznej oferowanej.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ujemy, że powyższa odpowiedź stanowi integralną część specyfikacji istotnych warunków zamówienia przedmiotowego postępowania i jest wiążąca z chwilą opublikowan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505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505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 up. Burmistrza </w:t>
      </w:r>
    </w:p>
    <w:p>
      <w:pPr>
        <w:pStyle w:val="Normal"/>
        <w:ind w:left="5505" w:right="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/-/ Dariusz Jankowsk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85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273" w:gutter="0" w:header="0" w:top="3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4:00Z</dcterms:created>
  <dc:creator>Tarnowski</dc:creator>
  <dc:description/>
  <dc:language>en-US</dc:language>
  <cp:lastModifiedBy>Kubiak E</cp:lastModifiedBy>
  <cp:lastPrinted>2012-03-29T13:20:00Z</cp:lastPrinted>
  <dcterms:modified xsi:type="dcterms:W3CDTF">2009-07-03T12:46:00Z</dcterms:modified>
  <cp:revision>5</cp:revision>
  <dc:subject/>
  <dc:title>Trzemeszno, dnia 17</dc:title>
</cp:coreProperties>
</file>