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udowa kanalizacji sanitarnej eta IV + aneks w Trzemesz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udowa kanalizacji sanitarnej i sieci wodociągowej Trzemeszno ul. Kochanows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przyjęliśmy do wiadomości że zamawiający zlecił dokonanie wizji lokalnej w terenie. </w:t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  <w:szCs w:val="18"/>
      </w:rPr>
      <w:t>Załącznik Nr 2 do SIWZ –</w:t>
    </w:r>
    <w:r>
      <w:rPr>
        <w:rFonts w:cs="Tahoma" w:ascii="Tahoma" w:hAnsi="Tahoma"/>
        <w:b/>
        <w:i/>
        <w:sz w:val="16"/>
        <w:szCs w:val="16"/>
      </w:rPr>
      <w:t xml:space="preserve"> „Budowa kanalizacji sanitarnej tzw. „Stare Miasto”  etap IV w Trzemesznie”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