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biorcze zestawienie kosztów – robót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5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850"/>
        <w:gridCol w:w="607"/>
        <w:gridCol w:w="567"/>
        <w:gridCol w:w="992"/>
        <w:gridCol w:w="993"/>
        <w:gridCol w:w="117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a elementu robót charakterysty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Jednostka miary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a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datek VA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a brutto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0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udowa kanalizacji sanitarnej w Trzemesznie etap IV + aneks 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ind w:left="-83" w:right="5" w:firstLine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rociągi główne PCV – Ø 200mm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ind w:left="-83" w:right="5" w:first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ind w:left="-83" w:right="5" w:firstLine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rociągi główne PCV – Ø 150 m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"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ind w:left="-58" w:right="5" w:first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rociągi ciśnieniowe – PE 100PN10 Ø 63m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ind w:left="-45" w:right="5" w:first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kanaliki PCV Ø  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ykanaliki  z rury TS Ø  16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zykanaliki PCV Ø 150 m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/szt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/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ind w:left="34" w:hanging="0"/>
              <w:rPr/>
            </w:pPr>
            <w:r>
              <w:rPr>
                <w:sz w:val="20"/>
                <w:szCs w:val="20"/>
              </w:rPr>
              <w:t xml:space="preserve">przyłącza PCV Ø 150m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/szt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łącza PCV Ø  100 m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/szt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pompownie ścieków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 </w:t>
            </w:r>
          </w:p>
        </w:tc>
        <w:tc>
          <w:tcPr>
            <w:tcW w:w="10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udowa kanalizacji sanitarnej i sieci wodociągowej Trzemeszno ul. Kochanowskiego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ind w:left="-83" w:right="5" w:firstLine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rociągi główne PCV – Ø 200mm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ind w:left="-83" w:right="5" w:firstLine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rociągi główne PCV – Ø 160 mm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eć wodociągowa PCV Ø 9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hanging="142"/>
              <w:jc w:val="center"/>
              <w:rPr/>
            </w:pPr>
            <w:r>
              <w:rPr/>
              <w:t xml:space="preserve">RAZEM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wyższe kwoty na poszczególne elementy muszą być zgodne z kosztorysem ofertowym i wynikać z zsumowania poszczególnych jego części pod względem technologii wykonawstwa.</w:t>
      </w:r>
    </w:p>
    <w:p>
      <w:pPr>
        <w:pStyle w:val="Normal"/>
        <w:ind w:left="-1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woty powyższe obejmują również wszelkie inne prace towarzyszące wynikające </w:t>
        <w:br/>
        <w:t xml:space="preserve">z założeń SIWZ, a leżące po stronie Wykonawcy (obsługa geodezyjna, inwentaryzacja, nadzór archeologiczny, wszelkie opłaty w tym zajęcie pasa drogowego itp.) tak jak to przedstawiono w pkt IV. 8 części II SIWZ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5" w:gutter="0" w:header="709" w:top="765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2410" w:hanging="2410"/>
      <w:rPr/>
    </w:pPr>
    <w:r>
      <w:rPr>
        <w:i/>
        <w:sz w:val="22"/>
        <w:szCs w:val="22"/>
      </w:rPr>
      <w:t xml:space="preserve">Załącznik Nr 8 do SIWZ – </w:t>
    </w:r>
    <w:r>
      <w:rPr>
        <w:b/>
        <w:sz w:val="22"/>
        <w:szCs w:val="22"/>
      </w:rPr>
      <w:t>„</w:t>
    </w:r>
    <w:r>
      <w:rPr>
        <w:rFonts w:cs="Tahoma" w:ascii="Tahoma" w:hAnsi="Tahoma"/>
        <w:b/>
        <w:i/>
        <w:sz w:val="16"/>
        <w:szCs w:val="16"/>
      </w:rPr>
      <w:t>Budowa kanalizacji sanitarnej tzw. „Stare Miasto”  etap IV w Trzemesznie</w:t>
    </w:r>
    <w:r>
      <w:rPr>
        <w:b/>
        <w:sz w:val="22"/>
        <w:szCs w:val="22"/>
      </w:rPr>
      <w:t>”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3:45:00Z</dcterms:created>
  <dc:creator>Paweł Piechowiak</dc:creator>
  <dc:description/>
  <dc:language>en-US</dc:language>
  <cp:lastModifiedBy>katarzyna.dziekanska</cp:lastModifiedBy>
  <cp:lastPrinted>2012-02-22T07:57:00Z</cp:lastPrinted>
  <dcterms:modified xsi:type="dcterms:W3CDTF">2012-03-22T13:49:00Z</dcterms:modified>
  <cp:revision>2</cp:revision>
  <dc:subject/>
  <dc:title>Zestawienie kosztowe ogólne</dc:title>
</cp:coreProperties>
</file>