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2 marca 2012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.6220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123, zgodnie z  art. 97 § 2 oraz ustawy z dnia 14 czerwca 1960 r.                                           - Kodeks postępowania administracyjnego (Dz.u. Z 2000 r. nr 98, poz.1071, ze zm.)                                          </w:t>
      </w:r>
      <w:r>
        <w:rPr>
          <w:rStyle w:val="Applestylespan"/>
          <w:color w:val="000000"/>
          <w:sz w:val="22"/>
          <w:szCs w:val="22"/>
        </w:rPr>
        <w:t xml:space="preserve">w związku z art. 73 ust. 1 ustawy z dnia 3 października 2008 r. o udostępnianiu informacji o środowisku i jego ochronie, udziale społeczeństwa w ochronie środowiska oraz o ocenach oddziaływania na środowisko (Dz. U.z 2008 Nr 199, poz. 1227,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znowić zawieszone w dniu 6 grudnia 2012 r. postępowanie </w:t>
      </w:r>
      <w:r>
        <w:rPr/>
        <w:t>administracyjne                                  w sprawie wydania decyzji o środowiskowych uwarunkowaniach zgody na realizację przedsięwzięcia polegającego na</w:t>
      </w:r>
      <w:r>
        <w:rPr>
          <w:b/>
          <w:i/>
        </w:rPr>
        <w:t xml:space="preserve"> eksploatacji metodą odkrywkową złóż kruszywa naturalnego w miejscowości Wymysłowo - dz. nr ew.40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dłożeniem przez Inwestora raportu oddziaływania na środowisko - dokumentacji- która służyć ma ocenie oddziaływania przedsięwzięcia na środowisk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dniu 7 marca 2012 r. wpłynął do Urzędu Miasta i Gminy w Trzemesznie raport oddziaływania przedsięwzięcia na środowisko, w związku z tym zaistniała konieczność wznowienia postępowania, które w dniu 6 grudnia 2012  r. zostało zawieszone postanowieniem stwierdzającym  konieczność sporządzenia oceny oddziaływania na środowisk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uwagi na fakt , iż inwestor przedłożył przedmiotowy raport oddziaływania przedsięwzięcia                 na środowisko orzeczono jak w sentencji postano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niniejszego postanowienia, służy stronom zażalenie do Samorządowego Kolegium Odwoławczego                    w Poznaniu za pośrednictwem Burmistrza Miasta i Gminy Trzemeszno w terminie 7 dni od otrzym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Mróz Andrzej Mikołaj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lki 2A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62-200 Gnie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Mróz Ewa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lki 2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00 Gnie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Cieślewicz Tomasz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ymysłowo 97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Kasprzak Mar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Wymysłowo 8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Wiśniewski Piot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zydłowo 30/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Czajowski Czesław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Wymysłowo 8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      Liberkowski Pawe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Wymysłowo 8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8.       Lis Mare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ul. Zielińska 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62-006 Gruszczyn</w:t>
      </w:r>
    </w:p>
    <w:p>
      <w:pPr>
        <w:pStyle w:val="Normal"/>
        <w:ind w:left="360" w:hanging="0"/>
        <w:rPr>
          <w:bCs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9.     a/a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Trzemeszno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Sołectwo Wymysłowo – Sołtys Marek Kasprowicz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Wymysłowo 30, 62-240 Trzemeszn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2:00Z</dcterms:created>
  <dc:creator>Natalia Stachowiak</dc:creator>
  <dc:description/>
  <dc:language>en-US</dc:language>
  <cp:lastModifiedBy>natalia.stachowiak</cp:lastModifiedBy>
  <dcterms:modified xsi:type="dcterms:W3CDTF">2012-03-21T11:06:00Z</dcterms:modified>
  <cp:revision>3</cp:revision>
  <dc:subject/>
  <dc:title/>
</cp:coreProperties>
</file>