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Trzemeszno, dnia 19.03.2012r.</w:t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RI.272.1.2.2012</w:t>
      </w:r>
    </w:p>
    <w:p>
      <w:pPr>
        <w:pStyle w:val="Normal"/>
        <w:spacing w:lineRule="atLeast" w:line="100"/>
        <w:ind w:left="474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tLeast" w:line="100"/>
        <w:ind w:left="474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Wyjaśnienie specyfikacji istotnych warunków zamówi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pBdr>
          <w:bottom w:val="single" w:sz="8" w:space="1" w:color="000000"/>
        </w:pBdr>
        <w:ind w:left="993" w:right="0" w:hanging="993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Dotyczy: prowadzonego postępowania o udzielenie zamówienia publicznego w trybie przetargu nieograniczonego na zadanie pn. „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Budowa kanalizacji sanitarnej tzw. „Stare Miasto” etap IV w Trzemeszni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wiązku z prośbą o wyjaśnienie treści specyfikacji istotnych warunków zamówienia w przedmiotowym postępowaniu działając w trybie art. 38 ust. 2 Ustawy z dnia 29 stycznia 2004r. Prawo zamówień publicznych Dz. U. z 2010r., Nr 113, poz. 759 wyjaśniamy, co następuj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 xml:space="preserve">Pytanie 1: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dzie należy ująć opłaty za zajęcie pasa drogowego w drogach miejskich i gminnych?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godnie z zapisem zawartym w SIWZ w części II pkt 8 w cenach robót budowlanych muszą być ujęte pozostałe koszty w tym również opłaty za zajęcie pasa drogowego. Nie należy wyodrębniać opat za zajęcia pasa drogowego lecz wycenić łącznie z robotami budowlanymi w sporządzonym kosztorysie ofertowym.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ujemy, że powyższa odpowiedź stanowi integralną część specyfikacji istotnych warunków zamówienia przedmiotowego postępowania i jest wiążąca z chwilą opublikowani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85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 up. Burmistrza </w:t>
      </w:r>
    </w:p>
    <w:p>
      <w:pPr>
        <w:pStyle w:val="Normal"/>
        <w:ind w:left="4885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/-/ Dariusz Jankowski </w:t>
      </w:r>
    </w:p>
    <w:sectPr>
      <w:type w:val="nextPage"/>
      <w:pgSz w:w="11906" w:h="16838"/>
      <w:pgMar w:left="1417" w:right="1273" w:gutter="0" w:header="0" w:top="3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4:00Z</dcterms:created>
  <dc:creator>Tarnowski</dc:creator>
  <dc:description/>
  <dc:language>en-US</dc:language>
  <cp:lastModifiedBy>Kubiak E</cp:lastModifiedBy>
  <cp:lastPrinted>2012-03-19T08:13:00Z</cp:lastPrinted>
  <dcterms:modified xsi:type="dcterms:W3CDTF">2009-07-03T12:46:00Z</dcterms:modified>
  <cp:revision>5</cp:revision>
  <dc:subject/>
  <dc:title>Trzemeszno, dnia 17</dc:title>
</cp:coreProperties>
</file>