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165/ 2012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13 marca 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76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3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zemżal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4/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43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IIb-0,18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24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0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 miesięcy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z up.  BURMISTRZA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                                                                            /-/ Dariusz Jankowski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5:00Z</dcterms:created>
  <dc:creator/>
  <dc:description/>
  <dc:language>en-US</dc:language>
  <cp:lastModifiedBy>magdalena.ciszak</cp:lastModifiedBy>
  <cp:lastPrinted>2012-03-13T14:41:00Z</cp:lastPrinted>
  <dcterms:modified xsi:type="dcterms:W3CDTF">2012-03-13T13:50:00Z</dcterms:modified>
  <cp:revision>7</cp:revision>
  <dc:subject/>
  <dc:title/>
</cp:coreProperties>
</file>