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emeszno, dnia 13.03.2012r.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RI.272.1.1.2012</w:t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8" w:space="1" w:color="000000"/>
        </w:pBdr>
        <w:ind w:left="993" w:right="0" w:hanging="993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Dotyczy: prowadzonego postępowania o udzielenie zamówienia publicznego w trybie przetargu nieograniczonego na zadanie pn. „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Budowa kanalizacji sanitarnej tzw. „Stare Miasto” etap IV w Trzemesz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rośbą o wyjaśnienie treści specyfikacji istotnych warunków zamówienia w przedmiotowym postępowaniu działając w trybie art. 38 ust. 2 Ustawy z dnia 29 stycznia 2004r. Prawo zamówień publicznych Dz. U. z 2010r., Nr 113, poz. 759 wyjaśniamy, co następuj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Pytanie 1: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zy będą naliczane opłaty za zajęcie pasa drogowego w drogach miejskich? Jeśli tak to jaka jest stawka za zajęcie 1m 2 powierzchni drogi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ak będą naliczane opłaty zgodnie z Uchwałą Nr XXIX/196/2004 Rady Miejskiej w Trzemesznie z dnia 27 lipca 2004r. za zajęcie 1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wierzchni jezdni pasa drogowego dróg gminnych będą pobierane następujące  opłaty za każdy dzień zajęcia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odnika, poboczy, placów 0,50zł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zdni do 20% szerokości 2,00zł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zdni powyżej 20%do 50% szerokości 4,00zł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zdni powyżej 50%szerokości całkowitej jej  zajęcia 8,00zł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Pytanie 2: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zy Inwestor uzna referencje dotyczące budowy w jednym zadaniu kanalizacji sanitarnej deszczowej i wodociągowej o wartości 1,8mln każda 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Nie uzn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Zamawiający zgodnie z zapisem zawartym w części III pkt 2.2 SIWZ dotyczący spełnienia warunku w zakresie posiadania wiedzy i doświadczenia aby powyższy warunek był spełniony Inwestor musi wykonać co najmniej 2 roboty budowlane w zakresie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 xml:space="preserve"> budowy kanalizacji sanitarnych  na terenie aglomeracji miejskiej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 xml:space="preserve">o wartości wykonania robót nie mniejszej niż 1.800.000,00zł.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każda w związku z powyższym łączenie kanalizacji sanitarnej deszczowej i wodociągowej nie będzie dopuszczalne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 w:val="false"/>
          <w:i/>
          <w:i/>
          <w:iCs w:val="fals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 w:val="false"/>
          <w:i/>
          <w:i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Pytanie 3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wymianą gruntu, proszę wskazać najbliższe miejsce składania ziemi (dotyczy odległości od miejsca budowy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lowe miejsce Inwestor wskaże w trakcie realizacji umowy do wyceny należy przyjąć zgodnie z przedmiarem wywóz ziemi do 1 K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zy referencje kierownika budowy i kierownika robót mają być poświadczone przez właściciela Firmy, w której dany kierownik pracuje cz też przez Inwestora dla którego było wykonane zadanie (zgodnie z punktem 2.3 w części III – potencjał kadrowy)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oceniać będzie warunek – Potencjał Kadrowy na podstawie uzupełnionego złącznika Nr 4 do SIWZ zgodnie z opisem zawartym w pkt 2.3 część III SIWZ. Jego treść będzie podstawą weryfikacji pod kątem spełnienia ww warunku.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mawiający nie wymaga przedłożenia referencj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leży zwrócić uwagę na konieczność udowodnienia Zamawiającemu, - jeżeli wykonawca będzie korzystać z innych podmiotów - wymagane jest przedłożenie odpowiedniego dokumentu z którego jednoznacznie wynikać będzie o udostępnieniu na okres realizacji umowy osób wskazanych w niniejszym formularzu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050" w:right="0" w:hanging="0"/>
        <w:jc w:val="center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u w:val="none"/>
        </w:rPr>
        <w:t xml:space="preserve">z up. Burmistrza </w:t>
      </w:r>
    </w:p>
    <w:p>
      <w:pPr>
        <w:pStyle w:val="Normal"/>
        <w:ind w:left="505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u w:val="none"/>
        </w:rPr>
        <w:t xml:space="preserve">/-/ Dariusz Jankowski </w:t>
      </w:r>
    </w:p>
    <w:p>
      <w:pPr>
        <w:pStyle w:val="Normal"/>
        <w:ind w:left="5050" w:right="0" w:hanging="0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br/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1417" w:right="1273" w:gutter="0" w:header="0" w:top="3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4:00Z</dcterms:created>
  <dc:creator>Tarnowski</dc:creator>
  <dc:description/>
  <dc:language>en-US</dc:language>
  <cp:lastModifiedBy>Kubiak E</cp:lastModifiedBy>
  <cp:lastPrinted>2012-03-13T14:16:00Z</cp:lastPrinted>
  <dcterms:modified xsi:type="dcterms:W3CDTF">2009-07-03T12:46:00Z</dcterms:modified>
  <cp:revision>5</cp:revision>
  <dc:subject/>
  <dc:title>Trzemeszno, dnia 17</dc:title>
</cp:coreProperties>
</file>