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przyjęliśmy do wiadomości że zamawiający zlecił dokonanie wizji lokalnej w terenie.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04" w:leader="none"/>
      </w:tabs>
      <w:ind w:left="-761" w:right="-448" w:hanging="0"/>
      <w:jc w:val="right"/>
      <w:rPr/>
    </w:pPr>
    <w:r>
      <w:rPr>
        <w:i/>
        <w:sz w:val="18"/>
        <w:szCs w:val="18"/>
      </w:rPr>
      <w:t>Załącznik Nr 2 do SIWZ –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2"/>
        <w:szCs w:val="12"/>
      </w:rPr>
      <w:t>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 NIEWOLNO - ETAP II</w:t>
    </w:r>
    <w:r>
      <w:rPr>
        <w:rFonts w:cs="Tahoma" w:ascii="Tahoma" w:hAnsi="Tahoma"/>
        <w:b/>
        <w:i/>
        <w:sz w:val="12"/>
        <w:szCs w:val="12"/>
      </w:rPr>
      <w:t>”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