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rFonts w:cs="Arial" w:ascii="Arial" w:hAnsi="Arial"/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82" w:type="dxa"/>
        <w:jc w:val="left"/>
        <w:tblInd w:w="-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 </w:t>
      </w:r>
      <w:r>
        <w:rPr>
          <w:rFonts w:cs="Arial" w:ascii="Arial" w:hAnsi="Arial"/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2034" w:gutter="0" w:header="1135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Załącznik Nr 4 do SIWZ –Przebudowa drogi gminnej w miejscowości Kruchow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1-02-03T07:41:00Z</cp:lastPrinted>
  <dcterms:modified xsi:type="dcterms:W3CDTF">2011-02-03T06:41:00Z</dcterms:modified>
  <cp:revision>13</cp:revision>
  <dc:subject/>
  <dc:title>(nazwa i adres Wykonawcy)</dc:title>
</cp:coreProperties>
</file>