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8520" w:leader="none"/>
        </w:tabs>
        <w:ind w:left="1560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20" w:leader="none"/>
        </w:tabs>
        <w:ind w:left="15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e i doświad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5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ie podlegamy wykluczeniu z postępowania na podstawie art. 24 ust. 1 pzp, który stwierdza, że z  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right="0" w:hanging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)  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j)   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  podstawie art. 62 ust. 1 pkt 2 lub art. 67 ust. 1 pkt 1 i 2;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k)  nie wnieśli wadium do upływu terminu składania ofert, na przedłużony okres związania ofertą lub w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terminie,o którym mowa w art. 46 ust. 3, albo nie zgodzili się na przedłużenie okresu związani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Cs/>
          <w:color w:val="000000"/>
          <w:sz w:val="20"/>
          <w:szCs w:val="20"/>
        </w:rPr>
        <w:t>ofertą;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l)  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owadzonego postępowania;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ł)  nie wykazali spełniania warunków udziału w postępowaniu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left="240" w:right="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3 do SIWZ – Przebudowa drogi gminnej w miejscowości Kruch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3-03T10:15:00Z</cp:lastPrinted>
  <dcterms:modified xsi:type="dcterms:W3CDTF">2011-02-02T15:12:00Z</dcterms:modified>
  <cp:revision>22</cp:revision>
  <dc:subject/>
  <dc:title>(nazwa i adres Oferenta)</dc:title>
</cp:coreProperties>
</file>