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.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reści   niniejszej oferty i specyfikacją istotnych warunków zamówienia, w miejscu i terminie wyznaczonym przez Zmawiającego. Podpiszemy umowę zgodnie z treścią przedstawioną przez Zamawiającego 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 dokonaliśmy wizji lokalnej, zapoznaliśmy się warunkami robót budowlanych. w cenie oferty zostały uwzględnione wszystkie koszty wykonania zamówienia. Do wszystkich dokumentów przedstawionych w niniejszym postępowaniu przez Zamawiającego nie wnosimy żadnych zastrzeżeń.</w:t>
        <w:br/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right="0" w:hanging="705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2 do SIWZ - Przebudowa drogi gminnej w miejscowości Kruchowo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1-02-01T15:41:00Z</cp:lastPrinted>
  <dcterms:modified xsi:type="dcterms:W3CDTF">2011-02-02T11:54:00Z</dcterms:modified>
  <cp:revision>10</cp:revision>
  <dc:subject/>
  <dc:title>(nazwa i adres Oferenta/Oferentów)</dc:title>
</cp:coreProperties>
</file>