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następujące szczegółowo wypełnion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trona</w:t>
        <w:tab/>
        <w:tab/>
        <w:t>S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Formularz ofertowy (załącznik nr 2)</w:t>
      </w:r>
      <w:r>
        <w:rPr/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Oświadczenie (załącznik nr 3)</w:t>
        <w:tab/>
      </w:r>
      <w:r>
        <w:rPr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>Aktualny odpis z właściwego rejestru albo aktualne zaświadczenie</w:t>
      </w:r>
      <w:r>
        <w:rPr/>
        <w:t xml:space="preserve">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wykonawców</w:t>
      </w:r>
      <w:r>
        <w:rPr/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cs="Arial" w:ascii="Arial" w:hAnsi="Arial"/>
        </w:rPr>
        <w:tab/>
        <w:t>w zakresie: art. 24 ust.1 pkt. 4-8 oraz art. 24 ust.1 pkt. 9</w:t>
      </w:r>
      <w:r>
        <w:rPr/>
        <w:tab/>
        <w:t xml:space="preserve">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Potencjał kadrowy (załącznik nr 4)</w:t>
      </w:r>
      <w:r>
        <w:rPr/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Uprawnienia budowlane osób odpowiedzialnych za wykona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miotowego zadania, referencje, zaświadczenia zgodnie</w:t>
        <w:br/>
        <w:t xml:space="preserve">   z wymogami określonymi w załącznikach nr 4 i 5.</w:t>
      </w:r>
      <w:r>
        <w:rPr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Doświadczenie zawodowe (załącznik nr 5)</w:t>
        <w:tab/>
      </w:r>
      <w:r>
        <w:rPr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Podwykonawcy (załącznik nr 6)</w:t>
        <w:tab/>
      </w:r>
      <w:r>
        <w:rPr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Najistotniejsze postanowienia umowy (załącznik nr 7)</w:t>
      </w:r>
      <w:r>
        <w:rPr/>
        <w:tab/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rFonts w:cs="Arial" w:ascii="Arial" w:hAnsi="Arial"/>
        </w:rPr>
        <w:t>Zestawienie kosztowe ogólne – formularz cenowy</w:t>
        <w:br/>
        <w:t xml:space="preserve">   (załącznik nr 8)</w:t>
        <w:tab/>
      </w:r>
      <w:r>
        <w:rPr/>
        <w:tab/>
        <w:tab/>
        <w:tab/>
        <w:t xml:space="preserve">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Wykaz osób do kontaktów z Zamawiającym (załącznik nr 9)   </w:t>
      </w:r>
      <w:r>
        <w:rPr/>
        <w:t xml:space="preserve">      ……...            ……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Zaświadczenie z Urzędu Skarbowego</w:t>
      </w:r>
      <w:r>
        <w:rPr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>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rFonts w:cs="Arial" w:ascii="Arial" w:hAnsi="Arial"/>
        </w:rPr>
        <w:t>o niezaleganiu z opłacaniem składek</w:t>
        <w:tab/>
      </w:r>
      <w:r>
        <w:rPr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</w:t>
      </w:r>
      <w:r>
        <w:rPr>
          <w:rFonts w:cs="Arial" w:ascii="Arial" w:hAnsi="Arial"/>
        </w:rPr>
        <w:t>W przypadku podmiotów występujących wspólnie</w:t>
      </w:r>
      <w:r>
        <w:rPr/>
        <w:br/>
        <w:t xml:space="preserve">         –  </w:t>
      </w:r>
      <w:r>
        <w:rPr>
          <w:rFonts w:cs="Arial" w:ascii="Arial" w:hAnsi="Arial"/>
        </w:rPr>
        <w:t xml:space="preserve">Pełnomocnictwo   </w:t>
      </w:r>
      <w:r>
        <w:rPr/>
        <w:t xml:space="preserve">   </w:t>
        <w:tab/>
        <w:t xml:space="preserve">                                                          ………   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rFonts w:cs="Arial" w:ascii="Arial" w:hAnsi="Arial"/>
        </w:rPr>
        <w:t xml:space="preserve">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>
          <w:rFonts w:cs="Arial" w:ascii="Arial" w:hAnsi="Arial"/>
        </w:rPr>
        <w:t>umowa tej spółki</w:t>
        <w:tab/>
      </w:r>
      <w:r>
        <w:rPr/>
        <w:tab/>
        <w:tab/>
        <w:tab/>
        <w:tab/>
        <w:tab/>
        <w:t xml:space="preserve">      ………</w:t>
        <w:tab/>
        <w:t xml:space="preserve">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 Dowód wniesienia wadium</w:t>
        <w:tab/>
        <w:tab/>
      </w:r>
      <w:r>
        <w:rPr/>
        <w:tab/>
        <w:tab/>
        <w:tab/>
        <w:t xml:space="preserve">        ...……           …….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 </w:t>
      </w:r>
      <w:r>
        <w:rPr>
          <w:rFonts w:cs="Arial" w:ascii="Arial" w:hAnsi="Arial"/>
        </w:rPr>
        <w:t>Kosztorys ofertowy</w:t>
        <w:tab/>
        <w:t xml:space="preserve"> wykonany metodą szczegółową </w:t>
      </w:r>
      <w:r>
        <w:rPr/>
        <w:tab/>
        <w:t xml:space="preserve">        ………           …….                                                                     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Opłacona polisa ubezpieczeniowa lub inny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 poświadczający ubezpieczenie OC.   </w:t>
      </w:r>
      <w:r>
        <w:rPr/>
        <w:t xml:space="preserve">                              ………      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 -  Przebudowa drogi gminnej w miejscowości Kruchowo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09-06-09T12:54:00Z</cp:lastPrinted>
  <dcterms:modified xsi:type="dcterms:W3CDTF">2011-02-01T09:04:00Z</dcterms:modified>
  <cp:revision>4</cp:revision>
  <dc:subject/>
  <dc:title>(nazwa i adres Oferenta)</dc:title>
</cp:coreProperties>
</file>