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892"/>
        <w:gridCol w:w="951"/>
        <w:gridCol w:w="992"/>
        <w:gridCol w:w="14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kanalizacji sanitarnej w Trzemesznie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urociągi główne PCV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Ø 200mm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2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urociągi główne PCV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Ø 15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urociągi główne PCV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Ø 16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58" w:right="5" w:firstLine="2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urociągi ciśnieniowe – PE 100PN10 Ø 63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45" w:right="5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ykanaliki PCV Ø 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ykanaliki  z rury TS Ø 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ykanaliki PCV Ø 15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610/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yłącza PCV Ø 15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376/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yłącza PCV Ø  1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49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epompownie ście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ieć wodociągowa PCV Ø 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09" w:top="76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8 do SIWZ – </w:t>
    </w:r>
    <w:r>
      <w:rPr>
        <w:b/>
        <w:sz w:val="22"/>
        <w:szCs w:val="22"/>
      </w:rPr>
      <w:t>„</w:t>
    </w:r>
    <w:r>
      <w:rPr>
        <w:rFonts w:cs="Tahoma" w:ascii="Tahoma" w:hAnsi="Tahoma"/>
        <w:b/>
        <w:i/>
        <w:sz w:val="16"/>
        <w:szCs w:val="16"/>
      </w:rPr>
      <w:t>Budowa kanalizacji sanitarnej tzw. „Stare Miasto”  etap IV w Trzemesznie</w:t>
    </w:r>
    <w:r>
      <w:rPr>
        <w:b/>
        <w:sz w:val="22"/>
        <w:szCs w:val="22"/>
      </w:rPr>
      <w:t>”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1-02-10T07:59:00Z</cp:lastPrinted>
  <dcterms:modified xsi:type="dcterms:W3CDTF">2011-02-10T06:59:00Z</dcterms:modified>
  <cp:revision>17</cp:revision>
  <dc:subject/>
  <dc:title>Zestawienie kosztowe ogólne</dc:title>
</cp:coreProperties>
</file>