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25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862"/>
        <w:gridCol w:w="2125"/>
        <w:gridCol w:w="3363"/>
        <w:gridCol w:w="2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IMI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az kwalifikacje rodzaj uprawnień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la w realizacji zamówieni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is zadań potwierdzających spełnienie postawionego wymogu – warunku w SIWZ (zakres zadania pełniona funkcja, wartość)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dysponowani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sonel Kluczow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sonel Pomocnicz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4 do SIWZ – 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sz w:val="20"/>
        <w:szCs w:val="20"/>
      </w:rPr>
      <w:t xml:space="preserve"> </w:t>
    </w:r>
    <w:r>
      <w:rPr>
        <w:rFonts w:cs="Tahoma" w:ascii="Tahoma" w:hAnsi="Tahoma"/>
        <w:b/>
        <w:i/>
        <w:sz w:val="16"/>
        <w:szCs w:val="16"/>
      </w:rPr>
      <w:t xml:space="preserve"> „Budowa kanalizacji sanitarnej tzw. „Stare Miasto”  etap IV w Trzemesznie”</w:t>
    </w:r>
  </w:p>
  <w:p>
    <w:pPr>
      <w:pStyle w:val="Header"/>
      <w:jc w:val="right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