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przyjęliśmy do wiadomości że zamawiający zlecił dokonanie wizji lokalnej w terenie.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  <w:szCs w:val="18"/>
      </w:rPr>
      <w:t>Załącznik Nr 2 do SIWZ –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