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rzemeszno, 1 luty 201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NK.6220.16.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</w:t>
      </w:r>
      <w:r>
        <w:rPr>
          <w:color w:val="000000"/>
          <w:sz w:val="22"/>
          <w:szCs w:val="22"/>
        </w:rPr>
        <w:t>art. 123 ustawy z dnia 14 czerwca 1960 r. Kodeksu postępowania administracyjnego (tekst jednolity: Dz. U. z 2000 r. Nr 98, poz. 1071 ze. zm.)</w:t>
      </w:r>
      <w:r>
        <w:rPr>
          <w:sz w:val="22"/>
          <w:szCs w:val="22"/>
        </w:rPr>
        <w:t xml:space="preserve"> w związku art. 63, art. 64, art.  65,                     art. 66 oraz art. 68 ustawy z dnia 3 października 2008 r.  o udostępnianiu informacji o środowisku                i jego ochronie, udziale społeczeństwa w ochronie środowiska oraz ocenach oddziaływania                          na środowisko  (Dz.U. Z 2008 r. nr 199, poz.1227, ze zm.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patrzeniu wniosku Pełnomocnika Eneria Sp. z o.o. z siedzibą Gdańsk ul Galaktyczna 7, Pani Agnieszki Kowalskiej z dnia 6 grudnia 2011 r. (data wpływu 6.12.2011 r.), po zapoznaniu się z treścią karty informacyjnej przedsięwzięcia, po zasięgnięciu opinii Państwowego Powiatowego Inspektora Sanitarnego w Gnieźnie – opinia sanitarna z dnia 30 grudnia 2011 r. znak ON.NS-72/1-37/11 ora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pinii Regionalnego Dyrektora Ochrony Środowiska w Poznaniu – postanowienie z dnia 13 stycznia 2012 r. (data wpływu 18.01.2012 r.) znak WOO-I.4240.674.2011.P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m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stwierdzić obowiązek przeprowadzenia oceny oddziaływania na środowisko </w:t>
        <w:br/>
        <w:t>dla przedsięwzięcia polegającego na budowie trzech turbin wiatrowych przeznaczonych do zmiany energii wiatru na energię elektryczną, obręb Miaty, działki o numerach ewidencyjnych 35,36,37 oraz 105,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określić zakres raportu zgodnie z wymaganiami art. 66 ustawy </w:t>
        <w:br/>
        <w:t xml:space="preserve">z dnia 3 października 2008 r.  o udostępnianiu informacji o środowisku i jego ochronie, udziale społeczeństwa w ochronie środowiska oraz ocenach oddziaływania                               na środowisko (Dz.U. Z 2008 r. nr 199, poz.1227,ze zm.) ze szczególnym uwzględnieniem zagadnień wskazanych przez Regionalnego Dyrektora Ochrony Środowiska w Poznaniu w postanowieniu </w:t>
      </w:r>
      <w:r>
        <w:rPr>
          <w:b/>
          <w:bCs/>
          <w:sz w:val="22"/>
          <w:szCs w:val="22"/>
        </w:rPr>
        <w:t>znak WOO-I.4240.674.2011.PS</w:t>
      </w:r>
      <w:r>
        <w:rPr>
          <w:b/>
          <w:sz w:val="22"/>
          <w:szCs w:val="22"/>
        </w:rPr>
        <w:t xml:space="preserve"> oraz konfliktów społecznych związanych z przedmiotową inwestycją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esić postępowanie w sprawie wydania decyzji o środowiskowych uwarunkowaniach zgody na realizację przedsięwzięcia do czasu przedłożenia przez wnioskodawcę oceny oddziaływania przedsięwzięcia na środowisk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 wniosek Pełnomocnika Eneria Sp. z o.o. z siedzibą Gdańsk ul Galaktyczna 7, Pani Agnieszki Kowalskiej             z dnia 6 grudnia 2011 r. (data wpływu 6.12.2011 r.) w dniu 28 grudnia 2011 r. zostało wszczęte postępowanie administracyjne w sprawie wydania decyzji o środowiskowych uwarunkowaniach zgody na realizację przedsięwzięcia polegającego na budowie trzech turbin wiatrowych przeznaczonych do zmiany energii wiatru na energię elektryczną, obręb Miaty, działki o numerach ewidencyjnych 35,36,37 oraz 105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godnie z treścią § 3 ust. 1 pkt 6b rozporządzenia Rady Ministrów z dnia 9 listopada 2010 r.                                     w sprawie określania rodzajów przedsięwzięć mogących znacząco oddziaływać na środowisko oraz szczegółowych uwarunkowań związanych z kwalifikowaniem przedsięwzięcia do sporządzenia oceny oddziaływania na środowisko (Dz.U z 2010 r. Nr 213, poz 1397, ze zm.) przedsięwzięcie zostało zakwalifikowane do mogących znacząco oddziaływać na środowisko.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 dniu 28 grudnia Burmistrz Miasta i Gminy Trzemeszno zwrócił się z prośbą o wyrażenie opinii w sprawie konieczności sporządzenia oceny oddziaływania na środowisko przedsięwzięcia do Regionalnego Dyrektora Ochrony Środowiska w Poznaniu i Państwowego Powiatowego Inspektora Sanitarnego w Gnieź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W dniu 5 stycznia 2012 r. do Urzędu Miasta i gminy w Trzemesznie wpłynęła opinia sanitarna                                       z dnia 30 grudnia 2011 r. Państwowego Powiatowego Inspektora Sanitarnego w Gnieźnie znak ON.NS-72/1-37/11, w której nie stwierdzono potrzeby przeprowadzenia oceny oddziaływania na środowisk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Burmistrz Miasta i Gminy Trzemeszno w sposób zwyczajowo przyjęty zawiadomił strony postępowania            o możliwości składania uwag i wniosków do przedmiotowej inwestycji oraz wyznaczył 21 dniowy termin                 na zapoznanie się z aktami sprawy oraz składanie uwag i wniosk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Regionalny Dyrektor Ochrony Środowiska, w toku prowadzonego postępowania wydał postanowienie z dnia 13 stycznia 2012 r. (data wpływu 18.01.2012 r.) znak WOO-I.4240.674.2011.PS stwierdzające konieczność przeprowadzenia oceny oddziaływania na środowisko oraz wskazujące konieczność rozwinięcia wskazanych zagadnień.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Biorąc pod uwagę treść opinii Regionalnego Dyrektora Ochrony Środowiska w Poznaniu organ prowadzący postępowanie uznał, że przeprowadzenie oceny oddziaływania na środowisko jest wymagane.                                Zakres raportu ustalono zgodnie z wymaganiami art. 66 ustawy z dnia 3 października 2008 r.  o udostępnianiu informacji o środowisku i jego ochronie, udziale społeczeństwa w ochronie środowiska oraz ocenach oddziaływania na środowisko (Dz.U. Z 2008 r. nr 199, poz.1227,ze zm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iorąc powyższe pod uwagę orzeczono jak w osonowie postano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iniejsze postanowienie nie służy zażal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Otrzymują: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2"/>
          <w:szCs w:val="12"/>
        </w:rPr>
        <w:t>ENERIA Sp. Z O.O. UL. GALAKTYCZNA 37, 80-299 GDAŃSK</w:t>
      </w:r>
    </w:p>
    <w:p>
      <w:pPr>
        <w:pStyle w:val="Normal"/>
        <w:numPr>
          <w:ilvl w:val="0"/>
          <w:numId w:val="1"/>
        </w:numPr>
        <w:rPr>
          <w:sz w:val="12"/>
          <w:szCs w:val="12"/>
        </w:rPr>
      </w:pPr>
      <w:r>
        <w:rPr>
          <w:sz w:val="12"/>
          <w:szCs w:val="12"/>
        </w:rPr>
        <w:t xml:space="preserve">AGNIESZKA KOWALSKA UL.KAMIENNA, 6 86-005 MURAWIEC </w:t>
      </w:r>
    </w:p>
    <w:p>
      <w:pPr>
        <w:pStyle w:val="Normal"/>
        <w:numPr>
          <w:ilvl w:val="0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WIŚNIEWSKA BEATA - MIATY 7, 62-240 TRZEMESZNO</w:t>
      </w:r>
    </w:p>
    <w:p>
      <w:pPr>
        <w:pStyle w:val="Normal"/>
        <w:numPr>
          <w:ilvl w:val="0"/>
          <w:numId w:val="1"/>
        </w:numPr>
        <w:rPr>
          <w:b/>
          <w:b/>
          <w:sz w:val="12"/>
          <w:szCs w:val="12"/>
        </w:rPr>
      </w:pPr>
      <w:r>
        <w:rPr>
          <w:sz w:val="12"/>
          <w:szCs w:val="12"/>
        </w:rPr>
        <w:t>WIŚNIEWSKI ZBIGNIEW - MIATY 7, 62-240 TRZEMESZNO</w:t>
      </w:r>
    </w:p>
    <w:p>
      <w:pPr>
        <w:pStyle w:val="Normal"/>
        <w:numPr>
          <w:ilvl w:val="0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GIZA JERZY - MIATY 17, 62-240 TRZEMESZNO</w:t>
      </w:r>
    </w:p>
    <w:p>
      <w:pPr>
        <w:pStyle w:val="Normal"/>
        <w:numPr>
          <w:ilvl w:val="0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ŚREDZIŃSKI ANDRZEJ - MIATY 8, 62-240 TRZEMESZNO</w:t>
      </w:r>
    </w:p>
    <w:p>
      <w:pPr>
        <w:pStyle w:val="Normal"/>
        <w:numPr>
          <w:ilvl w:val="0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WÓJKOWSKA MAŁGORZATA - MIATY 11, 62-240 TRZEMESZNO</w:t>
      </w:r>
    </w:p>
    <w:p>
      <w:pPr>
        <w:pStyle w:val="Normal"/>
        <w:numPr>
          <w:ilvl w:val="0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WÓJKOWSKI SŁAWOMIR TOMASZ - MIATY 11, 62-240 TRZEMESZNO</w:t>
      </w:r>
    </w:p>
    <w:p>
      <w:pPr>
        <w:pStyle w:val="Normal"/>
        <w:numPr>
          <w:ilvl w:val="0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KOWALEWSKA TERESA – 88-300 GŁĘBOCZEK 16</w:t>
      </w:r>
    </w:p>
    <w:p>
      <w:pPr>
        <w:pStyle w:val="Normal"/>
        <w:numPr>
          <w:ilvl w:val="0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KOWALEWSKI MACIEJ – 88-300 GŁĘBOCZEK 16</w:t>
      </w:r>
    </w:p>
    <w:p>
      <w:pPr>
        <w:pStyle w:val="Normal"/>
        <w:numPr>
          <w:ilvl w:val="0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CHMIEL URSZULA – 62-220 TRZUSKOŁOŃ 9</w:t>
      </w:r>
    </w:p>
    <w:p>
      <w:pPr>
        <w:pStyle w:val="Normal"/>
        <w:numPr>
          <w:ilvl w:val="0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CHMIEL IRENEUSZ – 62-220 TRZUSKOŁOŃ 9</w:t>
      </w:r>
    </w:p>
    <w:p>
      <w:pPr>
        <w:pStyle w:val="Normal"/>
        <w:numPr>
          <w:ilvl w:val="0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KOŃCZAL MAŁGORZATA - WYMYSŁOWO 11, 62-240 TRZEMESZNO</w:t>
      </w:r>
    </w:p>
    <w:p>
      <w:pPr>
        <w:pStyle w:val="Normal"/>
        <w:numPr>
          <w:ilvl w:val="0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KOŃCZAL WIESŁAW - WYMYSŁOWO 11, 62-240 TRZEMESZNO</w:t>
      </w:r>
    </w:p>
    <w:p>
      <w:pPr>
        <w:pStyle w:val="Normal"/>
        <w:numPr>
          <w:ilvl w:val="0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KOTERAS WOJCIECH - MIATY 12, 62-240 TRZEMESZNO</w:t>
      </w:r>
    </w:p>
    <w:p>
      <w:pPr>
        <w:pStyle w:val="Normal"/>
        <w:numPr>
          <w:ilvl w:val="0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GMINA TRZEMESZNO UL. GEN.H. DĄBROWSKIEGO 2, 62-240 TRZEMESZNO</w:t>
      </w:r>
    </w:p>
    <w:p>
      <w:pPr>
        <w:pStyle w:val="Normal"/>
        <w:numPr>
          <w:ilvl w:val="0"/>
          <w:numId w:val="1"/>
        </w:numPr>
        <w:rPr>
          <w:sz w:val="12"/>
          <w:szCs w:val="12"/>
        </w:rPr>
      </w:pPr>
      <w:r>
        <w:rPr>
          <w:sz w:val="12"/>
          <w:szCs w:val="12"/>
        </w:rPr>
        <w:t xml:space="preserve">POWIATOWY ZARZĄD DÓG W GNIEŹNIE </w:t>
      </w:r>
    </w:p>
    <w:p>
      <w:pPr>
        <w:pStyle w:val="Normal"/>
        <w:rPr/>
      </w:pPr>
      <w:r>
        <w:rPr>
          <w:sz w:val="12"/>
          <w:szCs w:val="12"/>
        </w:rPr>
        <w:t xml:space="preserve">                  </w:t>
      </w:r>
      <w:r>
        <w:rPr>
          <w:sz w:val="12"/>
          <w:szCs w:val="12"/>
        </w:rPr>
        <w:t xml:space="preserve">ALEJA REYMONTA 32, 62-200 GNIEZNO </w:t>
      </w:r>
    </w:p>
    <w:p>
      <w:pPr>
        <w:pStyle w:val="Normal"/>
        <w:numPr>
          <w:ilvl w:val="0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a/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/-/ Krzysztof Derez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bCs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58:00Z</dcterms:created>
  <dc:creator>Natalia Stachowiak</dc:creator>
  <dc:description/>
  <dc:language>en-US</dc:language>
  <cp:lastModifiedBy>natalia.stachowiak</cp:lastModifiedBy>
  <cp:lastPrinted>2012-02-02T07:44:00Z</cp:lastPrinted>
  <dcterms:modified xsi:type="dcterms:W3CDTF">2012-02-07T13:34:00Z</dcterms:modified>
  <cp:revision>10</cp:revision>
  <dc:subject/>
  <dc:title/>
</cp:coreProperties>
</file>