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154/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</w:rPr>
        <w:t>z dnia 03 lutego 201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powołania Komisji Rekrutacyjnej w celu przeprowadzenia naboru na wolne stanowisko urzędnicze - informatyka w Urzędzie Miasta i Gminy </w:t>
        <w:br/>
        <w:t>w Trzemesz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Na podstawie art. 31 ustawy z dnia 8 marca 1990 r. o samorządzie gminnym (Dz.U</w:t>
        <w:br/>
        <w:t>z 2001 r. nr 142, poz. 1591, z późn. zm.) w związku z art. 11 – 15 ustawy z dnia 21 listopada 2008 r. o pracownikach samorządowych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 (Dz. U Nr 223, poz. 1458, z późn. zm.) oraz zarządzenia Nr 211/2009 Burmistrza Miasta i Gminy Trzemeszno z dnia 9 lutego 2009 r. </w:t>
        <w:br/>
        <w:t xml:space="preserve">w sprawie ustalenia „Regulaminu naboru na wolne stanowisko urzędnicze” w Urzędzie Miasta </w:t>
        <w:br/>
        <w:t xml:space="preserve">i Gminy w Trzemesznie” i zarządzenia Nr 148/2012 Burmistrza Miasta i Gminy Trzemeszno </w:t>
        <w:br/>
        <w:t xml:space="preserve">z dnia 17 stycznia 2012 r. w sprawie zmiany zarządzenia Nr 211/2009 Burmistrza Miasta </w:t>
        <w:br/>
        <w:t>i Gminy Trzemeszno z dnia 9 lutego 2009 r. w sprawie ustalenia „Regulaminu naboru na wolne stanowisko urzędnicze” w Urzędzie Miasta i Gminy w Trzemeszni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§ 1.  Powołuję Komisję Rekrutacyjną w celu przeprowadzenia naboru na wolne stanowisko urzędnicze – informatyka w Urzędzie Miasta i Gminy w Trzemesznie w następującym składzie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Krzysztof Dereziński – Przewodniczący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ariusz Jankowski – Członek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omasz Gorczycki – Członek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aria Kiełpińska – Członek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na Strzelecka – Sekretarz Komisji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rkadiusz Suchy – Przedstawiciel Firmy Serv Net Sp. z o.o. – Członek Komisji - doradca (bez prawa głosow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. Wykonanie zarządzenia powierza się Sekretarzowi Gminy.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3. 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Burmistrz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-/ Krzysztof Derezińsk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0:00Z</dcterms:created>
  <dc:creator>elzbieta.zamiara</dc:creator>
  <dc:description/>
  <dc:language>en-US</dc:language>
  <cp:lastModifiedBy>elzbieta.zamiara</cp:lastModifiedBy>
  <cp:lastPrinted>2012-02-06T10:16:00Z</cp:lastPrinted>
  <dcterms:modified xsi:type="dcterms:W3CDTF">2012-02-06T09:21:00Z</dcterms:modified>
  <cp:revision>17</cp:revision>
  <dc:subject/>
  <dc:title>Zarządzenie Nr 126/2011</dc:title>
</cp:coreProperties>
</file>