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5760"/>
        <w:rPr/>
      </w:pPr>
      <w:r>
        <w:rPr>
          <w:sz w:val="22"/>
          <w:szCs w:val="22"/>
        </w:rPr>
        <w:t>Załącznik Nr 9 do protokołu</w:t>
      </w:r>
    </w:p>
    <w:p>
      <w:pPr>
        <w:pStyle w:val="Normal"/>
        <w:ind w:firstLine="5760"/>
        <w:rPr/>
      </w:pPr>
      <w:r>
        <w:rPr>
          <w:sz w:val="22"/>
          <w:szCs w:val="22"/>
        </w:rPr>
        <w:t>Nr XXII/2012 Sesji Rady Miejskiej</w:t>
      </w:r>
    </w:p>
    <w:p>
      <w:pPr>
        <w:pStyle w:val="Normal"/>
        <w:ind w:firstLine="5760"/>
        <w:rPr/>
      </w:pPr>
      <w:r>
        <w:rPr>
          <w:sz w:val="22"/>
          <w:szCs w:val="22"/>
        </w:rPr>
        <w:t>w Trzemesznie z dnia 30.01.2012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XXII/187/2012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</w:rPr>
      </w:pPr>
      <w:r>
        <w:rPr/>
        <w:t>z dnia 30 stycznia 2012 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080" w:hanging="1080"/>
        <w:rPr>
          <w:sz w:val="16"/>
        </w:rPr>
      </w:pPr>
      <w:r>
        <w:rPr>
          <w:b/>
          <w:bCs/>
          <w:sz w:val="22"/>
          <w:szCs w:val="22"/>
        </w:rPr>
        <w:t xml:space="preserve">w sprawie: uchwalenia Wieloletniej Prognozy Finansowej Miasta i Gminy Trzemeszno na lata 2012 – 2019 </w:t>
      </w:r>
    </w:p>
    <w:p>
      <w:pPr>
        <w:pStyle w:val="Normal"/>
        <w:tabs>
          <w:tab w:val="clear" w:pos="708"/>
          <w:tab w:val="left" w:pos="216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autoSpaceDE w:val="false"/>
        <w:ind w:left="1080" w:hanging="10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16"/>
        </w:rPr>
      </w:pPr>
      <w:r>
        <w:rPr/>
        <w:t xml:space="preserve">Na podstawie art. 18, ust. 2, pkt 15 ustawy z dnia 8 marca 1990 r. o samorządzie gminnym (tekst jednolity: Dz. U. z 2001 r. Nr 142, poz.1591 ze zm.), art. 226, 227, 228, 230 ust. 6 ustawy z dnia 27 sierpnia 2009 r. o finansach publicznych (Dz. U. Nr 157, poz. 1240 ze zm.) w związku z art. 121 ust 8 oraz art. 122 ust. 3 ustawy z dnia 27 sierpnia </w:t>
        <w:br/>
        <w:t>2009 r. Przepisy wprowadzające ustawę o finansach publicznych (Dz. U. z 2009 r. Nr 157, poz. 1241 ze zm.)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jc w:val="both"/>
        <w:rPr/>
      </w:pPr>
      <w:r>
        <w:rPr/>
        <w:t xml:space="preserve">Uchwala się Wieloletnią Prognozę Finansową Miasta i Gminy Trzemeszno </w:t>
        <w:br/>
        <w:t>obejmując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chody i wydatki bieżące, dochody i wydatki majątkowe, wynik budżetu, przeznaczenie nadwyżki lub sposób finansowania deficytu, przychody i rozchody budżetu, kwotę długu oraz sposób sfinansowania spłaty długu zgodnie z załącznikiem Nr 1 do niniejszej uchwał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jaśnienia przyjętych wartości, stanowiące załącznik Nr 2 do niniejszej uchwały.</w:t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Ustala się wieloletnie przedsięwzięcia finansowe, zgodnie z załącznikiem Nr 3 do niniejszej uchwały.</w:t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  <w:t>Upoważnia się Burmistrza do zaciągania zobowiązań związanych z realizacją przedsięwzięć.</w:t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  <w:t xml:space="preserve">Traci moc uchwała Nr VI/18/2011 Rady Miejskiej w Trzemesznie z dnia </w:t>
        <w:br/>
        <w:t>26 stycznia 2011 r. w sprawie uchwalenia Wieloletniej Prognozy Finansowej Miasta i Gminy Trzemeszno na lata 2011-2017 ze zm.</w:t>
      </w:r>
    </w:p>
    <w:p>
      <w:pPr>
        <w:pStyle w:val="Normal"/>
        <w:spacing w:lineRule="auto" w:line="360"/>
        <w:jc w:val="center"/>
        <w:rPr/>
      </w:pPr>
      <w:r>
        <w:rPr/>
        <w:t>§5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jc w:val="center"/>
        <w:rPr/>
      </w:pPr>
      <w:r>
        <w:rPr/>
        <w:t>§6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, z mocą obowiązującą od 1 stycznia 2012 roku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9900" w:hanging="0"/>
        <w:rPr/>
      </w:pPr>
      <w:r>
        <w:rPr/>
        <w:t>Załącznik Nr 1 do Uchwały</w:t>
      </w:r>
    </w:p>
    <w:p>
      <w:pPr>
        <w:pStyle w:val="Normal"/>
        <w:widowControl w:val="false"/>
        <w:autoSpaceDE w:val="false"/>
        <w:ind w:left="9900" w:hanging="0"/>
        <w:rPr/>
      </w:pPr>
      <w:r>
        <w:rPr/>
        <w:t xml:space="preserve">Nr XXII/187/2012 Rady Miejskiej </w:t>
      </w:r>
    </w:p>
    <w:p>
      <w:pPr>
        <w:pStyle w:val="Normal"/>
        <w:widowControl w:val="false"/>
        <w:autoSpaceDE w:val="false"/>
        <w:ind w:left="9900" w:hanging="0"/>
        <w:rPr/>
      </w:pPr>
      <w:r>
        <w:rPr/>
        <w:t>w Trzemesznie z dnia 30.01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Wieloletnia Prognoza Finansow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790"/>
        <w:gridCol w:w="1130"/>
        <w:gridCol w:w="1140"/>
        <w:gridCol w:w="1130"/>
        <w:gridCol w:w="1130"/>
        <w:gridCol w:w="460"/>
        <w:gridCol w:w="680"/>
        <w:gridCol w:w="1130"/>
        <w:gridCol w:w="1140"/>
        <w:gridCol w:w="1130"/>
        <w:gridCol w:w="1130"/>
        <w:gridCol w:w="1140"/>
        <w:gridCol w:w="1020"/>
        <w:gridCol w:w="1130"/>
        <w:gridCol w:w="1140"/>
      </w:tblGrid>
      <w:tr>
        <w:trPr>
          <w:trHeight w:val="220" w:hRule="exact"/>
        </w:trPr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ochody ogółem 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(bez odsetek i prowizji od: kredytów i pożyczek oraz wyemitowanych papierów wartościowych)</w:t>
            </w:r>
          </w:p>
        </w:tc>
        <w:tc>
          <w:tcPr>
            <w:tcW w:w="6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 wynagrodzenia i składki od nich naliczan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wiązane z funkcjonowaniem organów JST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gwarancji i poręczeń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objęte limitem art. 226 ust. 4 ufp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 projekty realizowane przy udziale środków, o których mowa w art. 5 ust. 1 pkt 2</w:t>
            </w:r>
          </w:p>
        </w:tc>
      </w:tr>
      <w:tr>
        <w:trPr>
          <w:trHeight w:val="1810" w:hRule="exac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z UE*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e sprzedaży majątku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z UE*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dlegające wyłączeniu z limitów spłaty zobowiązań z art. 243 ufp/169sufp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a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b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c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d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b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c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d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f</w:t>
            </w:r>
          </w:p>
        </w:tc>
      </w:tr>
      <w:tr>
        <w:trPr>
          <w:trHeight w:val="34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a]+[1b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998 166,9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794 186,9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03 98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31 48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577 310,4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245 936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60 4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1 413,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 162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722 047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446 22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 827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 82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67 418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423 457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61 024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1 413,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448 827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162 519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 308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 308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371 929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557 692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18 939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1 413,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376 961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079 773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7 188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 188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182 508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693 269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77 72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6 114,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183 471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874 99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8 481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7 1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199 246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830 202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37 389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70,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412 931,3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092 728,3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 203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674 511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968 504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97 95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70,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727 011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727 011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56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387 5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20 8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70,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598 299,9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598 299,9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851 298,5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819 125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47 4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70,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0" w:hRule="exact"/>
        </w:trPr>
        <w:tc>
          <w:tcPr>
            <w:tcW w:w="1559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 środki, o których mowa w art. 5 ust. 1 pkt 2 ustawy o finansach publicznych z 2009 r.</w:t>
            </w:r>
          </w:p>
        </w:tc>
        <w:tc>
          <w:tcPr>
            <w:tcW w:w="96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130"/>
        <w:gridCol w:w="1140"/>
        <w:gridCol w:w="1130"/>
        <w:gridCol w:w="1130"/>
        <w:gridCol w:w="1140"/>
        <w:gridCol w:w="1130"/>
        <w:gridCol w:w="1140"/>
        <w:gridCol w:w="1130"/>
        <w:gridCol w:w="1130"/>
        <w:gridCol w:w="1140"/>
        <w:gridCol w:w="1020"/>
        <w:gridCol w:w="1130"/>
        <w:gridCol w:w="1140"/>
      </w:tblGrid>
      <w:tr>
        <w:trPr>
          <w:trHeight w:val="220" w:hRule="exac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óżnica (1-2)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dwyżka budżetowa z lat ubiegłych plus wolne środki, o których mowa w art. 217 ust.2 pkt 6 ufp, angażowane w budżecie roku bieżącego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przychody nie związane z zaciągnięciem długu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do dyspozycji (3+4+5)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łata i obsługa długu</w:t>
            </w:r>
          </w:p>
        </w:tc>
        <w:tc>
          <w:tcPr>
            <w:tcW w:w="4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rozchody (bez spłaty długu np. udzielane pożyczki)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Środki do dyspozycji </w:t>
              <w:br/>
              <w:t>(6-7-8)</w:t>
            </w:r>
          </w:p>
        </w:tc>
      </w:tr>
      <w:tr>
        <w:trPr>
          <w:trHeight w:val="22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ozchody z tytułu spłaty rat kapitałowych oraz wykupu papierów wartościowych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obsługę długu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264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wota wyłączeń z art. 243 ust. 3 pkt 1 ufp oraz art. 169 ust. 3 sufp przypadająca na dany rok budżetowy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setki i dyskonto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a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b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b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]-[2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3]+[4]+[5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7a]+[7b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6]-[7]-[8]</w:t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420 856,5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420 856,5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176 537,9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21 537,9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31 48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5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5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44 318,59</w:t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754 629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754 629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97 316,4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30 828,4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 488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 488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57 312,53</w:t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76 898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76 898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77 418,1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80 893,1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6 525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6 525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9 479,89</w:t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194 45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194 453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65 175,4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00 175,4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29 277,54</w:t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984 225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984 225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14 225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34 225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0 000,00</w:t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38 420,3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38 420,3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38 420,3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68 420,3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67 011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67 011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67 011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67 011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 001,4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 001,4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 001,4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0 175,9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 825,4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 825,4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480"/>
        <w:gridCol w:w="1360"/>
        <w:gridCol w:w="1360"/>
        <w:gridCol w:w="1360"/>
        <w:gridCol w:w="1360"/>
        <w:gridCol w:w="1360"/>
        <w:gridCol w:w="1360"/>
        <w:gridCol w:w="5440"/>
      </w:tblGrid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redyty, pożyczki, sprzedaż papierów wartości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ozliczenie budżetu </w:t>
              <w:br/>
              <w:t>(9-10+11)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426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 objęte limitem art. 226 ust. 4 uf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 projekty realizowane przy udziale środków, o których mowa w art. 5 ust. 1 pkt 2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9]-[10]+[11]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65 268,5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20 95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24 92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32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67 616,4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96 8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31 8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7 320,1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29 277,5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 277,5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20"/>
        <w:gridCol w:w="1130"/>
        <w:gridCol w:w="1130"/>
        <w:gridCol w:w="1140"/>
        <w:gridCol w:w="1240"/>
        <w:gridCol w:w="1140"/>
        <w:gridCol w:w="1130"/>
        <w:gridCol w:w="460"/>
        <w:gridCol w:w="680"/>
        <w:gridCol w:w="1130"/>
        <w:gridCol w:w="1130"/>
        <w:gridCol w:w="1140"/>
        <w:gridCol w:w="1130"/>
        <w:gridCol w:w="1140"/>
        <w:gridCol w:w="1240"/>
      </w:tblGrid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długu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a kwota wyłączeń z art. 170 ust. 3 sufp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y nadwyżki budżetowej planowanej w poszczególnych latach objętych prognozą **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przejętych zobowiązań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skaźniki z art. 169/170 sufp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0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ług spłacany wydatkami (zobowiązania wymagalne, umowy zaliczane do kategorii kredytów i pożyczek, itp.)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od samodzielnych publicznych ZOZ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dłużenie/dochody ogółem - max 60% z art. 170 sufp (bez wyłączeń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dłużenie/dochody ogółem - max 60% z art. 170 sufp (po uwzględnieniu wyłączeń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owana łączna kwota spłaty zobowiązań/dochody ogółem - max 15% z art. 169 sufp (bez wyłączeń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owana łączna kwota spłaty zobowiązań/dochody ogółem - max 15% z art. 169 sufp (po uwzględnieniu wyłączeń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13])/[1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13]-[14])/[1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7a]+[7b1]+[2c])/[1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7a]+[7b1]+[2c]-[2d]-[7a1])/[1]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576 792,8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0 587,92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9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94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65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84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313 580,8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 212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0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08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8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230 007,8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83 573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7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71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97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97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329 832,3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00 175,46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6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64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86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86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95 607,3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34 225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6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64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33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33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27 186,9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68 420,39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2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2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5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5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0 175,9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67 011,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2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2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7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7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0 175,98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2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2%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513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3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* Przeznaczenie planowanej nadwyżki budżetowej jest szczegółowo opisane w objaśnieniach.</w:t>
            </w:r>
          </w:p>
        </w:tc>
        <w:tc>
          <w:tcPr>
            <w:tcW w:w="7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480"/>
        <w:gridCol w:w="1360"/>
        <w:gridCol w:w="1360"/>
        <w:gridCol w:w="1360"/>
        <w:gridCol w:w="1360"/>
        <w:gridCol w:w="1360"/>
        <w:gridCol w:w="1390"/>
        <w:gridCol w:w="1169"/>
        <w:gridCol w:w="1289"/>
        <w:gridCol w:w="1289"/>
      </w:tblGrid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skaźniki z art. 243 ufp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 (1a)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razem (2 + 7b)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 - wydatki bieżące</w:t>
            </w:r>
          </w:p>
        </w:tc>
      </w:tr>
      <w:tr>
        <w:trPr>
          <w:trHeight w:val="963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ja (Db-Wb+Dsm)/Do, o której mowa w art. 243 w danym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ksymalny dopuszczalny wskaźnik spłaty z art. 243 uf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ja planowanej łącznej kwoty spłaty zobowiązań do dochodów  (bez wyłączeń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ełnienie wskaźnika spłaty z art. 243 ufp po uwzględnieniu art. 244 ufp (bez wyłączeń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ja planowanej łącznej kwoty spłaty zobowiązań do dochodów (po uwzględnieniu wyłączeń)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ełnienie wskaźnika spłaty z art. 243 ufp po uwzględnieniu art. 244 ufp (po uwzględnieniu wyłączeń)</w:t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a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1a]-[19]+[1c])/[1]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a z trzech poprzednich lat [20]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7a]+[7b1]+[2c]+[15])/[1]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1]&lt;=[20a]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7a]+[7b1]+[2c]+[15]-[2d]-[7a1])/[1]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2]&lt;=[20a]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a]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]+[7b]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3]-[24]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81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02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65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84%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794 186,9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932 310,4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61 876,51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28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62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8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8%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446 220,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233 906,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12 314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88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48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97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97%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162 519,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668 454,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94 065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92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66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86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86%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079 773,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447 508,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632 265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67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69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33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33%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874 990,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379 246,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95 744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6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49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5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5%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092 728,3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844 511,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48 217,39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6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8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7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7%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727 011,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660 000,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67 011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6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00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2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2%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598 299,9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938 124,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0 175,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480"/>
        <w:gridCol w:w="1164"/>
        <w:gridCol w:w="992"/>
        <w:gridCol w:w="1134"/>
        <w:gridCol w:w="992"/>
        <w:gridCol w:w="1134"/>
        <w:gridCol w:w="1235"/>
        <w:gridCol w:w="750"/>
        <w:gridCol w:w="850"/>
        <w:gridCol w:w="992"/>
        <w:gridCol w:w="1134"/>
        <w:gridCol w:w="851"/>
        <w:gridCol w:w="1276"/>
      </w:tblGrid>
      <w:tr>
        <w:trPr>
          <w:trHeight w:val="1834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ogółem (1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gółem (10+19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nik budżetu (1 - 20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ychody budżetu (4+5+1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chody budżetu (7a + 8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sób sfinansowania spłaty długu (kwota powinna być zgodna z wykazaną w  poz. 7a)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wyżka z lat ubiegłyc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lne środki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ychody z tytułu kredytów, pożyczek, obligacji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ychody z prywatyzacji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ychody ze spłaty udzielonych pożyczek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dwyżka bieżąca 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a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b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c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d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e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f)</w:t>
            </w:r>
          </w:p>
        </w:tc>
      </w:tr>
      <w:tr>
        <w:trPr>
          <w:trHeight w:val="246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]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0]+[19]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]-[20]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4]+[5]+[11]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7a]+[8]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998 166,9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997 57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0 587,9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20 9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21 537,9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21 537,9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20 9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0 587,92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722 04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458 8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 21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67 616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30 828,4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30 828,4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67 616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 212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448 82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365 25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83 57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7 320,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80 893,1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80 893,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7 320,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83 573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376 96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476 785,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00 175,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00 175,4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00 175,4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00 175,46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183 47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149 24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34 2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34 225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34 225,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34 225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412 931,3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844 51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68 420,3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68 420,3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68 420,3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68 420,39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727 01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6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67 01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67 011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67 011,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67 011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598 299,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938 12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0 175,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0 175,9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0 175,9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0 175,9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rPr/>
      </w:pPr>
      <w:r>
        <w:rPr/>
        <w:t>Załącznik Nr 2 do Uchwały</w:t>
      </w:r>
    </w:p>
    <w:p>
      <w:pPr>
        <w:pStyle w:val="Normal"/>
        <w:ind w:left="5580" w:hanging="0"/>
        <w:rPr/>
      </w:pPr>
      <w:r>
        <w:rPr/>
        <w:t>Nr XXII/187/2012 Rady Miejskiej</w:t>
      </w:r>
    </w:p>
    <w:p>
      <w:pPr>
        <w:pStyle w:val="Normal"/>
        <w:ind w:left="5580" w:hanging="0"/>
        <w:rPr>
          <w:b/>
          <w:b/>
        </w:rPr>
      </w:pPr>
      <w:r>
        <w:rPr/>
        <w:t>w Trzemesznie z dnia 30.01.2012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JAŚNIENIA PRZYJĘTYCH WARTOŚCI WIELOLETNIEJ PROGNOZY FINANSOWEJ NA LATA 2012-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 opracowania WPF wykorzystano historyczne materiały źródłowe dotyczące wykonania dochodów i wydatków za lata 2009-2010 oraz trzeci kwartał 2011 roku, zgromadzone informacji o faktach dotyczących gospodarki finansowej, a także wiedzę </w:t>
        <w:br/>
        <w:t xml:space="preserve">o planowanych zamierzeniach wynikających z różnych dokumentów obowiązujących </w:t>
        <w:br/>
        <w:t>w gminie Trzemeszn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180"/>
        <w:jc w:val="both"/>
        <w:rPr>
          <w:b/>
          <w:b/>
        </w:rPr>
      </w:pPr>
      <w:r>
        <w:rPr>
          <w:b/>
        </w:rPr>
        <w:t>DOCHOD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b/>
          <w:i/>
        </w:rPr>
        <w:t>Udziały w podatku dochodowym od osób fizycznych</w:t>
      </w:r>
      <w:r>
        <w:rPr/>
        <w:t xml:space="preserve"> na 2012 rok zaplanowano zgodnie z zawiadomieniem Ministra Finansów. Natomiast na lata 2013-2019 przyjęto wzrost o 8 %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i/>
        </w:rPr>
        <w:t>Udziały w podatku dochodowym od osób prawnych</w:t>
      </w:r>
      <w:r>
        <w:rPr/>
        <w:t xml:space="preserve"> wpływy z tego podatku uzależnione są od wzrostu zysku uzyskiwanego przez przedsiębiorców. Kierując się ostrożnością planowania przyjęto w 2012 r. kwotę 200.000,00 zł, natomiast w kolejnych latach pozostawiono na tym samym poziomie nie planując wzrost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Dotacje z budżetu państw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ierując się zasadą ograniczenia wydatków budżetu państwa przyjęto wskaźniki zmniejszające przekazywanie dotacji i tak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2013 r. – 74,2%,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014 r. – 81,9%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2015 r. – 75,55%,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2016 r. - 88,98%,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atomiast lata 2017-2019 pozostawiono na poziomie roku 2016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Subwencj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W WPF przyjęto kwotę 5.704.396,00 zł, a na lata 2013-2019 naliczono 101,9 % wzrost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Wpływy z podatków i opłat lokalnych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 2012 roku przyjęto wzrost podatków o 107 %, planując również wpływy wyższe z podatku od czynności cywilnoprawnych. Natomiast podatek rolny w 2012 roku to wzrost o 149,29 % ze względu na podaną przez GUS wysokość 1 g żyta 74,18 zł w porównaniu do 2010 – 35,00 zł. Rada Miejska obniżyła do 50,00 zł za 1 g żyta. Natomiast na lata 2013-2019 przyjęto naliczanie tych podatków wskaźnikiem </w:t>
        <w:br/>
        <w:t>101,00 %. Przy prognozowaniu dochodów przyjęto realny wzrost wpływów w poszczególnych pozycjach mając na uwadze, że znajdują one odzwierciedlenie po stronie wydat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00" w:leader="none"/>
        </w:tabs>
        <w:spacing w:lineRule="auto" w:line="360"/>
        <w:ind w:left="360" w:hanging="180"/>
        <w:jc w:val="both"/>
        <w:rPr>
          <w:b/>
          <w:b/>
        </w:rPr>
      </w:pPr>
      <w:r>
        <w:rPr>
          <w:b/>
        </w:rPr>
        <w:t>WYDATKI</w:t>
      </w:r>
    </w:p>
    <w:p>
      <w:pPr>
        <w:pStyle w:val="Normal"/>
        <w:spacing w:lineRule="auto" w:line="360"/>
        <w:ind w:left="180" w:firstLine="528"/>
        <w:jc w:val="both"/>
        <w:rPr/>
      </w:pPr>
      <w:r>
        <w:rPr/>
        <w:t>Wydatki bieżące (bez odsetek od kredytów i pożyczek) zaplanowano następującymi wskaźnikami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013 rok – 93,91 %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014 rok – 101,6 %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015 rok – 102,9 %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016 rok – 107,3 %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017 rok – 111,8 %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018 rok – 96,4 %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019 rok – 104,1%</w:t>
      </w:r>
    </w:p>
    <w:p>
      <w:pPr>
        <w:pStyle w:val="Normal"/>
        <w:spacing w:lineRule="auto" w:line="360"/>
        <w:ind w:left="180" w:firstLine="528"/>
        <w:jc w:val="both"/>
        <w:rPr/>
      </w:pPr>
      <w:r>
        <w:rPr/>
        <w:t xml:space="preserve">Planując wynagrodzenia i składki od nich naliczane przyjęto wskaźnik 103 %, natomiast planując pozostałe wydatki wrócono do danych historycznych i planowano na tym samym poziomie, czyli bez wzrostu, a w niektórych paragrafach zwiększono planowane wydatki, a tam gdzie są podpisane umowy naliczono zgodnie z warunkami zawartymi w tych umowach. </w:t>
      </w:r>
    </w:p>
    <w:p>
      <w:pPr>
        <w:pStyle w:val="Normal"/>
        <w:spacing w:lineRule="auto" w:line="360"/>
        <w:ind w:left="180" w:firstLine="528"/>
        <w:jc w:val="both"/>
        <w:rPr/>
      </w:pPr>
      <w:r>
        <w:rPr/>
        <w:t>Wydatki majątkowe przedstawia tabela Nr 1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DATKI MAJĄTKOWE OD 2012 DO 2016 ROKU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13"/>
        <w:gridCol w:w="1327"/>
        <w:gridCol w:w="5693"/>
        <w:gridCol w:w="1440"/>
      </w:tblGrid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9.808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.808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.808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i bud.sieci wodociąg. w m. Miaty-Świę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sieci wodociąg.na osiedlu mieszk.przy ul.Wyszyńskiego - II eta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sieci wodociąg.w m.Wymysł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sieci wodociąg.w m.Ziel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kanal.sanit.i sieci wodociąg.dla osiedla mieszk.dla m.Niewolno - </w:t>
              <w:br/>
              <w:t>etap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.908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kanal.sanit.i sieci wodociąg.dla osiedla mieszk.dla m.Niewolno - </w:t>
              <w:br/>
              <w:t>etap II – Fundusz Gmi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400,0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.drogi gm.w m.Kruch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bud.ul.Siennej w Trzemesz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13"/>
        <w:gridCol w:w="900"/>
        <w:gridCol w:w="1260"/>
        <w:gridCol w:w="67"/>
        <w:gridCol w:w="5693"/>
        <w:gridCol w:w="1440"/>
      </w:tblGrid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ptacja budynku po Szkole Podstawowej w Jastrzębowie na potrzeby schroniska socj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– wykup/zakup grun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61.283,59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0.283,59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8 43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kanal.sanit. tzw. „Stare miasto” etap IV w Trzemesznie (część miejsk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8 43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112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– tłocznej w m. Lubiń – Cytrynowo - Bystrzy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112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741,59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– tłocznej w m. Lubiń – Cytrynowo - Bystrzy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741,59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.między gminami na przyg.i wykonanie zad.pn.System unieszkodl.odpadów komun.wraz z bud.zakł.zagosp.odpadów w Lulkow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 wraz z wykon.oświetl. w Trzemżalu, Ochodzy, Ostrowitym, Szydł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 177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177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177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– zakup i  montaż pieca c.o. w świetlicy wie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9,00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ława – zakup i montaż pieca z wężownicą w świetlicy wie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8,00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2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065 268,59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 w m.Ziel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racow.dokument.projekt.sieci wodociąg. w m.Brzozówie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sieci wodociąg. w m.Bystrzy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sieci wodociąg. w m.Gołąb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net.przebud.drogi gm. - Osiedle Rzemieślnicze Ru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zebud.ul.Jaśminowej wraz z oświet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boiska wielofunkc.przy SP Nr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40 429,00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8 429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8 429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lalizacji sanitarnej Rudki, Brzozówiec, Trzemeszno (część miejsk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8 429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 Kanal.sanit.Gołąbki - Kruch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1260"/>
        <w:gridCol w:w="5760"/>
        <w:gridCol w:w="1440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.między gminami na przyg.i wykonanie zad.pn.System unieszkodl.odpadów komun.wraz z bud.zakł.zagosp.odpadów w Lulkow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projekt.i budowa oświetl.ul.Al.Ks.Kowal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3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24 929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w m.Brzozó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w m. Bystrzy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w m.Gołąb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31 8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kanal.sanit.Gołąbki-Kruch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1 8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1 8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.między gminami na przyg.i wykonanie zad.pn.System unieszkodl.odpadów komun.wraz z bud.zakł.zagosp.odpadów w Lulkow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1 800,00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4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96 8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w m. Wymysłowo-I et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bud.ul.Jaśminowej wraz z oświetl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mont nawierzch.dr.gm. w Trzemżal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 277,5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77,5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77,5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.między gminami na przyg.i wykonanie zad.pn.System unieszkodl.odpadów komun.wraz z bud.zakł.zagosp.odpadów w Lulkow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77,54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racow.dokument.i budowa oświetl.ulicznego ul.Staszica w T-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i budowa oświetI. uliczn. ul.Borowskiego w T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5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9 277,5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.dr.gm. - osiedle Rzemieślnicze Ru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.nawierzch.dr.gm. w m.Trzemżal-Popiel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6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786.275,1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10260" w:hanging="0"/>
        <w:rPr/>
      </w:pPr>
      <w:r>
        <w:rPr/>
        <w:t>Załącznik Nr 3 do Uchwały</w:t>
      </w:r>
    </w:p>
    <w:p>
      <w:pPr>
        <w:pStyle w:val="Normal"/>
        <w:widowControl w:val="false"/>
        <w:autoSpaceDE w:val="false"/>
        <w:ind w:left="10260" w:hanging="0"/>
        <w:rPr/>
      </w:pPr>
      <w:r>
        <w:rPr/>
        <w:t xml:space="preserve">Nr XXII/187/2012 Rady Miejskiej </w:t>
      </w:r>
    </w:p>
    <w:p>
      <w:pPr>
        <w:pStyle w:val="Normal"/>
        <w:widowControl w:val="false"/>
        <w:autoSpaceDE w:val="false"/>
        <w:ind w:left="10260" w:hanging="0"/>
        <w:rPr>
          <w:bCs/>
        </w:rPr>
      </w:pPr>
      <w:r>
        <w:rPr>
          <w:bCs/>
        </w:rPr>
        <w:t>w Trzemesznie z dnia 30.01.2012 r.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2100"/>
        <w:gridCol w:w="230"/>
        <w:gridCol w:w="280"/>
        <w:gridCol w:w="230"/>
        <w:gridCol w:w="790"/>
        <w:gridCol w:w="570"/>
        <w:gridCol w:w="730"/>
        <w:gridCol w:w="630"/>
        <w:gridCol w:w="680"/>
        <w:gridCol w:w="680"/>
        <w:gridCol w:w="620"/>
        <w:gridCol w:w="740"/>
        <w:gridCol w:w="570"/>
        <w:gridCol w:w="790"/>
        <w:gridCol w:w="510"/>
        <w:gridCol w:w="850"/>
        <w:gridCol w:w="450"/>
        <w:gridCol w:w="910"/>
        <w:gridCol w:w="400"/>
        <w:gridCol w:w="620"/>
        <w:gridCol w:w="340"/>
        <w:gridCol w:w="340"/>
        <w:gridCol w:w="460"/>
        <w:gridCol w:w="560"/>
        <w:gridCol w:w="290"/>
      </w:tblGrid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biorczo  przedsięwzięcia</w:t>
            </w:r>
          </w:p>
        </w:tc>
      </w:tr>
      <w:tr>
        <w:trPr>
          <w:trHeight w:val="90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</w:t>
            </w:r>
          </w:p>
        </w:tc>
        <w:tc>
          <w:tcPr>
            <w:tcW w:w="3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orczo</w:t>
            </w:r>
          </w:p>
        </w:tc>
        <w:tc>
          <w:tcPr>
            <w:tcW w:w="3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programy, projekty lub zadania (razem)</w:t>
            </w:r>
          </w:p>
        </w:tc>
        <w:tc>
          <w:tcPr>
            <w:tcW w:w="3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umowy, których realizacja w roku budżetowym i w latach następnych jest niezbędna dla zapewnienia ciągłości działania jednostki i których płatności przypadają w okresie dłuższym niż rok; (razem)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gwarancje i poręczenia udzielane przez jednostki samorządu terytorialnego (wydatki bieżące)</w:t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89 230,06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5 492,52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63 737,54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63 737,54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63 737,54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5 492,52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5 492,52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zobowiązań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 413,54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 413,54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 00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 413,54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 413,54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03 413,54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 413,54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2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2 00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2 0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 413,54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 413,54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93 213,54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 413,54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 8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 80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 80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 413,54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 413,54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 392,24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 114,7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277,54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277,54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277,54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 114,7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 114,7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70,9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1343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0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biorczo programy, projekty lub zadania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19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</w:t>
            </w:r>
          </w:p>
        </w:tc>
        <w:tc>
          <w:tcPr>
            <w:tcW w:w="4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programy, projekty lub zadania związane z programami realizowanymi z udziałem środków, o których mowa w art. 5 ust. 1 pkt 2 i 3, (razem)</w:t>
            </w:r>
          </w:p>
        </w:tc>
        <w:tc>
          <w:tcPr>
            <w:tcW w:w="4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programy, projekty lub zadania związane z umowami partnerstwa publiczno-prywatnego; (razem)</w:t>
            </w:r>
          </w:p>
        </w:tc>
        <w:tc>
          <w:tcPr>
            <w:tcW w:w="4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programy, projekty lub zadania pozostałe (inne niż wymienione w lit.a i b) (razem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63 737,54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63 737,54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zobowiązań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 0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2 0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2 0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 80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 8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277,54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277,54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ind w:left="10260" w:hanging="0"/>
        <w:rPr>
          <w:bCs/>
          <w:sz w:val="2"/>
          <w:szCs w:val="2"/>
        </w:rPr>
      </w:pPr>
      <w:r>
        <w:br w:type="page"/>
      </w:r>
      <w:r>
        <w:rPr>
          <w:bCs/>
          <w:sz w:val="2"/>
          <w:szCs w:val="2"/>
        </w:rPr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70"/>
        <w:gridCol w:w="1930"/>
        <w:gridCol w:w="3400"/>
        <w:gridCol w:w="790"/>
        <w:gridCol w:w="800"/>
        <w:gridCol w:w="680"/>
        <w:gridCol w:w="1470"/>
        <w:gridCol w:w="790"/>
        <w:gridCol w:w="1480"/>
        <w:gridCol w:w="1470"/>
        <w:gridCol w:w="1480"/>
      </w:tblGrid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6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) programy, projekty lub zadania związane z programami realizowanymi z udziałem środków, o których mowa w art. 5 ust. 1 pkt 2 i 3, (razem)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az przedsięwzięć</w:t>
            </w:r>
          </w:p>
        </w:tc>
        <w:tc>
          <w:tcPr>
            <w:tcW w:w="71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Łączne nakłady finansowe i limity zobowiązań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cel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kres realizacji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ednostka odpowiedzialna lub koordynująca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mit zobowiązań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ma limitów wydatków przyjętych w latach WPF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70"/>
        <w:gridCol w:w="1930"/>
        <w:gridCol w:w="3400"/>
        <w:gridCol w:w="790"/>
        <w:gridCol w:w="800"/>
        <w:gridCol w:w="680"/>
        <w:gridCol w:w="1470"/>
        <w:gridCol w:w="790"/>
        <w:gridCol w:w="1480"/>
        <w:gridCol w:w="1470"/>
        <w:gridCol w:w="1480"/>
      </w:tblGrid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6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) programy, projekty lub zadania związane z umowami partnerstwa publicznoprywatnego (razem)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az przedsięwzięć</w:t>
            </w:r>
          </w:p>
        </w:tc>
        <w:tc>
          <w:tcPr>
            <w:tcW w:w="71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Łączne nakłady finansowe i limity zobowiązań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cel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kres realizacji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ednostka odpowiedzialna lub koordynująca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mit zobowiązań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ma limitów wydatków przyjętych w latach WPF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70"/>
        <w:gridCol w:w="1930"/>
        <w:gridCol w:w="3400"/>
        <w:gridCol w:w="790"/>
        <w:gridCol w:w="800"/>
        <w:gridCol w:w="680"/>
        <w:gridCol w:w="1470"/>
        <w:gridCol w:w="790"/>
        <w:gridCol w:w="1480"/>
        <w:gridCol w:w="1470"/>
        <w:gridCol w:w="1480"/>
      </w:tblGrid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6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) programy, projekty lub zadania pozostałe (inne niż wymienione w lit.a i b) (razem)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az przedsięwzięć</w:t>
            </w:r>
          </w:p>
        </w:tc>
        <w:tc>
          <w:tcPr>
            <w:tcW w:w="71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Łączne nakłady finansowe i limity zobowiązań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cel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kres realizacji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ednostka odpowiedzialna lub koordynująca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mit zobowiązań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ma limitów wydatków przyjętych w latach WPF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163 737,5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157 077,54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163 737,5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157 077,54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[m]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63 737,5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57 077,5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70"/>
        <w:gridCol w:w="1930"/>
        <w:gridCol w:w="3400"/>
        <w:gridCol w:w="790"/>
        <w:gridCol w:w="800"/>
        <w:gridCol w:w="680"/>
        <w:gridCol w:w="1470"/>
        <w:gridCol w:w="790"/>
        <w:gridCol w:w="1480"/>
        <w:gridCol w:w="1470"/>
        <w:gridCol w:w="1480"/>
      </w:tblGrid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6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) umowy, których realizacja w roku budżetowym i w latach następnych jest niezbędna dla zapewnienia ciągłości działania jednostki i których płatności przypadają w okresie dłuższym niż rok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az przedsięwzięć</w:t>
            </w:r>
          </w:p>
        </w:tc>
        <w:tc>
          <w:tcPr>
            <w:tcW w:w="71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Łączne nakłady finansowe i limity zobowiązań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cel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kres realizacji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ednostka odpowiedzialna lub koordynująca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mit zobowiązań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ma limitów wydatków przyjętych w latach WPF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725 492,5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1 038,92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725 492,5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1 038,92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[b]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SERWACJA - ZAPEWNIENIE CIĄGŁOŚCI DZIAŁANIA SYSTEMU MONITORUJĄCEGO ORAZ OŚWIETLENIA ULICZNEGO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10 00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85 546,40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[b]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TORING - ZAPEWNIENIE BEZPIECZEŃSTWA BUDYNKÓW I WYPOSAŻENIA POZA GODZINAMI PRACY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778,4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778,40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[b]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INFORMATYCZNA - ZAPEWNIENIE PRAWIDŁOWEJ PRACY PROGRAMÓW KOMPUTEROWYCH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15,7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15,72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[b]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IEKA AUTORSKA - PROGRAMY - ZAPEWNIENIE CIĄGŁOŚCI DZIAŁANIA PROGRAMÓW KOMPUTEROWYCH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142,4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142,40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[b]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Y INTERNETOWE - PRAWIDŁOWE DZIAŁANIE STRON INTERNETOWYCH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556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556,00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70"/>
        <w:gridCol w:w="1930"/>
        <w:gridCol w:w="3400"/>
        <w:gridCol w:w="790"/>
        <w:gridCol w:w="800"/>
        <w:gridCol w:w="680"/>
        <w:gridCol w:w="1470"/>
        <w:gridCol w:w="790"/>
        <w:gridCol w:w="1480"/>
        <w:gridCol w:w="1470"/>
        <w:gridCol w:w="1480"/>
      </w:tblGrid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6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) gwarancje i poręczenia udzielane przez jednostki samorządu terytorialnego(razem)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az przedsięwzięć</w:t>
            </w:r>
          </w:p>
        </w:tc>
        <w:tc>
          <w:tcPr>
            <w:tcW w:w="71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Łączne nakłady finansowe i limity zobowiązań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cel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kres realizacji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ednostka odpowiedzialna lub koordynująca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mit zobowiązań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ma limitów wydatków przyjętych w latach WPF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66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9360" w:hanging="0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ind w:left="10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6"/>
      </w:tblGrid>
      <w:tr>
        <w:trPr>
          <w:trHeight w:val="300" w:hRule="atLeast"/>
        </w:trPr>
        <w:tc>
          <w:tcPr>
            <w:tcW w:w="150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formacja o relacji, o której mowa w art. 243 ustawy z dnia 27 sierpnia 2009 r. o finansach publicznych w latach 2009-2012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11340" w:hanging="0"/>
        <w:rPr/>
      </w:pPr>
      <w:r>
        <w:rPr/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900"/>
        <w:gridCol w:w="1900"/>
        <w:gridCol w:w="1900"/>
        <w:gridCol w:w="1900"/>
      </w:tblGrid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(Db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37 303,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06 304,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70 135,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94 186,9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e sprzedaży majątku (Sm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805,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984,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ogółem (D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 609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08 224,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46 911,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8 166,9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 (Wb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31 452,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6 939,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9 032,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32 310,4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obsługi zadłużenia (O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514,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690,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a rat kapitałowych (R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 305,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 110,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 978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1 537,9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łużenie na koniec roku (Z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9 568,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5 125,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72 470,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6 792,8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/ 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7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7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0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4%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 +O) / 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6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4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5%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5,00%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5,00%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5,00%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5,00%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liczenie (Db+Sm-Wb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7 65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4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2 90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1 877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ochodów ogółem (D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443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3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42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8060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%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4%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%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%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1%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ednia z 3 lat poprzednich lat w %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3328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975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7599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3%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8%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6%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+O w 2010 wg nowej ufp &lt;=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6 18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06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 8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+O w 2010 wg starej ufp &lt;=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6 23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 03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9 725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11340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28"/>
        </w:tabs>
        <w:ind w:left="1428" w:hanging="180"/>
      </w:pPr>
    </w:lvl>
  </w:abstractNum>
  <w:abstractNum w:abstractNumId="3">
    <w:lvl w:ilvl="0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360"/>
      </w:pPr>
      <w:rPr>
        <w:i/>
        <w:b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6:00Z</dcterms:created>
  <dc:creator>natalia.kmiecikowska</dc:creator>
  <dc:description/>
  <dc:language>en-US</dc:language>
  <cp:lastModifiedBy>marta.wojtaszak</cp:lastModifiedBy>
  <cp:lastPrinted>2012-01-24T15:29:00Z</cp:lastPrinted>
  <dcterms:modified xsi:type="dcterms:W3CDTF">2012-01-31T07:06:00Z</dcterms:modified>
  <cp:revision>2</cp:revision>
  <dc:subject/>
  <dc:title>Załącznik Nr 4 do protokołu</dc:title>
</cp:coreProperties>
</file>