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1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>
          <w:trHeight w:val="1130" w:hRule="atLeast"/>
        </w:trPr>
        <w:tc>
          <w:tcPr>
            <w:tcW w:w="10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Nazwa i adres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Trzemesz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ul. Kościuszki 35, 62-240 Trzemeszn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61) 415 41 65  fax: (61) 425 44 84</w:t>
            </w:r>
          </w:p>
        </w:tc>
      </w:tr>
      <w:tr>
        <w:trPr>
          <w:trHeight w:val="262" w:hRule="atLeast"/>
        </w:trPr>
        <w:tc>
          <w:tcPr>
            <w:tcW w:w="10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OŻYWIANIE DZIECI W SZKOŁACH ORAZ OSÓB DOROSŁYCH Z TERENU GMINY  TRZEMESZNO</w:t>
            </w:r>
            <w:r>
              <w:rPr>
                <w:sz w:val="20"/>
                <w:szCs w:val="20"/>
              </w:rPr>
              <w:t xml:space="preserve">”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15" w:hRule="atLeast"/>
        </w:trPr>
        <w:tc>
          <w:tcPr>
            <w:tcW w:w="106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Określenie trybu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internetowej na której zamieszczono SIW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hyperlink r:id="rId2">
              <w:r>
                <w:rPr>
                  <w:rStyle w:val="InternetLink"/>
                  <w:color w:val="000000"/>
                </w:rPr>
                <w:t>www.bip.trzemeszno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mówienia: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Zamawiający dopuszcza możliwości składania ofert częściowyc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 .</w:t>
            </w:r>
            <w:r>
              <w:rPr>
                <w:sz w:val="20"/>
                <w:szCs w:val="20"/>
              </w:rPr>
              <w:t>Przedmiot zamówienia polega 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 codziennym od poniedziałku do piątku przygotowywaniu i dostawie gorących posiłków do Zespołu Szkół w Kruchowie w dni nauki szkolnej w godzinach ustalonych przez Zamawia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 codziennym od poniedziałku do soboty przygotowywaniu i dostawie gorących posiłków dla osób dorosłych do miejsca wskazanego na terenie  Trzemeszna w godzinach ustalonych przez Zamawia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y w formie jednodaniowej dla dzieci , młodzieży uczącej się, osób dorosłych będących mieszkańcami Gminy Trzemeszno. Usługa realizowana ze środków Ośrodka Pomocy Społecznej. Dowóz do miejsc wskazanych przez zamawiającego na terenie Gminy Trzemeszno, w ilości ok. 40 posiłków dziennie  ( w soboty ok.20) dla podopiecznych Ośrodka Pomocy Społecznej w Trzemesznie w ramach programu „Pomoc państwa w zakresie dożywiania”:  Zespół Szkół w Kruchowie(ok.  20  posił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 Trzemeszno( ok. 20 posiłków)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Posiłek będzie przyznany na podstawie zlecenia na zasadach określonych w umowie z wykonawcą. Należność za wydane posiłki będzie przekazywana na konto wykonawcy na zasadach określonych w umowie z wykonawcą,  po przedłożeniu faktury VA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pojęciem obiadów jednodaniowych należy rozumieć zupę podaną z pieczywem, drugie danie ma być  posiłkiem mięsnym z surówką lub gotowanymi jarzynami oraz raz w tygodniu danie jars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Obiad  jednodaniowy  dla dzieci i dorosłych będących mieszkańcami gminy Trzemeszno, wydawany będzie w następującym syste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 tygodnia oraz waga/objętość posiłk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upa 450 g + 65 g pieczywo -(poniedziałki i śro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drugie danie w dni ( wtorki , czwartki i sobot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iemniaki, kasza, ryż lub  makaron  – 200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mięso lub ryba 100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surówki jarzyny – 100 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nie jarskie: w piątek (np.-  Naleśniki z nadzieniem 400 g; placki ziemniaczane 300g; pierogi z serem lub truskawkami –  300g; lub 300g – ryż z jabłkami lub bitą śmietaną, makaron z serem, łazanki, kluski śląskie itp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jący przewiduje możliwość zmniejszenia bądź zwiększenia ilości wydawanych posiłków dziennie  w zależności od potrzeb, zmiany te nie powodują zmiany cen jednostkow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żej podane ilości posiłków utrzymują się dla dzieci do 31.12. 2012 roku (odliczając okres wakacyjny), a dla dorosłych do 31.12. 2012 roku. Dostawa musi odbywać się w jednorazowych naczyniach zapewniających właściwą ochronę i temperaturę oraz środkami transportu przystosowanymi do przewozu żywności, spełniając przy tym wszelkie wymogi sanitarno – higieni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wca będzie przygotowywał posiłki zgodnie z zasadami określonymi w ustawie o bezpieczeństwie żywności i żywieniu (Dz.U. Z 2006 r. Nr 171, poz. 1225 z późn. zm.) łącznie z przepisami wykonawczymi do tej usta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wspólnego Słownika Zamówień: 15..8942.0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Z</w:t>
            </w:r>
            <w:r>
              <w:rPr>
                <w:sz w:val="20"/>
                <w:szCs w:val="20"/>
              </w:rPr>
              <w:t xml:space="preserve">amawiający dopuszcza  możliwości składania ofert częściowych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zęść 1 obejmuje dostawy i przygotowanie posiłków do  Zespołu Szkół w Kruchowie tak jak opisano w punkci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zęść 2 obejmuje dostawy i przygotowanie posiłków do  osób dorosłych  na terenie Trzemeszna tak jak opisano w punkci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umożliwia złożenie jednej oferty obejmującej jedną część  lub wszystkie części zamówie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Przedmiotem niniejszego postępowania nie jest zawarcie umowy ramowej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Informacja na temat powierzenia przez Wykonawcę wykonania części lub całości zamówienia podwykonawc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względu na specyfikę przedmiotu zamówienia Zamawiający nie dopuszcza możliwości powierzenia przez Wykonawcę wykonania części lub całości niniejszego zamówienia podwykonawco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Wymagania stawiane Wykonawc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1. Wykonawca jest odpowiedzialny za jakość, zgodność z warunkami technicznymi i jakościowymi opisanymi dla przedmiotu zamówie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2. Wymagana jest należyta staranność przy realizacji zobowiązań um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. Ustalenia i decyzje dotyczące wykonania zamówienia uzgadniane będą przez Zamawiającego z ustanowionym przedstawicielem Wykonaw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4. Określenie przez Wykonawcę telefonów kontaktowych oraz innych ustaleń niezbędnych dla sprawnego i terminowego wykonania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5. Zamawiający nie ponosi odpowiedzialności za szkody wyrządzone przez Wykonawcę podczas wykonywania przedmiotu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Wymagania organizacyj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znaczenie przez wykonawcę jednej osoby odpowiedzialnej za organizację realizacj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mówie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Wymagania dot. gwarancj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Oznaczenie Wspólnego Słownika   Zamówień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348" w:hanging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.42.00-3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348" w:hanging="1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7.  Informacje o możliwości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ferta przetargowa może obejmować całość zamówienia, ale dopuszcza się składania ofert częściow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 pojęciem oferty częściowej Zamawiający rozumie złożenie oferty tylko dotycząc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część 1 obejmuje dostawy i przygotowanie posiłków do  Zespołu Szkół w Krucho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zęść 2 obejmuje dostawy i przygotowanie posiłków do  osób dorosłych  na terenie Trzemes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tnieje również możliwość złożenia oferty dotyczącej obydwóch  części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1010" w:leader="none"/>
              </w:tabs>
              <w:snapToGrid w:val="false"/>
              <w:ind w:left="72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 podpisania umowy do dnia 31.12.2012 rok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pis warunków udziału w postępowaniu oraz sposobu  dokonywania oceny spełnienia waru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 udzielenie zamówienia mogą ubiegać się wykonawcy, któ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łniają warunki określone w specyfikacji istotnych warunków zamówi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pełniają warunki określone  w art. 22 ust.1 i nie podlegają wykluczeniu w myśl art. 24 ustawy Prawo zamówień publiczn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siadają stosowne zezwolenia Państwowego Powiatowego Inspektora Sanitarnego  do prowadzenia działalności gospodarczej w zakresie serwowania śniadań, obiadów, kolacji oraz świadczenia usług przewozów cateringowych wraz ze wskazaniem środków tran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akresie posiadanej wiedzy i doświadczenia dysponują doświadczeniem zawodowym jako wykonanie w okresie ostatnich trzech lat  przed upływem terminu składania ofert o dopuszczenie do udziału w postępowaniu, a jeżeli okres prowadzenia działalności jest krótszy w tym okresie, co najmniej jednego zrealizowanego zamówienia dotyczącego żywienia zbiorowego wraz z załączeniem dokumentu potwierdzającego, że usługa została wykonana zgodnie z zamówieniem i prawidłowo ukończona. Zamawiający uzna również spełnienie powyższego warunku jeżeli wykonawca będzie posiadać zawartą umowę z zamawiającym np. dwuletnią ale warunkiem musi być stopień jej realizacji co najmniej 12 miesię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tj. wykazu umów sporządzonego według załącznika Nr  2 na zasadzie „spełnia/nie spełnia”. Z treści załączonych do oferty dokumentów potwierdzających wykonanie wskazanych zadań zgodnie z zasadami  przygotowania i dostaw posiłków  i prawidłowo ukończone musi wynikać jednoznacznie, że w/w warunek wykonawca spełni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zakresie dysponowania odpowiednim potencjałem technicznym oraz osobami zdolnymi do wykonywania zamówienia 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* potencjał techniczny - </w:t>
            </w: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4)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potencjał kadrowy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* finansowej - </w:t>
            </w: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4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*ekonomicznej - </w:t>
            </w: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4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.  Informacja na temat wadium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 i ich znacz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amawiający przy wyborze najkorzystniejszej oferty będzie kierował </w:t>
            </w:r>
            <w:r>
              <w:rPr>
                <w:b/>
                <w:sz w:val="20"/>
                <w:szCs w:val="20"/>
              </w:rPr>
              <w:t>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Trzemes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3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 Termin składania ofert:                   </w:t>
            </w:r>
            <w:r>
              <w:rPr>
                <w:sz w:val="20"/>
                <w:szCs w:val="20"/>
              </w:rPr>
              <w:t>do dnia 20.01.2012 r. godz. 8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ermin związania ofertą:            </w:t>
            </w: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4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Informacje o zamiarze zawarcia umowy ramowej;    </w:t>
            </w:r>
            <w:r>
              <w:rPr>
                <w:sz w:val="20"/>
                <w:szCs w:val="20"/>
              </w:rPr>
              <w:t>Zamawiający nie przewiduje zawarcie umowy ramowej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4140" w:leader="none"/>
                <w:tab w:val="left" w:pos="4320" w:leader="none"/>
              </w:tabs>
              <w:suppressAutoHyphens w:val="fals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Zamawiający nie przewiduje dynamicznego systemu zakup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   Informacje o przewidzianym wyborze najkorzystniejszej oferty z zastosowaniem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stosowania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 Informacje o przewidzianych zamówieniach uzupełniających o których mowa w art. 67 ust. 1 pkt 6 i 7 lub art. 134 ust. 6 pkt 3 i 4 .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Zamawiający  nie przewiduje zamówienia uzupełniające  art. 67 ust. 1 pkt 6-7 pzp</w:t>
            </w:r>
          </w:p>
        </w:tc>
      </w:tr>
      <w:tr>
        <w:trPr>
          <w:trHeight w:val="7510" w:hRule="atLeast"/>
        </w:trPr>
        <w:tc>
          <w:tcPr>
            <w:tcW w:w="10611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0.    Informacja o oświadczeniach i dokumentach, jakie mają dostarczyć wykonawcy w celu   potwierdzenia spełniania warunków udziału w postępowaniu art. 22 ust 1 PZP. </w:t>
            </w:r>
          </w:p>
          <w:p>
            <w:pPr>
              <w:pStyle w:val="Normal"/>
              <w:ind w:left="22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  <w:tab w:val="left" w:pos="4320" w:leader="none"/>
              </w:tabs>
              <w:snapToGrid w:val="false"/>
              <w:ind w:left="355" w:hanging="425"/>
              <w:jc w:val="both"/>
              <w:rPr/>
            </w:pPr>
            <w:r>
              <w:rPr>
                <w:sz w:val="20"/>
                <w:szCs w:val="20"/>
              </w:rPr>
              <w:t>wykaz wykonanych w ciągu ostatnich trzech lat przed upływem terminu składania ofert usług dotyczących zbiorowego żywienia.  (Załącznik Nr 2 do SIWZ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oświadczenie o spełnianiu warunków udziału w postępowaniu określone przepisami w art. 22 ust. 1 pzp, oraz braku podstaw do wykluczenia na podstawie przepisów art. 24 ust. 1i 2 ustawy wg załącznika nr 3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hanging="355"/>
              <w:jc w:val="both"/>
              <w:rPr/>
            </w:pPr>
            <w:r>
              <w:rPr>
                <w:sz w:val="18"/>
                <w:szCs w:val="18"/>
              </w:rPr>
              <w:t xml:space="preserve">3.    aktualny odpis z właściwego rejestru jeżeli odrębne przepisy wymagają wpisu do rejestru w celu wykazania braku podstaw do wykluczenia na podstawie art. 24 ust. 1 pkt 2 ustawy. Dokument powinien być wystawiony nie wcześniej niż 6 miesięcy przed upływem terminu do składania ofert w stosunku do osób fizycznych wymagane jest oświadczenie w zakresie art. 24 ust. 1 pkt 2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hanging="3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hanging="35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 oświadczenia wykonawcy dotyczące: 1)  braku zaległości  w opłacaniu podatków na rzecz Urzędu Skarbowego, a jeżeli posiada zwolnienie, odroczenie lub rozłożenie na raty płatności to zamawiający żąda stosownej decyzji właściwego organu podatkowego, 2)  braku zaległości w opłacaniu składek na ubezpieczenie zdrowotne i społeczne w stosunku do ZUS lub KRUS lub stosownej decyzji właściwego organu w przypadku gdy wykonawca otrzymał zwolnienie, odroczenie lub rozłożenie na raty stosownych płatnośc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ind w:left="65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   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  formularz ofertowy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  Najistotniejsze postanowienia umowy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90" w:leader="none"/>
              </w:tabs>
              <w:ind w:hanging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332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4.   w przypadku zatrudnienia podwykonawcy/-ów –przedłożenie stosownego wykazu wg załączonego wzoru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5. pełnomocnictwo ( w przypadku konsorcjum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 Żaden z nich nie może podlegać wykluczeniu z powodu niespełnienia warunków o których mowa w art. 24 ust. 1 ustawy PZP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2,3,4,5,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 xml:space="preserve">Jeżeli wykonawca wykazując spełnienie warunków określonych w niniejszej SIWZ w oparciu o art. 22 ust. 1 ustawy posłuży się podmiotami, które będą brały udział w realizacji części zamówienia Zamawiający żąda od Wykonawcy przedstawienia w odniesieniu do podmioty trzeciego następujących dokumentów: potwierdzających spełnienie warunku wykluczenia z postępowa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49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  oświadczenia dotyczące braku zaległości w  podatkach, opłatach i składkach w stosunku do US, ZUS i KRU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Sporządził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na Buz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yrektor OPS w Trzemes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ind w:left="6644" w:right="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/ Lucyna Buzała /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S w Trzemeszno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……………………………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Sporządzono dnia 12.01.2012r.                                                                                                /Dyrektor strony Zamawiającej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6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7:00Z</dcterms:created>
  <dc:creator>katarzyna.dziekanska</dc:creator>
  <dc:description/>
  <cp:keywords/>
  <dc:language>en-US</dc:language>
  <cp:lastModifiedBy>pomost</cp:lastModifiedBy>
  <cp:lastPrinted>2011-11-22T11:33:00Z</cp:lastPrinted>
  <dcterms:modified xsi:type="dcterms:W3CDTF">2012-01-12T07:59:00Z</dcterms:modified>
  <cp:revision>10</cp:revision>
  <dc:subject/>
  <dc:title>Ogłoszenie o Zamówieniu Publicznym</dc:title>
</cp:coreProperties>
</file>