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580"/>
        <w:rPr/>
      </w:pPr>
      <w:r>
        <w:rPr/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</w:r>
    </w:p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 xml:space="preserve">Nr XXI/181/2011 Rady Miejskiej </w:t>
      </w:r>
    </w:p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Trzemesznie z dnia</w:t>
      </w:r>
      <w:r>
        <w:rPr>
          <w:rFonts w:cs="Bookman Old Style" w:ascii="Bookman Old Style" w:hAnsi="Bookman Old Style"/>
          <w:bCs/>
          <w:i/>
        </w:rPr>
        <w:t xml:space="preserve"> 28.12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  <w:t xml:space="preserve">Plan Pracy Rady Miejskiej w Trzemesznie </w:t>
        <w:br/>
        <w:t>na rok 201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26"/>
        <w:gridCol w:w="4702"/>
        <w:gridCol w:w="187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stycznia 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Przyjęcie budżetu n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Y BIEŻĄC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karbnik Gmi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luty 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Sprawozdanie z realizacji Programu Profilaktyki i Rozwiązywania Problemów Alkoholowych za 2011 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Programu Przeciwdziałania Narkomanii za 2011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ofilaktyki i Rozwiązywania Problemów Alkoholowych na 2012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Ocena działalności Świetlicy Socjoterapeutycznej w Trzemesznie z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Sprawozdanie z realizacji Programu współpracy z organizacjami pożytku publicznego za 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Sprawozdanie z realizacji Strategii Rozwiązywania Problemów Społecznych za 2011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 Pani 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.o. Kierownika Świetlicy Socjoterapeutycznej Natalia Płużyń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kretarz Tomasz Gorczyc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marca 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SP Trzemeszn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Ośrodka Pomocy Społecznej za 2011 rok, w tym z działalności Środowiskowego Domu Samopomocy dla osób z zaburzeniami i chorych psychiczni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Ośrodka Sportu i Rekreacji w Trzemesznie za 2011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Domu Kultury w Trzemesznie z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Biblioteki Publicznej Miasta i Gminy Trzemeszno za 2011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Bezpieczeństwo publiczne na terenie Miasta i Gminy Trzemeszno w 2011 roku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yrektorOPS Lucyna Buzał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endant Komisariatu Policji w Trzemesznie, Prezes Zarządu M/G Ochotniczych Straży Pożarnych RP 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5 kwiecień 2012 rok środa godz. 10.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Gospodarka odpadami na terenie Miasta i Gminy Trzemeszno za 2011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z analizą na temat działalności TP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Ocena zasobów pomocy społecznej w oparciu o analizę lokalnej sytuacji społecznej i demograficznej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0 maja 2012 ro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realizacji Programu Gospodarowania Mieszkaniowym Zasobem Gminy z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na temat pozyskiwanych środków zewnętrznych i aktualnie realizowanych projektów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 czerwca 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wykonania budżetu gminy Trzemeszno za 2011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bsolutorium dla Burmistrza Miasta i Gminy z tytułu wykonania budżetu za 2011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organizacji pracy i funkcjonowania Urzędu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4 lipiec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ŚRODA Ostrowit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 (sesja wyjazdow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nformacja na temat zadań remontowych na rok szkolny 2012/201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Zespołu Obsługi Szkó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zy szkół i przedszk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IERPIE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września 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I półrocze 2012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Ocena zaawansowania inwestycji gminnych zaplanowanych na 2012 rok.</w:t>
            </w:r>
          </w:p>
          <w:p>
            <w:pPr>
              <w:pStyle w:val="Normal"/>
              <w:ind w:left="60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Referatu Inwestycyjnego Paweł Piechowi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 października 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Informacja na temat analizy oświadczeń majątkow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w sprawie planu zimowego utrzymania dróg w sezonie 2012/201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Podatki i opłaty lokalne na 2013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Przyjęcie Programu Współpracy z organizacjami pożytku publicznego na 2013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Finansow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Spraw Obywatelski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listopada 2012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Przyjęcie taryf za zbiorowe zaopatrzenie w wodę i zbiorowe odprowadzanie ścieków n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eńskie Przedsiębiorstwo Komunal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grudnia 2012 rok PIĄT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Komisji Rady Miejskiej za 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Rady Miejskiej za 2012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Przyjęcie planu pracy Rady Miejskiej na 2013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Przyjęcie planów pracy Komisji n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Uchwalenie budżetu Miasta i Gminy Trzemeszno na 2013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rzewodniczący Rady Miejskiej</w:t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/>
      </w:pPr>
      <w:r>
        <w:rPr>
          <w:rFonts w:cs="Garamond" w:ascii="Garamond" w:hAnsi="Garamond"/>
          <w:i/>
          <w:sz w:val="28"/>
          <w:szCs w:val="28"/>
        </w:rPr>
        <w:t>/-/ Wiesław Pokorski</w:t>
      </w:r>
    </w:p>
    <w:sectPr>
      <w:type w:val="nextPage"/>
      <w:pgSz w:orient="landscape" w:w="16838" w:h="11906"/>
      <w:pgMar w:left="1418" w:right="1418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9:00Z</dcterms:created>
  <dc:creator>marta.wojtaszak</dc:creator>
  <dc:description/>
  <dc:language>en-US</dc:language>
  <cp:lastModifiedBy>marta.wojtaszak</cp:lastModifiedBy>
  <cp:lastPrinted>2011-12-28T08:16:00Z</cp:lastPrinted>
  <dcterms:modified xsi:type="dcterms:W3CDTF">2012-01-03T13:26:00Z</dcterms:modified>
  <cp:revision>12</cp:revision>
  <dc:subject/>
  <dc:title>Plan Pracy Rady Miejskiej w Trzemesznie </dc:title>
</cp:coreProperties>
</file>