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zemeszno, dnia 28 grud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GNK.6220.16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ieszczam,  że</w:t>
      </w:r>
    </w:p>
    <w:p>
      <w:pPr>
        <w:pStyle w:val="Normal"/>
        <w:jc w:val="both"/>
        <w:rPr/>
      </w:pPr>
      <w:r>
        <w:rPr>
          <w:sz w:val="20"/>
          <w:szCs w:val="20"/>
        </w:rPr>
        <w:t>na wniosek Pełnomocnika Energia Sp. z o.o. z siedzibą Gdańsk ul Galaktyczna 7, Pani Agnieszki Kowalskiej             z dnia 6 grudnia 2011 r. (data wpływu 6.12.2011 r.) w dniu 27 grudnia 2011 r. zostało wszczęte postępowanie administracyjne w sprawie wydania decyzji o środowiskowych uwarunkowaniach zgody na realizację przedsięwzięcia polegającego na budowie trzech turbin wiatrowych przeznaczonych do zmiany energii wiatru na energię elektryczną, obręb Miaty, działki o numerach ewidencyjnych 35,36,37 oraz 10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dniu 28 grudnia 2011 r. Burmistrz Miasta i Gminy Trzemeszno wystąpił również do Regionalnego Dyrektora Ochrony Środowiska w Poznaniu oraz do Państwowego Powiatowego Inspektora Sanitarnego                   w Gnieźnie z prośbą o opinię czy wymagane jest sporządzenie oceny oddziaływania na środowisko                              dla planowanego przedsięwzięcia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nie decyzji o środowiskowych uwarunkowaniach następuje po uzyskaniu opinii Regionalnego Dyrektora Ochrony Środowiska w Poznaniu oraz Państwowego Powiatowego Inspektora Sanitarnego                       w Gnieźnie. 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 postępowania, 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adomienie umieszcza się w publicznie dostępnym wykazie danych na stronie BIP Gminy Trzemeszno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u w:val="none"/>
          </w:rPr>
          <w:t>www.bip.trzemeszno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zakładka Ochrona Środowiska oraz na tablicach ogłoszeń w Urzędzie Miasta i Gminy  w Trzemesznie oraz Tablicach Ogłoszeń w Sołectwie Miaty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trzymują :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ENERGIA Sp. Z O.O. UL. GALAKTYCZNA 37, 80-299 GDAŃSK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AGNIESZKA KOWALSKA UL.KAMIENNA, 6 86-005 MURAWIEC 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WIŚNIEWSKA BEATA - MIATY 7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12"/>
          <w:szCs w:val="12"/>
        </w:rPr>
      </w:pPr>
      <w:r>
        <w:rPr>
          <w:sz w:val="12"/>
          <w:szCs w:val="12"/>
        </w:rPr>
        <w:t>WIŚNIEWSKI ZBIGNIEW - MIATY 7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GIZA JERZY - MIATY 17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CIBORSKA HALINA - BIEŚLIN 23/3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ŚREDZIŃSKI ANDRZEJ - MIATY 8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WÓJKOWSKA MAŁGORZATA - MIATY 11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WÓJKOWSKI SŁAWOMIR TOMASZ - MIATY 11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NOWAKOWSKI EUGENIUSZ - MIATY 10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KOWALEWSKA TERESA – 88-300 GŁĘBOCZEK 16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KOWALEWSKI MACIEJ – 88-300 GŁĘBOCZEK 16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CHMIEL URSZULA – 62-220 TRZUSKOŁOŃ 9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CHMIEL IRENEUSZ – 62-220 TRZUSKOŁOŃ 9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KOŃCZAL MAŁGORZATA - WYMYSŁOWO 11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KOŃCZAL WIESŁAW - WYMYSŁOWO 11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KOTERAS WOJCIECH - MIATY 12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GMINA TRZEMESZNO UL. GEN.H. DĄBROWSKIEGO 2, 62-240 TRZEMESZNO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POWIATOWY ZARZĄD DÓG W GNIEŹNIE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ALEJA REYMONTA 32, 62-200 GNIEZNO </w:t>
      </w:r>
    </w:p>
    <w:p>
      <w:pPr>
        <w:pStyle w:val="Normal"/>
        <w:numPr>
          <w:ilvl w:val="0"/>
          <w:numId w:val="1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a/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natalia.stachowiak</dc:creator>
  <dc:description/>
  <dc:language>en-US</dc:language>
  <cp:lastModifiedBy>natalia.stachowiak</cp:lastModifiedBy>
  <cp:lastPrinted>2011-12-28T07:34:00Z</cp:lastPrinted>
  <dcterms:modified xsi:type="dcterms:W3CDTF">2011-12-28T06:36:00Z</dcterms:modified>
  <cp:revision>5</cp:revision>
  <dc:subject/>
  <dc:title/>
</cp:coreProperties>
</file>