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Załącznik  Nr 10 do protokołu nr XXI/2011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  <w:lang w:val="pl-PL"/>
        </w:rPr>
        <w:t xml:space="preserve">Sesji  Rady  Miejskiej w  Trzemeszni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odbytej  w dniu 28 grudnia 2011 roku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Heading2"/>
        <w:rPr/>
      </w:pPr>
      <w:r>
        <w:rPr/>
        <w:t>UCHWAŁA Nr XXI/17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z dnia 28 grudnia 2011 roku        </w:t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wyrażenia zgody na zamianę gruntów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 "a" ustawy z dnia 8 marca 1990 r. o samorządzie gminnym (Dz. U.  z 2001 r. Nr 142, poz. 1591  ze zmian.) w związku z art. 15 ust. 1 ustawy z dnia 21 sierpnia 1997 r. o gospodarce nieruchomościami (Dz. U. z 2010 r. Nr 102, poz. 651, ze zmian.) oraz art. 36 ust. 2 ustawy z dnia 27 marca 2003 r. o planowaniu i zagospodarowaniu przestrzennym (Dz. U. Nr 80, poz. 717, ze zm.)      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15" w:hanging="0"/>
        <w:jc w:val="both"/>
        <w:rPr/>
      </w:pPr>
      <w:r>
        <w:rPr>
          <w:b/>
          <w:bCs/>
        </w:rPr>
        <w:t>1</w:t>
      </w:r>
      <w:r>
        <w:rPr/>
        <w:t xml:space="preserve">. Wyraża się zgodę na zamianę nieruchomości gruntowej stanowiącej własność Gminy Trzemeszno, położonej w Trzemesznie przy ul. Kasztanowej (obręb </w:t>
      </w:r>
      <w:r>
        <w:rPr>
          <w:rFonts w:eastAsia="Times New Roman"/>
          <w:lang w:eastAsia="ar-SA"/>
        </w:rPr>
        <w:t>3, arkusz 5),</w:t>
      </w:r>
      <w:r>
        <w:rPr/>
        <w:t xml:space="preserve"> w ewidencji gruntów oznaczonej działką nr 84/3 o powierzchni 0,0711 ha,</w:t>
      </w:r>
      <w:r>
        <w:rPr>
          <w:rFonts w:eastAsia="Times New Roman"/>
          <w:lang w:eastAsia="ar-SA"/>
        </w:rPr>
        <w:t xml:space="preserve"> dla której w Sądzie Rejonowym</w:t>
        <w:br/>
        <w:t>w Gnieźnie prowadzona jest księga wieczysta nr PO1G/00051434/8,</w:t>
      </w:r>
      <w:r>
        <w:rPr>
          <w:rFonts w:eastAsia="Times New Roman"/>
          <w:b/>
          <w:lang w:eastAsia="ar-SA"/>
        </w:rPr>
        <w:t xml:space="preserve"> na prawo własności </w:t>
      </w:r>
      <w:r>
        <w:rPr>
          <w:rFonts w:eastAsia="Times New Roman"/>
          <w:lang w:eastAsia="ar-SA"/>
        </w:rPr>
        <w:t>nieruchomości gruntowej, położonej w Trzemesznie przy ul. Mogileńskiej (obręb 3, arkusz 6),</w:t>
        <w:br/>
        <w:t>w ewidencji gruntów oznaczonej działką nr 184 o powierzchni 0,0812 ha, dla której w Sądzie Rejonowym w Gnieźnie prowadzona jest księga wieczysta nr PO1G/00052844/2.</w:t>
      </w:r>
    </w:p>
    <w:p>
      <w:pPr>
        <w:pStyle w:val="Normal"/>
        <w:ind w:right="-45" w:hanging="0"/>
        <w:jc w:val="both"/>
        <w:rPr/>
      </w:pPr>
      <w:r>
        <w:rPr>
          <w:b/>
          <w:bCs/>
        </w:rPr>
        <w:t>2</w:t>
      </w:r>
      <w:r>
        <w:rPr/>
        <w:t xml:space="preserve">. Nieruchomość, którą w wyniku zamiany nabędzie gmina Trzemeszno w planie zagospodarowania przestrzennego miasta Trzemeszno przeznaczona jest częściowo pod teren zabudowy mieszkanio- wej jednorodzinnej z dopuszczeniem zabudowy gospodarczo-garażowej oraz zabudowy usługowej, realizowanej w ramach funkcji mieszkalnej, a częściowo pod poszerzenie terenu komunikacji publicznej stanowiącej drogę lokalną. 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Wartość zamienianych nieruchomości gruntowych opisanych w § 1 ust. 1 ustalona została  przez rzeczoznawcę majątkowego w operatach szacunkowych z dnia 22 października i 30 listopada 2011 roku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Zamiana nieruchomości następuje z zastosowaniem dopłaty na rzecz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Koszty związane z zamianą nieruchomości strony ponoszą solidar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/-/ Wiesław Poko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edmiotem zamiany jest n</w:t>
      </w:r>
      <w:r>
        <w:rPr>
          <w:rFonts w:eastAsia="Times New Roman"/>
          <w:lang w:eastAsia="ar-SA"/>
        </w:rPr>
        <w:t>ieruchomość gruntowa stanowiąca własność Gminy Trzemeszno, położona w Trzemesznie przy ul. Kasztanowej (obręb 3, arkusz 5), w ewidencji gruntów oznaczona działką nr 84/3 o powierzchni 0,0711 ha, księga wieczysta nr PO1G/000 51434/8, w zamian za prawo własności nieruchomości gruntowej, stanowiącej własność osoby fizycznej, położonej w Trzemesznie przy ul. Mogileńskiej (obręb 3, arkusz 6), w ewidencji gruntów oznaczonej działką nr 184 o powierzchni 0,0812 ha, księga wieczysta nr PO1G/00052844/2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amiana realizowana jest w trybie zaspokojenia roszczeń wynikających z art. 36 ust. 1 ustawy o planowaniu i zagospodarowaniu przestrzennym.  Nie ulega watpliwości, że w związku z uchwaleniem planu zagospodarowania przestrzennego miasta Trzemeszna, poprzez uwzględnienie w planie poszerzenie drogi publicznej – ul. Mieszka I na skrzyżowaniu z ul. Mogileńską, korzystanie z nieruchomości zgodnie z przeznaczeniem, stało się niemożliwe, gdyż nie można zabudować przedmiotowej działki budynkiem mieszkalnym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Zamiana  umożliwi Gminie Trzemeszno poszerzenie ul. Mieszka I, która stanowi ważny ciąg komunikacyjny miasta Trzemeszna oraz nastapi zaspokojenie roszczeń odszkodowawczych z tytułu uchwalenia planu zagospodarowania przestrzenneg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Wartość zamienianych nieruchomości ustalona została przez rzeczoznawcę majątkowego w operatach szacunkowych z dnia 22 października  i 30 listopada  2011 roku odpowiednio; 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ałka nr 84/4 o powierzchni 0,0711 ha na kwotę 31.430,00 zł (netto) i zostanie powiększona o należny podatek VAT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ałka nr 184 o powierzchni 0,0812 ha na kwotę 38.780,00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amiana odbędzie się więc za dopłatą Gminy Trzemeszno, gdyż zamieniane nieruchomości są nierównej wartości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Koszty zamiany ponoszone są solidarnie przez właścicieli zamienianych nieruchomości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związku z faktem, że Gmina jest właścicielem zamienianej nieruchomości, zgodnie z obowiązującymi przepisami podjęcie uchwały o wyrażeniu zgody na zamianę należy do właściwości organu stanowiącego Gminy.</w:t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Trzemeszno, dnia 08.12.2011 roku                                     </w:t>
      </w:r>
    </w:p>
    <w:p>
      <w:pPr>
        <w:pStyle w:val="Heading"/>
        <w:jc w:val="lef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Heading"/>
        <w:jc w:val="left"/>
        <w:rPr>
          <w:b w:val="false"/>
          <w:b w:val="false"/>
          <w:i/>
          <w:i/>
          <w:lang w:val="pl-PL"/>
        </w:rPr>
      </w:pPr>
      <w:r>
        <w:rPr>
          <w:lang w:val="pl-PL"/>
        </w:rPr>
        <w:tab/>
        <w:tab/>
      </w:r>
      <w:r>
        <w:rPr>
          <w:b w:val="false"/>
          <w:i/>
          <w:lang w:val="pl-PL"/>
        </w:rPr>
        <w:t xml:space="preserve">                               Z up. Burmistrza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Dariusz Jankowsk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Heading"/>
        <w:spacing w:lineRule="auto" w:line="360"/>
        <w:jc w:val="left"/>
        <w:rPr>
          <w:rFonts w:eastAsia="Times New Roman"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i/>
          <w:iCs/>
          <w:sz w:val="22"/>
          <w:szCs w:val="22"/>
          <w:lang w:val="pl-PL"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7:00Z</dcterms:created>
  <dc:creator>marta.wojtaszak</dc:creator>
  <dc:description/>
  <dc:language>en-US</dc:language>
  <cp:lastModifiedBy>marta.wojtaszak</cp:lastModifiedBy>
  <cp:lastPrinted>2011-12-29T14:20:00Z</cp:lastPrinted>
  <dcterms:modified xsi:type="dcterms:W3CDTF">2012-01-02T08:53:00Z</dcterms:modified>
  <cp:revision>3</cp:revision>
  <dc:subject/>
  <dc:title>                                                                                                              Załącznik  Nr 10</dc:title>
</cp:coreProperties>
</file>